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1 марта 2012 г.    8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reamble"/>
        <w:tabs>
          <w:tab w:val="clear" w:pos="708"/>
          <w:tab w:val="center" w:pos="1745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34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О мерах по реализации Указа Президента Республики Беларусь от 9 августа 2011 г. № 34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34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О мерах по реализации Указа Президента Республики Беларусь от 9 августа 2011 г. № 34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amble"/>
        <w:tabs>
          <w:tab w:val="clear" w:pos="708"/>
          <w:tab w:val="center" w:pos="1745" w:leader="none"/>
        </w:tabs>
        <w:ind w:firstLine="709"/>
        <w:rPr/>
      </w:pPr>
      <w:r>
        <w:rPr>
          <w:sz w:val="30"/>
          <w:szCs w:val="30"/>
        </w:rPr>
        <w:t>Во исполнение пункта 15 Указа Президента Республики Беларусь от 9 августа 2011 г. № 348 «О мерах по организации сбора, хранения неэксплуатируемых транспортных средств и их последующей утилизации» Бобруйский городской исполнительный комитет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Определить охраняемыми местами для хранения неэксплуатируемых транспортных средств охраняемые автостоянки Бобруйского унитарного коммунального дочернего дорожно-эксплуатационного предприятия, расположенные в городе Бобруйске, по улице Шинной, 15 (15 мест) и улице Урицкого, 30 (8 мест)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Определить, что администрациями Ленинского и Первомайского районов города Бобруйска осуществляется работа по:</w:t>
      </w:r>
    </w:p>
    <w:p>
      <w:pPr>
        <w:pStyle w:val="Newncpi"/>
        <w:ind w:firstLine="709"/>
        <w:rPr/>
      </w:pPr>
      <w:r>
        <w:rPr>
          <w:sz w:val="30"/>
          <w:szCs w:val="30"/>
        </w:rPr>
        <w:t>осмотру неэксплуатируемого транспортного средства с составлением по результатам осмотра ак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правлению запросов в соответствующие подразделения Государственной автомобильной инспекции Министерства внутренних дел Республики Беларусь, республиканского унитарного сервисного предприятия «Белтехосмотр» либо государственную инспекцию по надзору за техническим состоянием машин и оборудования Министерства сельского хозяйства и продовольствия Республики Беларусь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правлению извещений собственникам (владельцам) неэксплуатируемых транспортных средств в порядке, предусмотренном законодательств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>осуществлению с соблюдением требований, предусмотренных законодательством, принудительного перемещения неэксплуатируемого транспортного средства на охраняемую стоянк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едению журнала учета неэксплуатируемых транспортных средст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аче в суд заявления о признании неэксплуатируемого транспортного средства бесхозяйным и передаче его в городскую коммунальную собственность, а также искового заявления о взыскании затрат, связанных с принудительным перемещением и хранением этого транспортного средства, при отказе собственника (владельца) от их возмещ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нятию неэксплуатируемого транспортного средства с учета в межрайонном регистрационно-экзаменационном отделении отдела  государственной автомобильной инспекции управления внутренних дел Бобруйского городского исполнительного комитета на основании решения суда о признании неэксплуатируемого транспортного средства бесхозяйным и передаче его в городскую коммунальную собственность, утилизации его в порядке, установленном Советом Министров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>3. Обеспечить широкое освещение в средствах массовой информации порядка размещения, снятия с учета и утилизации неэксплуатируемых транспортных средств, а также порядка отказа от права собственности на них.</w:t>
      </w:r>
    </w:p>
    <w:p>
      <w:pPr>
        <w:pStyle w:val="Point"/>
        <w:ind w:firstLine="709"/>
        <w:rPr/>
      </w:pPr>
      <w:r>
        <w:rPr>
          <w:sz w:val="30"/>
          <w:szCs w:val="30"/>
        </w:rPr>
        <w:t>4. Контроль за выполнением настоящего решения возложить на первого заместителя председателя Бобруйского городского исполнительного комитета Ковеля О.В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2:00Z</dcterms:created>
  <dc:creator>u614-2</dc:creator>
  <dc:description/>
  <dc:language>en-US</dc:language>
  <cp:lastModifiedBy>PETROvich</cp:lastModifiedBy>
  <cp:lastPrinted>2013-07-11T15:39:00Z</cp:lastPrinted>
  <dcterms:modified xsi:type="dcterms:W3CDTF">2013-07-22T12:42:00Z</dcterms:modified>
  <cp:revision>2</cp:revision>
  <dc:subject/>
  <dc:title/>
</cp:coreProperties>
</file>