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 июля  2013 г.    15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организации принудительной эвакуации транспортных средств в городе Бобруйск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организации принудительной эвакуации транспортных средств в городе Бобруйск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amble"/>
        <w:tabs>
          <w:tab w:val="clear" w:pos="708"/>
          <w:tab w:val="center" w:pos="1745" w:leader="none"/>
        </w:tabs>
        <w:ind w:firstLine="709"/>
        <w:rPr/>
      </w:pPr>
      <w:r>
        <w:rPr>
          <w:sz w:val="30"/>
          <w:szCs w:val="30"/>
        </w:rPr>
        <w:t>На основании пункта 3 Указа Президента Республики Беларусь от 17 января 2013 г. № 36 «О некоторых вопросах принудительной отбуксировки (эвакуации) транспортных средств» Бобруйский городско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 Организовать в городе Бобруйске принудительную эвакуацию транспортных средств, стоящих с нарушением Правил дорожного движения, утвержденных Указом Президента Республики Беларусь от 28 ноября 2005 г. № 551 «О мерах по повышению безопасности дорожного движения» (Национальный реестр правовых актов Республики Беларусь, 2005 г., № 189, 1/6961), создающих препятствия для проезда уборочной техники и автомобилей экстренных служб, для выполнения работ по ремонту инженерных сетей и благоустройству дворовых территорий, а также брошенных транспортных средств с обслуживаемых дворовых территорий по поручению сотрудников Государственной автомобильной инспекции Министерства внутренних дел Республики Беларусь, для чего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 разрешить Бобруйскому унитарному коммунальному дочернему дорожно-эксплуатационному предприятию транспортировку транспортных средств с места принудительной эвакуации на охраняемую автостоянку по поручению сотрудников Государственной автомобильной инспекции Министерства внутренних дел Республики Беларусь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определить местом нахождения принудительно эвакуированных транспортных средств охраняемую автостоянку Бобруйского унитарного коммунального дочернего дорожно-эксплуатационного предприятия (не менее 50 мест), расположенную по адресу: город Бобруйск, улица Шинная, 15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Бобруйскому унитарному коммунальному дочернему дорожно-эксплуатационному предприятию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1. определить в установленном порядке затраты, связанные с принудительной эвакуацией транспортного средства на охраняемую стоянку и его хранение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.2. осуществлять деятельность по принудительной эвакуации транспортных средств в соответствии с постановлением Совета Министров Республики Беларусь от 26 мая 2006 г. № 666 «Об утверждении Инструкции о порядке принудительной эвакуации (блокировки колес) транспортных средств» (Национальный реестр правовых актов Республики Беларусь, 2006 г., № 86, 5/22364)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правлению идеологической работы, культуры и по делам молодежи Бобруйского городского исполнительного комитета обеспечить информирование населения города Бобруйска об организации принудительной эвакуации транспортных средст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Контроль за выполнением настоящего решения возложить на первого заместителя председателя Бобруйского городского исполнительного комитета Ковеля О.В.</w:t>
      </w:r>
    </w:p>
    <w:p>
      <w:pPr>
        <w:pStyle w:val="Preamble"/>
        <w:tabs>
          <w:tab w:val="clear" w:pos="708"/>
          <w:tab w:val="center" w:pos="174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Preamble"/>
        <w:tabs>
          <w:tab w:val="clear" w:pos="708"/>
          <w:tab w:val="center" w:pos="174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Л.С.Погудо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5:00Z</dcterms:created>
  <dc:creator>u614-2</dc:creator>
  <dc:description/>
  <dc:language>en-US</dc:language>
  <cp:lastModifiedBy>PETROvich</cp:lastModifiedBy>
  <cp:lastPrinted>2013-07-04T16:44:00Z</cp:lastPrinted>
  <dcterms:modified xsi:type="dcterms:W3CDTF">2013-07-22T12:45:00Z</dcterms:modified>
  <cp:revision>2</cp:revision>
  <dc:subject/>
  <dc:title/>
</cp:coreProperties>
</file>