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66"/>
        <w:gridCol w:w="4500"/>
      </w:tblGrid>
      <w:tr>
        <w:trPr>
          <w:trHeight w:val="1829" w:hRule="atLeast"/>
        </w:trPr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гилёус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бласт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канаучы кам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тэ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БРУЙСК</w:t>
            </w:r>
            <w:r>
              <w:rPr>
                <w:bCs/>
                <w:sz w:val="28"/>
                <w:szCs w:val="28"/>
                <w:lang w:val="be-BY"/>
              </w:rPr>
              <w:t>І ГАРАДСК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КАНАЎЧЫ КАМІТЭ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left="-130" w:firstLine="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4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.05pt" filled="f" o:ole="">
                  <v:imagedata r:id="rId3" o:title=""/>
                </v:shape>
                <o:OLEObject Type="Embed" ProgID="" ShapeID="ole_rId2" DrawAspect="Content" ObjectID="_1472528387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УЙСКИЙ ГОРОДСК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КОМИТЕТ</w:t>
            </w:r>
          </w:p>
        </w:tc>
      </w:tr>
    </w:tbl>
    <w:p>
      <w:pPr>
        <w:pStyle w:val="Normal"/>
        <w:shd w:fill="FFFFFF" w:val="clear"/>
        <w:ind w:first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ШЭННЕ                                           РЕШЕНИЕ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szCs w:val="30"/>
          <w:u w:val="single"/>
        </w:rPr>
        <w:t>5 июня 2013 г. №  12-25</w:t>
      </w:r>
      <w:r>
        <w:rPr>
          <w:bCs/>
          <w:color w:val="FFFFFF"/>
          <w:szCs w:val="30"/>
          <w:u w:val="single"/>
        </w:rPr>
        <w:t xml:space="preserve"> 6-262011г</w:t>
      </w:r>
      <w:r>
        <w:rPr>
          <w:bCs/>
          <w:color w:val="FFFFFF"/>
          <w:szCs w:val="30"/>
        </w:rPr>
        <w:t xml:space="preserve"> 11г.  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>г. Бабруйск                                                             г. Бобруй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0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Об утверждении нормативов на убытки по не обслуживаемому организациями жилищно-коммунального хозяйства жилищному фонду на 2013 год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360"/>
              <w:ind w:firstLine="242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7 Инструкции по планированию, распределению и контролю за бюджетными ассигнованиями, выделяемыми в 2013 году на возмещение части затрат на жилищно-коммунальные услуги, предоставляемые населению, проживающему в не обслуживаемом организациями жилищно-коммунального хозяйства жилищном фонде, утвержденной постановлением Министерства жилищно-коммунального хозяйства Республики Беларусь от 12 февраля 2013 г. № 3, Бобруйский городской исполнительный комитет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 Утвердить нормативы на убытки по не обслуживаемому организациями жилищно-коммунального хозяйства жилищному фонду на 2013 год согласно приложению.</w:t>
      </w:r>
    </w:p>
    <w:p>
      <w:pPr>
        <w:pStyle w:val="Normal"/>
        <w:autoSpaceDE w:val="false"/>
        <w:ind w:firstLine="750"/>
        <w:jc w:val="both"/>
        <w:rPr/>
      </w:pPr>
      <w:r>
        <w:rPr/>
        <w:t>2. Контроль за выполнением настоящего решения возложить на финансовое управление Бобруйского городского исполнительного комитета (Ярош Г.Н.).</w:t>
      </w:r>
    </w:p>
    <w:p>
      <w:pPr>
        <w:pStyle w:val="Normal"/>
        <w:ind w:firstLine="750"/>
        <w:jc w:val="both"/>
        <w:rPr/>
      </w:pPr>
      <w:r>
        <w:rPr>
          <w:color w:val="000000"/>
          <w:szCs w:val="30"/>
        </w:rPr>
        <w:t xml:space="preserve">3. </w:t>
      </w:r>
      <w:r>
        <w:rPr>
          <w:szCs w:val="30"/>
        </w:rPr>
        <w:t>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  <w:t>Председатель</w:t>
        <w:tab/>
        <w:t>Д.М.Бонохов</w:t>
      </w:r>
    </w:p>
    <w:p>
      <w:pPr>
        <w:pStyle w:val="Normal"/>
        <w:suppressAutoHyphens w:val="true"/>
        <w:spacing w:before="0" w:after="1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/>
      </w:pPr>
      <w:r>
        <w:rPr>
          <w:szCs w:val="30"/>
        </w:rPr>
        <w:t>Управляющий делами</w:t>
        <w:tab/>
        <w:t>Л.С.Погудо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  <w:tab/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5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Бобруйского городск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исполнительного комитет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3 № 12-2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-15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80"/>
        <w:ind w:left="-150" w:hanging="0"/>
        <w:rPr>
          <w:sz w:val="30"/>
          <w:szCs w:val="30"/>
        </w:rPr>
      </w:pPr>
      <w:r>
        <w:rPr>
          <w:sz w:val="30"/>
          <w:szCs w:val="30"/>
        </w:rPr>
        <w:t>Нормативы на убытки по не обслуживаемому организациями жилищно-коммунального хозяйства жилищному фонду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-1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0"/>
        <w:gridCol w:w="1980"/>
        <w:gridCol w:w="21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норм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умма норматива 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58" w:firstLine="25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техническому обслуживанию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 1 квадратный метр в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58" w:firstLine="25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лые д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 6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жи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 272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водоснабжению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 1 проживающего в год</w:t>
            </w:r>
          </w:p>
          <w:p>
            <w:pPr>
              <w:pStyle w:val="Header"/>
              <w:tabs>
                <w:tab w:val="left" w:pos="-92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  <w:sz w:val="26"/>
                <w:szCs w:val="26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едомственные жилые дома  и общежи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1 7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92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3 95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водоотведению (канализация)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92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едомственные жилые дома  и общежи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92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 9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92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2 25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сбору, вывозу и обезвреживанию твёрдых бытовых от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92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 746</w:t>
            </w:r>
          </w:p>
        </w:tc>
      </w:tr>
      <w:tr>
        <w:trPr>
          <w:trHeight w:val="5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kern w:val="2"/>
                <w:sz w:val="26"/>
                <w:szCs w:val="26"/>
              </w:rPr>
              <w:t>По пользованию  лифтами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92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едомственные жилые дома  и общежи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92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8 7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kern w:val="2"/>
                <w:sz w:val="26"/>
                <w:szCs w:val="26"/>
              </w:rPr>
              <w:t>дома потребительских жилищно-строительных кооперативов, молодёжных жилищно-строительных кооперативов, коллективов и индивидуальных застройщиков, товариществ собствен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 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  <w:sz w:val="26"/>
                <w:szCs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о тепловой энергии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 1 гигакалорию в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едомственные жилые дома  и общежи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46 7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обруйское коммунальное унитарное дочернее предприятие теплоэнергет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 72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kern w:val="2"/>
                <w:sz w:val="26"/>
                <w:szCs w:val="26"/>
              </w:rPr>
              <w:t>Республиканское унитарное предприятие «Бобруйский завод тракторных деталей и агрегатов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2 8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kern w:val="2"/>
                <w:sz w:val="26"/>
                <w:szCs w:val="26"/>
              </w:rPr>
              <w:t>Открытое акционерное общество «Бобруйский мясокомбина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3 173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uppressAutoHyphens w:val="true"/>
        <w:spacing w:lineRule="exact" w:line="2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38" w:firstLine="75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506" w:gutter="0" w:header="709" w:top="816" w:footer="0" w:bottom="81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10">
    <w:name w:val="table1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9:00Z</dcterms:created>
  <dc:creator>User</dc:creator>
  <dc:description/>
  <cp:keywords/>
  <dc:language>en-US</dc:language>
  <cp:lastModifiedBy>elena.mankevich</cp:lastModifiedBy>
  <cp:lastPrinted>2012-07-25T16:27:00Z</cp:lastPrinted>
  <dcterms:modified xsi:type="dcterms:W3CDTF">2013-06-07T12:17:00Z</dcterms:modified>
  <cp:revision>9</cp:revision>
  <dc:subject/>
  <dc:title>О налоговых льготах</dc:title>
</cp:coreProperties>
</file>