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5 июня 2013 г.     12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б утверждении перечня оплачиваемых общественных работ на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квартал 2013 года и установлении месячной нормы участия в них безработн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б утверждении перечня оплачиваемых общественных работ на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 квартал 2013 года и установлении месячной нормы участия в них безработн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 Утвердить прилагаемый перечень оплачиваемых общественных работ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вартал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становить месячную норму участия безработных города Бобруйска в оплачиваемых общественных работах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 201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юле – четыре рабочих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вгусте – два рабочих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нтябре – два рабочих дня. </w:t>
      </w:r>
    </w:p>
    <w:p>
      <w:pPr>
        <w:pStyle w:val="TextBody"/>
        <w:ind w:firstLine="709"/>
        <w:rPr/>
      </w:pPr>
      <w:r>
        <w:rPr>
          <w:sz w:val="30"/>
          <w:szCs w:val="30"/>
        </w:rPr>
        <w:t>3. Контроль за вы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Настоящее реш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ступает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силу</w:t>
      </w:r>
      <w:r>
        <w:rPr>
          <w:rFonts w:cs="Times New Roman" w:ascii="Times New Roman" w:hAnsi="Times New Roman"/>
          <w:sz w:val="30"/>
          <w:szCs w:val="30"/>
        </w:rPr>
        <w:t xml:space="preserve"> после его официального опублик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бруйского  городского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6.2013 № 12-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>
          <w:trHeight w:val="1900" w:hRule="atLeast"/>
        </w:trPr>
        <w:tc>
          <w:tcPr>
            <w:tcW w:w="943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ПЕРЕЧЕНЬ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оплачиваемых общественных работ н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вартал 2013 год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7"/>
              <w:gridCol w:w="2120"/>
              <w:gridCol w:w="1565"/>
            </w:tblGrid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Виды рабо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бъемы выполнения работ</w:t>
                  </w:r>
                </w:p>
                <w:p>
                  <w:pPr>
                    <w:pStyle w:val="Normal"/>
                    <w:spacing w:lineRule="auto" w:line="240" w:before="0" w:after="0"/>
                    <w:ind w:hanging="1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(человеко-дней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роки выполнения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ельскохозяйственные работы (видовая прополка зерновых, прополка овощей, наведение порядка на сельскохозяйственных объектах, переборка овощей, затаривание в сетки, погрузочно-разгрузочные работы и другие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63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Июль, август, 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оциальное обслуживание одиноких и престарелых граждан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Июль, август, сентябр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Текущий ремонт помещ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0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Июль, август, сентябр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Благоустройство территор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9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Июль, август, сентябр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9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Июль, август, сентябрь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rFonts w:eastAsia="Calibri" w:cs="Calibri"/>
          <w:sz w:val="30"/>
          <w:szCs w:val="30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6:00Z</dcterms:created>
  <dc:creator>u614-2</dc:creator>
  <dc:description/>
  <dc:language>en-US</dc:language>
  <cp:lastModifiedBy>PETROvich</cp:lastModifiedBy>
  <cp:lastPrinted>2013-06-05T17:30:00Z</cp:lastPrinted>
  <dcterms:modified xsi:type="dcterms:W3CDTF">2013-06-24T15:26:00Z</dcterms:modified>
  <cp:revision>2</cp:revision>
  <dc:subject/>
  <dc:title/>
</cp:coreProperties>
</file>