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0"/>
        <w:gridCol w:w="4346"/>
      </w:tblGrid>
      <w:tr>
        <w:trPr>
          <w:trHeight w:val="2398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февраля 2013 г. 4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0"/>
                <w:lang w:val="be-BY"/>
              </w:rPr>
            </w:pPr>
            <w:r>
              <w:rPr>
                <w:rFonts w:cs="Arial" w:ascii="Arial" w:hAnsi="Arial"/>
                <w:sz w:val="28"/>
                <w:szCs w:val="30"/>
                <w:lang w:val="be-BY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5670" w:leader="none"/>
        </w:tabs>
        <w:spacing w:lineRule="exact" w:line="280" w:before="0" w:after="0"/>
        <w:ind w:right="368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</w:t>
      </w:r>
    </w:p>
    <w:p>
      <w:pPr>
        <w:pStyle w:val="Preambl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5 Инструкции о порядке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, утвержденной решением Бобруйского городского Совета депутатов от 14 июня 2012 г. № 21-6 «О некоторых вопросах аренды имущества, находящегося в городской коммунальной собственности», Бобруйский городской  исполнительный комитет РЕШИЛ:</w:t>
      </w:r>
    </w:p>
    <w:p>
      <w:pPr>
        <w:pStyle w:val="Preamble"/>
        <w:ind w:firstLine="720"/>
        <w:rPr/>
      </w:pPr>
      <w:r>
        <w:rPr>
          <w:sz w:val="30"/>
          <w:szCs w:val="30"/>
        </w:rPr>
        <w:t>1. Внести в решение Бобруйского городского исполнительного комитета от 18 августа 2010 г. № 18-20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городской коммунальной собственности, и внесении изменений в некоторые нормативные правовые акты Бобруйского городского исполнительного комитета» (Национальный реестр правовых актов Республики Беларусь, 2010 г., № 221, 9/34495; 2011 г., № 60, 9/41146) следующие дополнения и измене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городской коммунальной собственности, утвержденной этим решением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часть первую пункта 5 изложить в следующей редакции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5. Начальная цена продажи права заключения договора аренды недвижимого имущества (далее – начальная цена) устанавливается арендодателем – Бобруйским городским исполнительным комитетом (далее – горисполком), отделами, управлениями горисполкома, коммунальными унитарными предприятиями и учреждениями, иными государственными органами и организациями, за которыми недвижимое имущество закреплено на праве хозяйственного ведения или оперативного управления, акционерными обществами, созданными в процессе преобразования государственных унитарных предприятий, и республиканскими государственно-общественными объединениями, которым передано недвижимое имущество в безвозмездное пользование (далее – арендодатель), исходя из 25 процентов базовой арендной величины за один квадратный метр площади недвижимого имущества, право заключения договора аренды которого выставляется на аукцион.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четвертом пункта 7 слова «Бобруйского городского исполнительного комитета (далее – горисполком)» заменить словом «горисполкома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пункте 10:</w:t>
      </w:r>
    </w:p>
    <w:p>
      <w:pPr>
        <w:pStyle w:val="Preamble"/>
        <w:ind w:firstLine="720"/>
        <w:rPr/>
      </w:pPr>
      <w:r>
        <w:rPr>
          <w:sz w:val="30"/>
          <w:szCs w:val="30"/>
        </w:rPr>
        <w:t>после абзаца четвертого дополнить пункт абзацем следующего содержа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размер коэффициента к базовой ставке арендной платы или размер арендной платы, устанавливаемые в соответствии с подпунктом 8.2 пункта 8 или пунктом 12 Положения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утвержденного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абзацы пятый – двенадцатый считать соответственно абзацами шестым – тринадцатым.</w:t>
      </w:r>
    </w:p>
    <w:p>
      <w:pPr>
        <w:pStyle w:val="Point"/>
        <w:ind w:firstLine="709"/>
        <w:rPr>
          <w:sz w:val="30"/>
          <w:szCs w:val="30"/>
        </w:rPr>
      </w:pPr>
      <w:bookmarkStart w:id="0" w:name="a2"/>
      <w:bookmarkEnd w:id="0"/>
      <w:r>
        <w:rPr>
          <w:sz w:val="30"/>
          <w:szCs w:val="30"/>
        </w:rPr>
        <w:t>2. Признать утратившим силу решение Бобруйского городского исполнительного комитета от 5 мая 2010 г. № 10-18 «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их частей под оформленные договором обязательства по созданию рабочих мест» (Национальный реестр правовых актов Республики Беларусь, 2010 г., № 143, 9/3243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spacing w:lineRule="auto" w:line="36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          Д.М.Бонохов                       </w:t>
      </w:r>
    </w:p>
    <w:p>
      <w:pPr>
        <w:pStyle w:val="Normal"/>
        <w:spacing w:lineRule="auto" w:line="36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               </w:t>
      </w:r>
      <w:r>
        <w:rPr>
          <w:rFonts w:eastAsia="Arial Unicode MS"/>
          <w:sz w:val="30"/>
          <w:szCs w:val="30"/>
        </w:rPr>
        <w:t xml:space="preserve">                                    Л.С.Погуд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инятия решения Бобруйского городского исполнительного комитета от </w:t>
      </w:r>
      <w:r>
        <w:rPr>
          <w:bCs/>
          <w:sz w:val="30"/>
          <w:szCs w:val="30"/>
        </w:rPr>
        <w:t>6 февраля 2013 г. № 4-13 «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»</w:t>
      </w:r>
    </w:p>
    <w:p>
      <w:pPr>
        <w:pStyle w:val="Preamble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ешение Бобруйского городского исполнительного комитета от </w:t>
      </w:r>
      <w:r>
        <w:rPr>
          <w:bCs/>
          <w:sz w:val="30"/>
          <w:szCs w:val="30"/>
        </w:rPr>
        <w:t xml:space="preserve">6 февраля 2013 г. № 4-13 «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» принято на основании части четвертой пункта 5 Инструкции о порядке сдачи в аренду капитальных строений (зданий, сооружений), изолированных помещений, машино-мест, их частей, находящихся в городской коммунальной собственности, утвержденной решением Бобруйского городского Совета депутатов от 14 июня 2012 г. № 21-6 «О некоторых вопросах аренды имущества, находящегося в городской коммунальной собственности», в целях приведения нормативного правового акта в соответствие с действующим законодательством Республики Беларусь.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5 Указа Президента Республики Беларусь от 29 марта 2012 г. № 150 «О некоторых вопросах аренды и безвозмездного пользования имуществом» Совету Министров Республики Беларусь, облисполкомам и Минскому горисполкому поручено в трехмесячный срок принять необходимые меры по реализации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о исполнение пункта 5 Указа Президента Республики Беларусь от 29 марта 2012 г. № 150 «О некоторых вопросах аренды и безвозмездного пользования имуществом» приняты постановления Совета Министров Республики Беларусь от 21 июня 2012 г. № 570 «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24 января 2011 г. № 79, от 25 июня 2012 № 590 «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», пунктом 3 которого местным исполнительным и распорядительным органам поручено установить порядок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, находящихся в коммунальной собственности, а также в собственности хозяйственных обществ, в уставных фондах которых более 50 процентов акций (долей) принадлежит административно-территориальным единицам, под оформленные договором обязательства по созданию рабочих мес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 Бобруйского городского исполнительного комитета от 5 мая 2010 г. № 10-18 «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их частей под оформленные договором обязательства по созданию рабочих мест» признано утратившим силу в связи с принятием решения Бобруйского городского Совета депутатов от 14 сентября 2012 г. № 22-10 «О порядке управления и распоряжения имуществом, находящимся в городской коммунальной собственности» утверждена Инструкция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.</w:t>
      </w:r>
    </w:p>
    <w:p>
      <w:pPr>
        <w:pStyle w:val="Newncpi"/>
        <w:spacing w:lineRule="auto" w:line="360" w:before="0" w:after="1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ewncpi"/>
        <w:tabs>
          <w:tab w:val="clear" w:pos="708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Newncpi"/>
        <w:tabs>
          <w:tab w:val="clear" w:pos="708"/>
          <w:tab w:val="left" w:pos="6804" w:leader="none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к решению Бобруйского городского исполнительного комитета от 6 февраля 2013 г. № 4-13 «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4"/>
        <w:gridCol w:w="737"/>
        <w:gridCol w:w="1442"/>
        <w:gridCol w:w="1305"/>
        <w:gridCol w:w="965"/>
        <w:gridCol w:w="1063"/>
        <w:gridCol w:w="1209"/>
      </w:tblGrid>
      <w:tr>
        <w:trPr>
          <w:trHeight w:val="2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 соответствии с классификацией дохо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958"/>
        <w:gridCol w:w="1204"/>
        <w:gridCol w:w="1309"/>
        <w:gridCol w:w="967"/>
        <w:gridCol w:w="1067"/>
        <w:gridCol w:w="1213"/>
      </w:tblGrid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в соответствии с классификацией рас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851"/>
        <w:gridCol w:w="850"/>
        <w:gridCol w:w="851"/>
        <w:gridCol w:w="1134"/>
        <w:gridCol w:w="1131"/>
        <w:gridCol w:w="992"/>
        <w:gridCol w:w="996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ие решения </w:t>
      </w:r>
      <w:r>
        <w:rPr>
          <w:bCs/>
          <w:sz w:val="30"/>
          <w:szCs w:val="30"/>
        </w:rPr>
        <w:t>Бобруйского городского исполнительного комитета от 6 февраля 2013 г. № 4-13 «О внесении дополнений и изменений в решение Бобруйского городского исполнительного комитета от 18 августа 2010 г. № 18-20 и признании утратившим силу решения Бобруйского городского исполнительного комитета от 5 мая 2010 г. № 10-18» не потребует дополнительных расходов из городского бюджета.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8:00Z</dcterms:created>
  <dc:creator>103</dc:creator>
  <dc:description/>
  <cp:keywords/>
  <dc:language>en-US</dc:language>
  <cp:lastModifiedBy>Пономарёва</cp:lastModifiedBy>
  <cp:lastPrinted>2013-02-20T15:01:00Z</cp:lastPrinted>
  <dcterms:modified xsi:type="dcterms:W3CDTF">2013-02-20T12:05:00Z</dcterms:modified>
  <cp:revision>23</cp:revision>
  <dc:subject/>
  <dc:title>20 декабря 2012 г</dc:title>
</cp:coreProperties>
</file>