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6 февраля 2013 г. 4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О внесении изменений в решение Бобруйского                 городского исполнительного комитета       от 21 декабря 2011 г. № 26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О внесении изменений в решение Бобруйского                 городского исполнительного комитета       от 21 декабря 2011 г. № 26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br w:type="textWrapping" w:clear="all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статьи 40 Закона Республики Беларусь от 4 января 2010 года «О местном управлении и самоуправлении в Республике Беларусь» Бобруйский городской исполнительный комитет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ести в Инструкцию об организации ежегодного соревнования по социально-экономическому развитию среди организаций города Бобруйска, утвержденную решением Бобруйского городского исполнительного комитета от 21 декабря 2011 г. № 26-4 (Национальный реестр правовых актов Республики Беларусь,2012 г., № 30, 9/47356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и пятой пункта 7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ы пятый, шестой исключи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ы седьмой и восьмой считать соответственно абзацами пятым и шес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Д.М.Бонох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Л.С.Погудо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снование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ия решения Бобруйского городского исполнительного комитета от 6 февраля 2013 г. № 4-22 «О внесении изменений в решение Бобруйского городского исполнительного комитета от 21 декабря 2011 г. № 26-4»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Решение Бобруйского городского исполнительного комитета от 21 декабря 2011 г. № 26-4 «Об утверждении Инструкции об организации ежегодного соревнования по социально-экономическому развитию среди организаций города Бобруйска» было принято с целью обеспечения заинтересованности трудовых коллективов в достижении высоких показателей в социально-экономическом развитии города Бобруйска, дальнейшей активизации трудовой и творческой инициативы работников, стимулирования результатов труда и поощрения организаций, внесших наибольший вклад в развитие народнохозяйственного комплекса города Бобруйска, и направлено на совершенствование работы предприятий и организаций по увеличению промышленной продукции, потребительских товаров, экспорта, развитие строительства, транспорта, сферы услуг и социальной сферы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шение Бобруйского городского исполнительного комитета от 6 февраля 2013 г. № 4-22 «О внесении изменений в решение Бобруйского городского исполнительного комитета от 21 декабря 2011 г. № 26-4» принято на основании статьи 40 Закона Республики Беларусь от 4 января 2010 года «О местном управлении и самоуправлении в Республике Беларусь»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необходимостью подведения итогов работы за 2012 год внесены изменения, в части исключения из дополнительных показателей по промышленным организациям выполнение задания по экономии ресурсов (данный показатель в 2012 году не доводился), выполнение задания по производительности труда (в 2012 году не предусмотрена статистическая отчетность по данному показателю)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бруйского город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                                            Д.М.Бонох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firstLine="709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 решению Бобруйского городского исполнительного комитета от 6 февраля 2013 г. № 4-22 «О внесении изменений в решение Бобруйского городского исполнительного комитета от 21 декабря 2011 г. № 26-4»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менение величины доходов городского бюджет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4"/>
        <w:gridCol w:w="737"/>
        <w:gridCol w:w="1442"/>
        <w:gridCol w:w="1305"/>
        <w:gridCol w:w="965"/>
        <w:gridCol w:w="1063"/>
        <w:gridCol w:w="1209"/>
      </w:tblGrid>
      <w:tr>
        <w:trPr>
          <w:trHeight w:val="24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а в соответствии с классификацией доходо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/уменьшение величины доходов бюджета (+/–), млн. руб.</w:t>
            </w:r>
          </w:p>
        </w:tc>
      </w:tr>
      <w:tr>
        <w:trPr>
          <w:trHeight w:val="24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.</w:t>
            </w:r>
          </w:p>
        </w:tc>
      </w:tr>
      <w:tr>
        <w:trPr>
          <w:trHeight w:val="2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е величины расходов городского бюджет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7"/>
        <w:gridCol w:w="958"/>
        <w:gridCol w:w="1204"/>
        <w:gridCol w:w="1309"/>
        <w:gridCol w:w="967"/>
        <w:gridCol w:w="1067"/>
        <w:gridCol w:w="1213"/>
      </w:tblGrid>
      <w:tr>
        <w:trPr>
          <w:trHeight w:val="24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юджета в соответствии с классификацией расход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/уменьшение величины расходов бюджета (+/–), млн. руб.</w:t>
            </w:r>
          </w:p>
        </w:tc>
      </w:tr>
      <w:tr>
        <w:trPr>
          <w:trHeight w:val="739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.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е величины источников финансирования дефицита городского бюджет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0"/>
        <w:gridCol w:w="851"/>
        <w:gridCol w:w="850"/>
        <w:gridCol w:w="851"/>
        <w:gridCol w:w="1134"/>
        <w:gridCol w:w="1131"/>
        <w:gridCol w:w="992"/>
        <w:gridCol w:w="996"/>
      </w:tblGrid>
      <w:tr>
        <w:trPr>
          <w:trHeight w:val="24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а в соответствии с классификацией финансирования дефицита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/уменьшение источников финансирования дефицита бюджета</w:t>
              <w:br/>
              <w:t>(+/–), млн. руб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-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ли-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.</w:t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V. Пояснения по разделам I–III финансово-экономического обоснова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овых средств из городского бюджета не требуетс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. Оценка иных последствий принятия, реализации нормативного правового акта (в отношении юридических и физических лиц, включая индивидуальных предпринимателей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ношении юридических и физических лиц, включая индивидуальных предпринимателей, последствий принятия, реализации настоящего решения – нет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I. Выводы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ие решения </w:t>
      </w:r>
      <w:r>
        <w:rPr>
          <w:rFonts w:cs="Times New Roman" w:ascii="Times New Roman" w:hAnsi="Times New Roman"/>
          <w:bCs/>
          <w:sz w:val="30"/>
          <w:szCs w:val="30"/>
        </w:rPr>
        <w:t>Бобруйского городского исполнительного комитета от 6 февраля 2013 г. № 4-22 «О внесении изменений в решение Бобруйского городского исполнительного комитета от 21 декабря 2011 г. № 26-4» не потребует дополнительных расходов из городского бюджета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Бобруйского город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сполнительного комитета                                            Д.М.Бонох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1:00Z</dcterms:created>
  <dc:creator>Admin</dc:creator>
  <dc:description/>
  <cp:keywords/>
  <dc:language>en-US</dc:language>
  <cp:lastModifiedBy>u406-1</cp:lastModifiedBy>
  <cp:lastPrinted>2013-02-07T14:34:00Z</cp:lastPrinted>
  <dcterms:modified xsi:type="dcterms:W3CDTF">2013-02-25T14:21:00Z</dcterms:modified>
  <cp:revision>2</cp:revision>
  <dc:subject/>
  <dc:title/>
</cp:coreProperties>
</file>