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января 2013 г.</w:t>
      </w:r>
      <w:r>
        <w:rPr>
          <w:rStyle w:val="Number"/>
        </w:rPr>
        <w:t xml:space="preserve"> № 2-23</w:t>
      </w:r>
    </w:p>
    <w:p>
      <w:pPr>
        <w:pStyle w:val="Title"/>
        <w:rPr/>
      </w:pPr>
      <w:r>
        <w:rPr/>
        <w:t>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</w:t>
      </w:r>
    </w:p>
    <w:p>
      <w:pPr>
        <w:pStyle w:val="Preamble"/>
        <w:rPr/>
      </w:pPr>
      <w:r>
        <w:rPr/>
        <w:t>На основании пункта 3 Декрета Президента Республики Беларусь от 7 декабря 2012 г. № 9 «О дополнительных мерах по развитию деревообрабатывающей промышленности» Бобруйский городской исполнительный комитет РЕШИЛ:</w:t>
      </w:r>
    </w:p>
    <w:p>
      <w:pPr>
        <w:pStyle w:val="Point"/>
        <w:rPr/>
      </w:pPr>
      <w:r>
        <w:rPr/>
        <w:t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, предусмотренных частью первой пункта 3 Декрета Президента Республики Беларусь от 7 декабря 2012 г. № 9 «О дополнительных мерах по развитию деревообрабатывающей промышленности» (Национальный правовой Интернет-портал Республики Беларусь, 11.12.2012, 1/13928), начальника, заместителя начальника, главных специалистов отдела строительства Бобруйского городского исполнительного комитета, начальника, главных специалистов отдела архитектуры и градостроительства Бобруйского городского исполнительного комитета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 и действует до вступления в силу закона Республики Беларусь о внесении соответствующих дополнений и изменений в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3:00Z</dcterms:created>
  <dc:creator>u614-1</dc:creator>
  <dc:description/>
  <cp:keywords/>
  <dc:language>en-US</dc:language>
  <cp:lastModifiedBy>u614-1</cp:lastModifiedBy>
  <dcterms:modified xsi:type="dcterms:W3CDTF">2013-02-25T06:54:00Z</dcterms:modified>
  <cp:revision>1</cp:revision>
  <dc:subject/>
  <dc:title/>
</cp:coreProperties>
</file>