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16 мая 2014 г.      12-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                                                                                                   </w:t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/>
        <w:tc>
          <w:tcPr>
            <w:tcW w:w="5994" w:type="dxa"/>
            <w:tcBorders/>
          </w:tcPr>
          <w:tbl>
            <w:tblPr>
              <w:tblW w:w="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Preamble"/>
                    <w:spacing w:lineRule="exact" w:line="280"/>
                    <w:ind w:left="-108" w:right="1418" w:hanging="0"/>
                    <w:rPr>
                      <w:sz w:val="30"/>
                      <w:szCs w:val="30"/>
                      <w:lang w:eastAsia="en-US"/>
                    </w:rPr>
                  </w:pPr>
                  <w:r>
                    <w:rPr>
                      <w:sz w:val="30"/>
                      <w:szCs w:val="30"/>
                      <w:lang w:eastAsia="en-US"/>
                    </w:rPr>
                    <w:t>Об утверждении Инструкции о наградах Бобруйского городского исполнительного комитета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0"/>
        <w:ind w:right="-284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/>
        <w:tab/>
        <w:tab/>
      </w:r>
    </w:p>
    <w:p>
      <w:pPr>
        <w:pStyle w:val="Normal"/>
        <w:spacing w:lineRule="auto" w:line="360" w:before="0" w:after="0"/>
        <w:ind w:right="-284" w:hanging="0"/>
        <w:rPr/>
      </w:pPr>
      <w:r>
        <w:rPr/>
        <w:tab/>
        <w:tab/>
        <w:tab/>
        <w:tab/>
      </w:r>
    </w:p>
    <w:p>
      <w:pPr>
        <w:pStyle w:val="Normal"/>
        <w:autoSpaceDE w:val="false"/>
        <w:spacing w:lineRule="exact" w:line="346" w:before="34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1 статьи 40 Закона Республики Беларусь от 4 января 2010 года «О местном управлении и самоуправлении в Республике Беларусь» Бобруйский городской исполнительный комитет РЕШИЛ:</w:t>
      </w:r>
    </w:p>
    <w:p>
      <w:pPr>
        <w:pStyle w:val="Normal"/>
        <w:autoSpaceDE w:val="false"/>
        <w:spacing w:lineRule="exact" w:line="346" w:before="34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твердить прилагаемую Инструкцию о наградах Бобруйского городского исполнительного комитета.</w:t>
      </w:r>
    </w:p>
    <w:p>
      <w:pPr>
        <w:pStyle w:val="Normal"/>
        <w:autoSpaceDE w:val="false"/>
        <w:spacing w:lineRule="exact" w:line="346" w:before="34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346" w:before="34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346" w:before="34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exact" w:line="346" w:before="34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 председателя                                О.В.Ковель</w:t>
      </w:r>
    </w:p>
    <w:p>
      <w:pPr>
        <w:pStyle w:val="Normal"/>
        <w:autoSpaceDE w:val="false"/>
        <w:spacing w:lineRule="exact" w:line="346" w:before="34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346" w:before="34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  Л.С.Погудо</w:t>
      </w:r>
    </w:p>
    <w:p>
      <w:pPr>
        <w:pStyle w:val="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28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ind w:right="-284"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right="-284"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-284"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</w:t>
      </w:r>
    </w:p>
    <w:p>
      <w:pPr>
        <w:pStyle w:val="Normal"/>
        <w:spacing w:lineRule="exact" w:line="280" w:before="0" w:after="0"/>
        <w:ind w:right="-284"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бруйского городского </w:t>
      </w:r>
    </w:p>
    <w:p>
      <w:pPr>
        <w:pStyle w:val="Normal"/>
        <w:spacing w:lineRule="exact" w:line="280" w:before="0" w:after="0"/>
        <w:ind w:right="-284" w:firstLine="567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ind w:right="-284"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05.2014 № 12-40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</w:t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наградах Бобруйского</w:t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ского исполнительного комитет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ind w:right="-284" w:firstLine="709"/>
        <w:rPr/>
      </w:pPr>
      <w:r>
        <w:rPr>
          <w:sz w:val="30"/>
          <w:szCs w:val="30"/>
        </w:rPr>
        <w:t>1. Настоящая Инструкция регулирует отношения, связанные с наградами Бобруйского городского исполнительного комитета (далее – горисполком), определяет их статус, субъектов награждения, квалификационные требования к лицам, коллективам и организациям, представляемым к награждению.</w:t>
      </w:r>
    </w:p>
    <w:p>
      <w:pPr>
        <w:pStyle w:val="TextBody"/>
        <w:ind w:right="-284" w:firstLine="709"/>
        <w:rPr/>
      </w:pPr>
      <w:r>
        <w:rPr>
          <w:sz w:val="30"/>
          <w:szCs w:val="30"/>
        </w:rPr>
        <w:t>2. Для целей настоящей Инструкции используются следующие термины:</w:t>
      </w:r>
    </w:p>
    <w:p>
      <w:pPr>
        <w:pStyle w:val="TextBody"/>
        <w:ind w:right="-284" w:firstLine="709"/>
        <w:rPr/>
      </w:pPr>
      <w:r>
        <w:rPr>
          <w:sz w:val="30"/>
          <w:szCs w:val="30"/>
        </w:rPr>
        <w:t>награды:</w:t>
      </w:r>
    </w:p>
    <w:p>
      <w:pPr>
        <w:pStyle w:val="TextBody"/>
        <w:ind w:right="-284" w:firstLine="709"/>
        <w:rPr/>
      </w:pPr>
      <w:r>
        <w:rPr>
          <w:sz w:val="30"/>
          <w:szCs w:val="30"/>
        </w:rPr>
        <w:t>Почетная грамота Бобруйского городского исполнительного комитета (далее – Почетная грамота), являющаяся формой признания и оценки особых заслуг субъекта награждения перед городом Бобруйском (далее – город); денежная премия Бобруйского городского исполнительного комитета (далее – денежная премия), являющаяся формой оценки добросовестного исполнения работниками служебных и общественных обязанностей и (или) значительного вклада субъектов награждения в успешное решение задач социально-экономического и общественно-политического развития города, в подготовку и проведение значимых городских, областных и республиканских мероприятий;</w:t>
      </w:r>
    </w:p>
    <w:p>
      <w:pPr>
        <w:pStyle w:val="TextBody"/>
        <w:ind w:right="-284" w:firstLine="708"/>
        <w:rPr/>
      </w:pPr>
      <w:r>
        <w:rPr>
          <w:sz w:val="30"/>
          <w:szCs w:val="30"/>
        </w:rPr>
        <w:t>субъекты награждения – административно-территориальные единицы Республики Беларусь и иностранных государств, граждане Республики Беларусь, иностранные граждане, лица без гражданства, постоянно проживающие на территории города, организации и общественные объединения, творческие коллективы города, других регионов Республики Беларусь и иностранных государств.</w:t>
      </w:r>
    </w:p>
    <w:p>
      <w:pPr>
        <w:pStyle w:val="TextBody"/>
        <w:ind w:right="-284" w:firstLine="708"/>
        <w:rPr/>
      </w:pPr>
      <w:r>
        <w:rPr>
          <w:sz w:val="30"/>
          <w:szCs w:val="30"/>
        </w:rPr>
        <w:t>Государственные служащие горисполкома, администраций районов города могут быть представлены к награждению в порядке и по основаниям, установленным пунктами 4, 15, 21 настоящей Инструкции.</w:t>
      </w:r>
    </w:p>
    <w:p>
      <w:pPr>
        <w:pStyle w:val="TextBody"/>
        <w:ind w:right="-284" w:firstLine="708"/>
        <w:rPr>
          <w:sz w:val="30"/>
          <w:szCs w:val="30"/>
        </w:rPr>
      </w:pPr>
      <w:r>
        <w:rPr>
          <w:sz w:val="30"/>
          <w:szCs w:val="30"/>
        </w:rPr>
        <w:t>3. Награждение Почетной грамотой, денежной премие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изводится по представлению администраций районов города, структурных подразделений горисполкома, организаций города,  общественных, территориальных подразделений вышестоящих органов государственного управления, расположенных на территории города.</w:t>
      </w:r>
    </w:p>
    <w:p>
      <w:pPr>
        <w:pStyle w:val="TextBody"/>
        <w:ind w:right="-284" w:firstLine="708"/>
        <w:rPr>
          <w:sz w:val="30"/>
          <w:szCs w:val="30"/>
        </w:rPr>
      </w:pPr>
      <w:r>
        <w:rPr>
          <w:sz w:val="30"/>
          <w:szCs w:val="30"/>
        </w:rPr>
        <w:t>Право инициировать вопрос о награждении имеют также председатель, заместители председателя, управляющий делами  горисполкома.</w:t>
      </w:r>
    </w:p>
    <w:p>
      <w:pPr>
        <w:pStyle w:val="TextBody"/>
        <w:ind w:right="-284" w:firstLine="708"/>
        <w:rPr>
          <w:sz w:val="30"/>
          <w:szCs w:val="30"/>
        </w:rPr>
      </w:pPr>
      <w:r>
        <w:rPr>
          <w:sz w:val="30"/>
          <w:szCs w:val="30"/>
        </w:rPr>
        <w:t>Каждый коллектив работников организаций, расположенных на территории города, имеет право самостоятельно возбудить ходатайство о награждении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Для награждения Почетной грамотой, денежной премией в горисполком представляются следующие документы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о-ходатайство на имя председателя горисполкома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-объективка (для физических лиц)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организации или характеристика гражданина с указанием конкретных заслуг, за которые они представляются к награждению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ование с администрациями районов города (в случае, если ходатайство о награждении возбуждается в отношении лица, организации, непосредственно подчиненных (подотчетных) администрациям районов города)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серокопия паспорта (для награждения физического лица – гражданина Республики Беларусь или иностранного государства), вида на жительство (для лиц без гражданства, постоянно проживающих на территории города)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равка о работе организации с отражением выполнения прогнозных показателей социально-экономического развития или достижений в социально-культурной и (или) иных сферах деятельности (для награждения юридического лица, творческого коллектива).</w:t>
      </w:r>
    </w:p>
    <w:p>
      <w:pPr>
        <w:pStyle w:val="TextBody"/>
        <w:ind w:right="-284" w:firstLine="708"/>
        <w:rPr>
          <w:sz w:val="30"/>
          <w:szCs w:val="30"/>
        </w:rPr>
      </w:pPr>
      <w:r>
        <w:rPr>
          <w:sz w:val="30"/>
          <w:szCs w:val="30"/>
        </w:rPr>
        <w:t>При необходимости могут быть затребованы иные документы, более полно характеризующие представляемых к награждению.</w:t>
      </w:r>
    </w:p>
    <w:p>
      <w:pPr>
        <w:pStyle w:val="TextBody"/>
        <w:ind w:right="-284" w:firstLine="708"/>
        <w:rPr/>
      </w:pPr>
      <w:r>
        <w:rPr>
          <w:sz w:val="30"/>
          <w:szCs w:val="30"/>
        </w:rPr>
        <w:t>5. Сведения, изложенные в характеристике, должны содержать объективную и всестороннюю оценку заслуг представляемого к награждению лица в производственной, общественной, гуманитарной, благотворительной, служебной и иных сферах деятельности, раскрывать его личный вклад в развитие организации, отрасли или региона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арактеристика и справка-объективка подписываются должностным лицом, инициирующим награждение, либо от имени организации – руководителем либо лицом, его замещающим.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ы о награждении в отношении руководителя организации подписываются руководителем вышестоящей организации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а и справка-объективка скрепляются печатями тех организаций, руководителями которых они подписаны.</w:t>
      </w:r>
    </w:p>
    <w:p>
      <w:pPr>
        <w:pStyle w:val="Newncpi"/>
        <w:shd w:fill="FFFFFF" w:val="clear"/>
        <w:ind w:right="-284" w:firstLine="708"/>
        <w:rPr/>
      </w:pPr>
      <w:r>
        <w:rPr>
          <w:sz w:val="30"/>
          <w:szCs w:val="30"/>
        </w:rPr>
        <w:t>6. Квалификационными требованиями при представлении к награждению являются добросовестный труд в коллективе или отрасли, как правило, не менее пяти лет, а также активное участие в жизни трудового коллектива.</w:t>
      </w:r>
    </w:p>
    <w:p>
      <w:pPr>
        <w:pStyle w:val="Newncpi"/>
        <w:shd w:fill="FFFFFF" w:val="clear"/>
        <w:ind w:right="-284" w:firstLine="708"/>
        <w:rPr>
          <w:sz w:val="30"/>
          <w:szCs w:val="30"/>
        </w:rPr>
      </w:pPr>
      <w:r>
        <w:rPr>
          <w:sz w:val="30"/>
          <w:szCs w:val="30"/>
        </w:rPr>
        <w:t>В отдельных случаях награждение может производиться вне зависимости от стажа работы (службы)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 Инициирование награждений регулируют заместители председателя, управляющий делами, руководители структурных подразделений горисполкома по направлениям деятельности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наград  регулируется отделом организационно-кадровой работы горисполкома по согласованию с председателем горисполкома. 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Документы о награждении передаются в горисполком, как правило, не позднее чем за месяц до дня награждения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упающие в горисполком документы о награждении регистрируются в отделе контроля за исполнением документов и протокольной работы управления делами горисполкома, согласовываются с заместителем председателя  горисполкома (управляющим делами горисполкома), курирующим вопросы соответствующей сферы деятельности, и передаются на рассмотрение председателю горисполком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рку правильности и качество оформления представляемых документов обеспечивает отдел организационно-кадровой работы горисполкома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качественной подготовки материалов отдел организационно-кадровой работы возвращает их на доработку.</w:t>
      </w:r>
    </w:p>
    <w:p>
      <w:pPr>
        <w:pStyle w:val="TextBodyIndent"/>
        <w:ind w:right="-284" w:firstLine="708"/>
        <w:rPr/>
      </w:pPr>
      <w:r>
        <w:rPr>
          <w:sz w:val="30"/>
          <w:szCs w:val="30"/>
        </w:rPr>
        <w:t>После проверки документы о награждении вносятся на рассмотрение комиссии горисполкома по рассмотрению ходатайств о наградах Бобруйского городского исполнительного комитета (далее – комиссия).</w:t>
      </w:r>
    </w:p>
    <w:p>
      <w:pPr>
        <w:pStyle w:val="TextBodyIndent"/>
        <w:ind w:right="-284" w:firstLine="708"/>
        <w:rPr>
          <w:sz w:val="30"/>
          <w:szCs w:val="30"/>
        </w:rPr>
      </w:pPr>
      <w:r>
        <w:rPr>
          <w:sz w:val="30"/>
          <w:szCs w:val="30"/>
        </w:rPr>
        <w:t>Комиссия образуется распоряжением председателя горисполкома.</w:t>
      </w:r>
    </w:p>
    <w:p>
      <w:pPr>
        <w:pStyle w:val="Point"/>
        <w:ind w:right="-284" w:firstLine="709"/>
        <w:rPr>
          <w:sz w:val="30"/>
          <w:szCs w:val="30"/>
        </w:rPr>
      </w:pPr>
      <w:r>
        <w:rPr>
          <w:sz w:val="30"/>
          <w:szCs w:val="30"/>
        </w:rPr>
        <w:t>Заседания комиссии проводятся, как правило, два раза в месяц и считаются правомочными, если в них принимает участие не менее двух третей полного состава комисси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принимается простым большинством голосов от установленного состава членов комиссии открытым голосованием.</w:t>
      </w:r>
    </w:p>
    <w:p>
      <w:pPr>
        <w:pStyle w:val="TextBodyIndent"/>
        <w:ind w:right="-284" w:firstLine="708"/>
        <w:rPr/>
      </w:pPr>
      <w:r>
        <w:rPr>
          <w:sz w:val="30"/>
          <w:szCs w:val="30"/>
        </w:rPr>
        <w:t>Комиссия в недельный срок рассматривает поступившие документы. По результатам рассмотрения отдел организационно-кадровой работы горисполкома готовит проект решения горисполкома.</w:t>
      </w:r>
    </w:p>
    <w:p>
      <w:pPr>
        <w:pStyle w:val="TextBodyIndent"/>
        <w:ind w:right="-284" w:firstLine="708"/>
        <w:rPr/>
      </w:pPr>
      <w:r>
        <w:rPr>
          <w:sz w:val="30"/>
          <w:szCs w:val="30"/>
        </w:rPr>
        <w:t>Комиссия имеет право давать разъяснения по применению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Комиссия вправе отклонить ходатайство о награждении без рассмотрения на заседании горисполкома в случаях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ответствия степени заслуг субъекта награждения статусу награды горисполкома, а также если представленные документы не содержат сведений о конкретных заслугах и достижениях лица, представляемого  к награждению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показатели работы организации на протяжении трех лет не имеют положительной динамики (при представлении к награждению руководителя и главных специалистов организации)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явления в ходе рассмотрения ходатайства в отношении лица, представляемого к награждению, сведений о нарушениях законодательства, несовместимых с положительным решением о награждении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остные лица, инициирующие вопрос о награждении, несут персональную ответственность за достоверность и аргументированность сведений, содержащихся в документах о награжд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Информация о принятых горисполкомом решениях о награждении Почетной грамотой размещается в городской газете «Бабруйскае жыццё».</w:t>
      </w:r>
    </w:p>
    <w:p>
      <w:pPr>
        <w:pStyle w:val="TextBodyIndent"/>
        <w:ind w:right="-284" w:firstLine="708"/>
        <w:rPr/>
      </w:pPr>
      <w:r>
        <w:rPr>
          <w:sz w:val="30"/>
          <w:szCs w:val="30"/>
        </w:rPr>
        <w:t>11. Вручение  Почетной грамоты, денежной премии производится в торжественной обстановке председателем горисполкома, его заместителями, управляющим делами горисполкома, другими членами горисполкома, а также иными должностными лицами (по поручению председателя горисполкома).</w:t>
      </w:r>
    </w:p>
    <w:p>
      <w:pPr>
        <w:pStyle w:val="TextBodyIndent"/>
        <w:ind w:right="-284" w:firstLine="708"/>
        <w:rPr>
          <w:sz w:val="30"/>
          <w:szCs w:val="30"/>
        </w:rPr>
      </w:pPr>
      <w:r>
        <w:rPr>
          <w:sz w:val="30"/>
          <w:szCs w:val="30"/>
        </w:rPr>
        <w:t xml:space="preserve">Общий контроль за вручением Почетных грамот, денежных премий обеспечивает отдел организационно-кадровой работы горисполкома. </w:t>
      </w:r>
    </w:p>
    <w:p>
      <w:pPr>
        <w:pStyle w:val="TextBodyIndent"/>
        <w:ind w:right="-284" w:firstLine="709"/>
        <w:rPr/>
      </w:pPr>
      <w:r>
        <w:rPr>
          <w:sz w:val="30"/>
          <w:szCs w:val="30"/>
        </w:rPr>
        <w:t>12. Изготовление бланков и подготовку Почетных грамот обеспечивает отдел организационно-кадровой работы горисполкома, приобретение  цветов – отдел контроля за исполнением документов и протокольной работы управления  делами гор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. Финансирование расходов, связанных с реализацией настоящей Инструкции, осуществляется за счет средств бюджета города, предусмотренных горисполкому по разделу «Общегосударственные расходы» подразделу «Другие общегосударственные расходы» виду «Иные государственные расходы».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ЕТНАЯ ГРАМОТА ГОРИСПОЛКОМА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Почетная грамота является высшей наградой города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Награждение Почетной грамотой производится за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луги и достижения в социально-экономическом развитии, государственном строительстве, производственной, научной, социально-культурной, спортивной, общественной и иных сферах деятельности города;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чительный личный вклад в развитие и умножение духовного и интеллектуального потенциала города;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обые заслуги в развитии международного сотрудничества города с регионами иностранных государств, во внешнеэкономической и гуманитарной деятельности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отверженные действия и поступки, совершенные при спасении людей, охране общественного порядка, жизни, чести и достоинства граждан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ругие заслуги перед городом;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о значимыми юбилейными, памятными датами, знаменательными событиями, профессиональными праздниками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Решение о награждении Почетной грамотой принимается горисполкомо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Повторное награждение Почетной грамотой допускается, как правило, не ранее чем через пять лет после предыдущего 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Почетная грамота подписывается председателем горисполкома или должностным лицом, его замещающи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Запись о награждении Почетной грамотой вносится в трудовую книжку, личное дело награждаем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. Физическим лицам, награжденным Почетной грамотой, вручаются цветы, и выплачивается денежная премия в размере 7 (семи) базовых величин, размер которых установлен в Республике Беларусь на момент принятия решения горисполкома. 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НЕЖНАЯ ПРЕМИЯ ГОРИСПОЛКОМ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1. Награждение денежной премией производится за добросовестное исполнение служебных обязанностей, успешное решение конкретных задач в определенной сфере деятельности и персональный вклад в социально-экономическое развитие города.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Решение о награждении денежной премией принимается горисполкомо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 Запись о награждении денежной премией вносится в трудовую книжку, личное дело награждаем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4. Субъектам награждения вручаются цветы и выплачивается денежная премия в размере 7 (семи) базовых величин, размер которых установлен в Республике Беларусь на момент принятия решения горисполкома.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5. В отдельных случаях за многолетний добросовестный труд,  особые заслуги в решении задач социально-экономического развития города, персональный вклад в государственное строительство, творческие успехи, получившие широкое общественное признание, производится награждение денежной премией в размере 20 (двадцати) базовых величин, размер которых установлен в Республике Беларусь на момент принятия решения горисполкома.  </w:t>
        <w:tab/>
      </w:r>
    </w:p>
    <w:p>
      <w:pPr>
        <w:pStyle w:val="TextBody"/>
        <w:ind w:right="-284" w:firstLine="708"/>
        <w:rPr>
          <w:sz w:val="30"/>
          <w:szCs w:val="30"/>
        </w:rPr>
      </w:pPr>
      <w:r>
        <w:rPr>
          <w:sz w:val="30"/>
          <w:szCs w:val="30"/>
        </w:rPr>
        <w:t>Представление к награждению денежной премией в размере 20 (двадцати) базовых величин осуществляется в порядке, установленном пунктом 4 настоящей Инструкции.</w:t>
      </w:r>
    </w:p>
    <w:p>
      <w:pPr>
        <w:pStyle w:val="Normal"/>
        <w:spacing w:lineRule="auto" w:line="240" w:before="0" w:after="0"/>
        <w:ind w:left="708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8:00Z</dcterms:created>
  <dc:creator>u614-2</dc:creator>
  <dc:description/>
  <cp:keywords/>
  <dc:language>en-US</dc:language>
  <cp:lastModifiedBy>u406-1</cp:lastModifiedBy>
  <cp:lastPrinted>2014-06-18T11:17:00Z</cp:lastPrinted>
  <dcterms:modified xsi:type="dcterms:W3CDTF">2014-07-02T06:38:00Z</dcterms:modified>
  <cp:revision>2</cp:revision>
  <dc:subject/>
  <dc:title/>
</cp:coreProperties>
</file>