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6 мая 2014 г.      12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                                                                                                   </w:t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Preamble"/>
                    <w:spacing w:lineRule="exact" w:line="280"/>
                    <w:ind w:left="-108" w:right="1418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О внесении дополнений и изменений в решение Бобруйского городского исполнительного комитета от 25 февраля 2009 г. № 5-2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exact" w:line="346" w:before="34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становления Совета Министров Республики Беларусь от 12 июля 2013 г. № 607 «О внесении дополнений и изменений в некоторые постановления Совета Министров Республики Беларусь по вопросам проведения аукционов (конкурсов)» Бобруйский городской исполнительный комитет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46" w:before="34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сти в решение Бобруйского городского исполнительного комитета от 25 февраля 2009 г. № 5-2 «О порядке организации городских автомобильных перевозок пассажиров в регулярном сообщении в городе Бобруйске» (Национальный реестр правовых актов Республики Беларусь, 2009 г., № 182, 9/23476)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следующие дополнения и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46" w:before="34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нструкции о порядке проведения конкурса на право выполнения автомобильных перевозок пассажиров в регулярном городском сообщении, утвержденной решением:</w:t>
      </w:r>
    </w:p>
    <w:p>
      <w:pPr>
        <w:pStyle w:val="Style16"/>
        <w:autoSpaceDE w:val="false"/>
        <w:spacing w:lineRule="exact" w:line="346" w:before="34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9 дополнить частью четвертой следующего содержания:</w:t>
      </w:r>
    </w:p>
    <w:p>
      <w:pPr>
        <w:pStyle w:val="Style16"/>
        <w:autoSpaceDE w:val="false"/>
        <w:spacing w:lineRule="exact" w:line="346" w:before="34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ием конкурсных предложений заканчивается не ранее чем за три рабочих дня до даты проведения конкурса.»;</w:t>
      </w:r>
    </w:p>
    <w:p>
      <w:pPr>
        <w:pStyle w:val="Style16"/>
        <w:autoSpaceDE w:val="false"/>
        <w:spacing w:lineRule="exact" w:line="346" w:before="34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е предложение части первой пункта 12 после слова «нерезультативным» дополнить словом «, несостоявшимся»;</w:t>
      </w:r>
    </w:p>
    <w:p>
      <w:pPr>
        <w:pStyle w:val="Normal"/>
        <w:autoSpaceDE w:val="false"/>
        <w:spacing w:lineRule="exact" w:line="346" w:before="34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30 изложить в следующей редакции: </w:t>
      </w:r>
    </w:p>
    <w:p>
      <w:pPr>
        <w:pStyle w:val="Style16"/>
        <w:autoSpaceDE w:val="false"/>
        <w:spacing w:lineRule="exact" w:line="346" w:before="34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0. Договор об организации автомобильных перевозок пассажиров в регулярном городском сообщении заключается на срок до пяти лет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46" w:before="34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ложении о конкурсной комиссии по проведению конкурса на право выполнения автомобильных перевозок пассажиров в регулярном городском сообщении, утвержденном реш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46" w:before="34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5.3 пункта 5 исключить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пункте 5.5 пункта 5 слова «о текущей работе,», «квартал и»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ервый заместитель председателя                                О.В.Ков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4"/>
        </w:rPr>
        <w:t>Управляющий делами                                                     Л.С.Погуд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4:00Z</dcterms:created>
  <dc:creator>u614-2</dc:creator>
  <dc:description/>
  <cp:keywords/>
  <dc:language>en-US</dc:language>
  <cp:lastModifiedBy>u406-1</cp:lastModifiedBy>
  <cp:lastPrinted>2014-06-17T08:48:00Z</cp:lastPrinted>
  <dcterms:modified xsi:type="dcterms:W3CDTF">2014-06-17T15:24:00Z</dcterms:modified>
  <cp:revision>2</cp:revision>
  <dc:subject/>
  <dc:title/>
</cp:coreProperties>
</file>