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2 </w:t>
      </w:r>
      <w:r>
        <w:rPr>
          <w:rFonts w:cs="Times New Roman" w:ascii="Times New Roman" w:hAnsi="Times New Roman"/>
          <w:bCs/>
          <w:sz w:val="30"/>
          <w:szCs w:val="30"/>
        </w:rPr>
        <w:t>мая   2014 г.    11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                                                                                                   </w:t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/>
          </w:tcPr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Preamble"/>
                    <w:spacing w:lineRule="exact" w:line="280"/>
                    <w:ind w:left="-108" w:right="1559" w:hanging="0"/>
                    <w:rPr/>
                  </w:pPr>
                  <w:r>
                    <w:rPr>
                      <w:sz w:val="30"/>
                      <w:szCs w:val="30"/>
                      <w:lang w:eastAsia="en-US"/>
                    </w:rPr>
                    <w:t>Об определении доли жилых помещений коммерческого использования коммунального жилищного фонда на 2014 год</w:t>
                  </w:r>
                </w:p>
                <w:p>
                  <w:pPr>
                    <w:pStyle w:val="Preamble"/>
                    <w:spacing w:lineRule="exact" w:line="280"/>
                    <w:ind w:left="-108" w:right="1559" w:hanging="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</w:r>
                </w:p>
                <w:p>
                  <w:pPr>
                    <w:pStyle w:val="Preamble"/>
                    <w:spacing w:lineRule="exact" w:line="280"/>
                    <w:ind w:left="-108" w:right="1559" w:hanging="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right="-28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 xml:space="preserve">На основании </w:t>
      </w:r>
      <w:r>
        <w:rPr>
          <w:rFonts w:cs="Times New Roman" w:ascii="Times New Roman" w:hAnsi="Times New Roman"/>
          <w:sz w:val="30"/>
          <w:szCs w:val="20"/>
        </w:rPr>
        <w:t xml:space="preserve">абзаца второго пункта 75, части четвертой </w:t>
      </w:r>
      <w:r>
        <w:rPr>
          <w:rFonts w:cs="Times New Roman" w:ascii="Times New Roman" w:hAnsi="Times New Roman"/>
          <w:sz w:val="30"/>
          <w:szCs w:val="24"/>
        </w:rPr>
        <w:t xml:space="preserve">пункта 77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 563 «О некоторых вопросах правового регулирования жилищных отношений», </w:t>
      </w:r>
      <w:r>
        <w:rPr>
          <w:rFonts w:cs="Times New Roman" w:ascii="Times New Roman" w:hAnsi="Times New Roman"/>
          <w:sz w:val="30"/>
          <w:szCs w:val="20"/>
        </w:rPr>
        <w:t xml:space="preserve">Бобруйский городской  исполнительный  комитет РЕШИЛ: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1. Определить на 2014 год долю жилых помещений коммерческого использования коммунального жилищного фонда, предназначенных для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1.1. категориям граждан, указанным в абзацах втором, третьем, пятом – седьмом части первой пункта 77 </w:t>
      </w:r>
      <w:r>
        <w:rPr>
          <w:rFonts w:cs="Times New Roman" w:ascii="Times New Roman" w:hAnsi="Times New Roman"/>
          <w:sz w:val="30"/>
          <w:szCs w:val="24"/>
        </w:rPr>
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 563 «О некоторых вопросах правового регулирования жилищных отношений» (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правовой Интернет-портал Республики Беларусь, 20.12.2013, 1/14698), </w:t>
      </w:r>
      <w:r>
        <w:rPr>
          <w:rFonts w:cs="Times New Roman" w:ascii="Times New Roman" w:hAnsi="Times New Roman"/>
          <w:sz w:val="30"/>
        </w:rPr>
        <w:t>в размере 30 процентов от общего количества незаселенных жилых помещений коммерческого использования коммунального жилищного фонда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1.2. категориям граждан, указанным в абзаце четвертом части первой пункта 77 </w:t>
      </w:r>
      <w:r>
        <w:rPr>
          <w:rFonts w:cs="Times New Roman" w:ascii="Times New Roman" w:hAnsi="Times New Roman"/>
          <w:sz w:val="30"/>
          <w:szCs w:val="24"/>
        </w:rPr>
        <w:t xml:space="preserve"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 563 «О некоторых вопросах правового регулирования жилищных отношений», </w:t>
      </w:r>
      <w:r>
        <w:rPr>
          <w:rFonts w:cs="Times New Roman" w:ascii="Times New Roman" w:hAnsi="Times New Roman"/>
          <w:sz w:val="30"/>
        </w:rPr>
        <w:t>в размере 10 процентов от общего количества незаселенных жилых помещений коммерческого использования коммунального жилищного фон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Первый заместитель председателя                                 О.В.Ко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Управляющий делами                                                     Л.С.Пог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28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</w:t>
      </w:r>
    </w:p>
    <w:p>
      <w:pPr>
        <w:pStyle w:val="Normal"/>
        <w:spacing w:lineRule="exact" w:line="28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я решения Бобруйского городского исполнительного комитета от 2 мая 2014 г. № 11-40 «Об определении доли жилых помещений коммерческого использования коммунального жилищного фонда на 2014 год»</w:t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Бобруйского городского исполнительного комитета от 2 мая 2014 г. № 11-40 «Об определении доли жилых помещений коммерческого использования коммунального жилищного фонда на 2014 год» принято на основании</w:t>
      </w:r>
      <w:r>
        <w:rPr>
          <w:rFonts w:cs="Times New Roman" w:ascii="Times New Roman" w:hAnsi="Times New Roman"/>
          <w:sz w:val="30"/>
          <w:szCs w:val="20"/>
        </w:rPr>
        <w:t xml:space="preserve"> абзаца второго пункта 75, части четвертой </w:t>
      </w:r>
      <w:r>
        <w:rPr>
          <w:rFonts w:cs="Times New Roman" w:ascii="Times New Roman" w:hAnsi="Times New Roman"/>
          <w:sz w:val="30"/>
          <w:szCs w:val="24"/>
        </w:rPr>
        <w:t>пункта 77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 563 «О некоторых вопросах правового регулирования жилищных отношений», согласно которым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24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оля жилых помещений коммерческого использования определяется с учетом потребности в таких жилых помещениях местными исполнительными и распорядительными органами, а также государственными органами, другими государственными организациями, имеющими право повторного предоставления освобождаемых жилых помещений государственного жилищного фонда, - из числа жилых помещений коммунального жилищного фонда;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ля жилых помещений коммерческого использования коммунального жилищного фонда, предназначенная для предоставления категориям граждан, указанным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ях перв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треть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ункта 77 Положения, ежегодно определяется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личество жилых помещений, предназначенных для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втор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треть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ят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едьмом части перв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ункта 77 Положения (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 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 работников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 ученых, профессорско-преподавательского состава учреждений высшего образования, работников организаций культуры; категорий граждан, определяемых Советом Министров Республики Беларусь по согласованию с Президентом Республики Беларусь), не должно превышать 30 процентов от общего количества незаселенных жилых помещений коммерческого использования коммунального жилищного фонда.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жилых помещений, предназначенных для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 четвертом части перв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ункта 77 Положения (военнослужащих, лиц рядового и начальствующего состава, проходящих военную службу (службу) в Министерстве обороны, Министерстве внутренних дел, Следственном комитете, Государственном комитете судебных экспертиз, органах и подразделениях по чрезвычайным ситуациям, Комитете государственной безопасности, Государственном пограничном комитете, Службе безопасности Президента Республики Беларусь, Оперативно-аналитическом центре при Президенте Республики Беларусь, Комитете государственного контроля, а также в организациях, входящих в их систему или подчиненных им, за исключением военнослужащих срочной военной службы, курсантов учреждений образования, осуществляющих подготовку кадров по специальностям (направлениям специальностей, специализациям) для Вооруженных Сил, других войск и воинских формирований, Следственного комитета, органов внутренних дел, органов и подразделений по чрезвычайным ситуациям, органов финансовых расследований), не должно превышать 10 процентов от общего количества незаселенных ж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илых помещений коммерческого использования коммунального жилищного фонда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ewncpi"/>
        <w:ind w:right="-284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я Бобруйского город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       О.В.Ковель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Финансово-экономическое обоснование</w:t>
      </w:r>
    </w:p>
    <w:p>
      <w:pPr>
        <w:pStyle w:val="Normal"/>
        <w:spacing w:lineRule="exact" w:line="28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ия решения Бобруйского городского исполнительного комитета от 2 мая 2014 г. № 11-40 «Об определении доли жилых помещений коммерческого использования коммунального жилищного фонда на 2014 год» 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Calibri"/>
          <w:bCs/>
          <w:sz w:val="30"/>
          <w:szCs w:val="30"/>
        </w:rPr>
        <w:t xml:space="preserve"> </w:t>
      </w:r>
    </w:p>
    <w:p>
      <w:pPr>
        <w:pStyle w:val="Newncpi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величины доходов городского бюджета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4"/>
        <w:gridCol w:w="737"/>
        <w:gridCol w:w="1442"/>
        <w:gridCol w:w="1305"/>
        <w:gridCol w:w="965"/>
        <w:gridCol w:w="1063"/>
        <w:gridCol w:w="1209"/>
      </w:tblGrid>
      <w:tr>
        <w:trPr>
          <w:trHeight w:val="2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бюджета в соответствии с классификацией доход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6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7 г.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расходов городского бюджет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7"/>
        <w:gridCol w:w="958"/>
        <w:gridCol w:w="1204"/>
        <w:gridCol w:w="1309"/>
        <w:gridCol w:w="967"/>
        <w:gridCol w:w="1067"/>
        <w:gridCol w:w="1213"/>
      </w:tblGrid>
      <w:tr>
        <w:trPr>
          <w:trHeight w:val="24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бюджета в соответствии с классификацией расхо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величины расходов бюджета (+/–), млн. руб.</w:t>
            </w:r>
          </w:p>
        </w:tc>
      </w:tr>
      <w:tr>
        <w:trPr>
          <w:trHeight w:val="73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6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7 г.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источников финансирования дефицита городского бюдже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851"/>
        <w:gridCol w:w="850"/>
        <w:gridCol w:w="851"/>
        <w:gridCol w:w="1134"/>
        <w:gridCol w:w="1131"/>
        <w:gridCol w:w="992"/>
        <w:gridCol w:w="996"/>
      </w:tblGrid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источников финансирования дефицита бюджета</w:t>
              <w:br/>
              <w:t>(+/–), млн. руб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-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и-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7 г.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IV. Пояснения по разделам I–III финансово-экономического обоснования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инансовых средств из городского бюджета не требуе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V. Оценка иных последствий принятия, реализации нормативного правового акта (в отношении юридических и физических лиц, включая индивидуальных предпринимателей)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отношении юридических и физических лиц, включая индивидуальных предпринимателей, последствий принятия, реализации настоящего решения – н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VI. Выводы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е решения Бобруйского городского исполнительного комитета от 2 мая 2014 г. № 11-40 «Об определении доли жилых помещений коммерческого использования коммунального жилищного фонда на 2014 год» </w:t>
      </w:r>
      <w:r>
        <w:rPr>
          <w:rFonts w:cs="Times New Roman" w:ascii="Times New Roman" w:hAnsi="Times New Roman"/>
          <w:bCs/>
          <w:sz w:val="30"/>
          <w:szCs w:val="30"/>
        </w:rPr>
        <w:t>не потребует дополнительных расходов из городского бюджета.</w:t>
      </w:r>
    </w:p>
    <w:p>
      <w:pPr>
        <w:pStyle w:val="Newncpi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24"/>
        </w:rPr>
        <w:t xml:space="preserve">                                  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я Бобруйского город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       О.В.Ковель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1F36C1A32BF16AEB792BDE9BC76AD8FC60F49966D2CDFA88C249DCE487B9D53641840625EBBD06B24DE7030B1N2N" TargetMode="External"/><Relationship Id="rId3" Type="http://schemas.openxmlformats.org/officeDocument/2006/relationships/hyperlink" Target="consultantplus://offline/ref=87B1F36C1A32BF16AEB792BDE9BC76AD8FC60F49966D2CDFA88C249DCE487B9D53641840625EBBD06B24DE7037B1NCN" TargetMode="External"/><Relationship Id="rId4" Type="http://schemas.openxmlformats.org/officeDocument/2006/relationships/hyperlink" Target="consultantplus://offline/ref=B4BCC364FFFAD65A22187C44E9B92291C3489E33BFFC79B26D2A1028F12CB2453009B7C3CB83A4AE9580964078RDv7N" TargetMode="External"/><Relationship Id="rId5" Type="http://schemas.openxmlformats.org/officeDocument/2006/relationships/hyperlink" Target="consultantplus://offline/ref=B4BCC364FFFAD65A22187C44E9B92291C3489E33BFFC79B26D2A1028F12CB2453009B7C3CB83A4AE958096407FRDvEN" TargetMode="External"/><Relationship Id="rId6" Type="http://schemas.openxmlformats.org/officeDocument/2006/relationships/hyperlink" Target="consultantplus://offline/ref=B4BCC364FFFAD65A22187C44E9B92291C3489E33BFFC79B26D2A1028F12CB2453009B7C3CB83A4AE958096407FRDvCN" TargetMode="External"/><Relationship Id="rId7" Type="http://schemas.openxmlformats.org/officeDocument/2006/relationships/hyperlink" Target="consultantplus://offline/ref=B4BCC364FFFAD65A22187C44E9B92291C3489E33BFFC79B26D2A1028F12CB2453009B7C3CB83A4AE958096407FRDvAN" TargetMode="External"/><Relationship Id="rId8" Type="http://schemas.openxmlformats.org/officeDocument/2006/relationships/hyperlink" Target="consultantplus://offline/ref=EEF4B117FF4960D1787A65C4B71147CD54324ACA2D30DC9FFE10648E96BF72A45AD44D01384BCDB80657ABE29DX3w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1:00Z</dcterms:created>
  <dc:creator>u614-2</dc:creator>
  <dc:description/>
  <cp:keywords/>
  <dc:language>en-US</dc:language>
  <cp:lastModifiedBy>u406-1</cp:lastModifiedBy>
  <cp:lastPrinted>2014-05-05T15:55:00Z</cp:lastPrinted>
  <dcterms:modified xsi:type="dcterms:W3CDTF">2014-06-04T15:31:00Z</dcterms:modified>
  <cp:revision>2</cp:revision>
  <dc:subject/>
  <dc:title/>
</cp:coreProperties>
</file>