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5 марта 2014 г.      7-7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lineRule="exact" w:line="280" w:before="0" w:after="0"/>
              <w:ind w:right="3864" w:hanging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утверждении Инструкции 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</w:t>
      </w:r>
      <w:r>
        <w:rPr>
          <w:rFonts w:cs="Times New Roman" w:ascii="Times New Roman" w:hAnsi="Times New Roman"/>
          <w:sz w:val="30"/>
        </w:rPr>
        <w:t>6 Указа Президента Республики Беларусь от 27 декабря 2007 г. № 667 «Об изъятии и предоставлении земельных участков»</w:t>
      </w:r>
      <w:r>
        <w:rPr>
          <w:rFonts w:cs="Times New Roman" w:ascii="Times New Roman" w:hAnsi="Times New Roman"/>
          <w:sz w:val="30"/>
          <w:szCs w:val="30"/>
        </w:rPr>
        <w:t xml:space="preserve"> Бобруйский городской исполнительный комит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ШИЛ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ую Инструкцию 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знать утратившими сил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Бобруйского городского исполнительного комитета от 24 марта 2009 г. № 7-12 «Об утверждении Инструкции 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» (Национальный реестр правовых актов Республики Беларусь, 2009 г., № 182, 9/23155)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Бобруйского городского исполнительного комитета от 21 декабря 2011 г. № 26-12 «О внесении изменения в решение Бобруйского городского исполнительного комитета от 24 марта 2009 г. № 7-12» (Национальный реестр правовых актов Республики Беларусь, 2012 г., № 29, 9/4820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председателя                                О.В.Ковель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бруйского городского 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05.03.2014 № 7-7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едоставления рассрочки внесения платы за право заключения договоров аренды земельных участков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платы за земельные участки, предоставляемые в частную соб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 xml:space="preserve">Инструкция о порядке предоставления рассрочки внесения платы за право заключения договоров аренды земельных участков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платы за земельные участки, предоставляемые в частную собственность</w:t>
      </w:r>
      <w:r>
        <w:rPr>
          <w:rFonts w:cs="Times New Roman" w:ascii="Times New Roman" w:hAnsi="Times New Roman"/>
          <w:sz w:val="30"/>
          <w:szCs w:val="30"/>
        </w:rPr>
        <w:t xml:space="preserve"> (далее – Инструкция) разработана на основании Указа Президента Республики Беларусь от 27 декабря 2007 г. № 667 </w:t>
      </w:r>
      <w:r>
        <w:rPr>
          <w:rFonts w:cs="Times New Roman" w:ascii="Times New Roman" w:hAnsi="Times New Roman"/>
          <w:sz w:val="30"/>
        </w:rPr>
        <w:t>«Об изъятии и предоставлении земельных участков»</w:t>
      </w:r>
      <w:r>
        <w:rPr>
          <w:rFonts w:cs="Times New Roman" w:ascii="Times New Roman" w:hAnsi="Times New Roman"/>
          <w:sz w:val="30"/>
          <w:szCs w:val="30"/>
        </w:rPr>
        <w:t xml:space="preserve"> (Национальный реестр правовых актов Республики Беларусь, 2008 г., № 6, 1/9264) и определяет порядок предоставления Бобруйским городским исполнительным комитетом (далее – горисполком) рассрочки внесения платы гражданами, индивидуальными предпринимателями, юридическими лицами (далее – плательщики) за право заключения договоров аренды земельных участков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за земельные участки, предоставляемые в частную собственность</w:t>
      </w:r>
      <w:r>
        <w:rPr>
          <w:rFonts w:cs="Times New Roman" w:ascii="Times New Roman" w:hAnsi="Times New Roman"/>
          <w:sz w:val="30"/>
          <w:szCs w:val="30"/>
        </w:rPr>
        <w:t>, в том числе по результатам аукционов (далее – рассрочка), при предоставлении земельных участков в частную собственность или в аренду для строительства и обслуживания капитальных строений (зданий, сооружений), обслуживания приобретенного недвижимого имущества, находившегося в государственной собственности, в том числе по результатам аукционов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Рассрочка может предоставляться решением горисполкома в случае, если размер платы за право заключения договора аренды земельного участк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платы за земельные участки, предоставляемые в частную собственность, в том </w:t>
      </w:r>
      <w:r>
        <w:rPr>
          <w:rFonts w:cs="Times New Roman" w:ascii="Times New Roman" w:hAnsi="Times New Roman"/>
          <w:sz w:val="30"/>
          <w:szCs w:val="30"/>
        </w:rPr>
        <w:t xml:space="preserve">числе по результатам аукционов, превыш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азмещения объектов усадебной застройки с объектами обслуживания – 500 базовых вел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строительства и обслужи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капитальных строений (зданий, сооружений), обслуживания приобретенног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движимого имущества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ходившегося в государственной собственности, </w:t>
      </w:r>
      <w:r>
        <w:rPr>
          <w:rFonts w:cs="Times New Roman" w:ascii="Times New Roman" w:hAnsi="Times New Roman"/>
          <w:sz w:val="30"/>
          <w:szCs w:val="30"/>
        </w:rPr>
        <w:t>– 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000 </w:t>
      </w:r>
      <w:r>
        <w:rPr>
          <w:rFonts w:cs="Times New Roman" w:ascii="Times New Roman" w:hAnsi="Times New Roman"/>
          <w:sz w:val="30"/>
          <w:szCs w:val="30"/>
        </w:rPr>
        <w:t>базов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срочка может быть предоставлена на срок не более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т со дня принятия горисполкомом решения о предоставлении земельного участка, а в случае приобретения земельного участка по результатам аукциона – на срок не более 2 лет со дня утверждения в установленном порядке протокола о результат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ый размер рассрочки определяется исходя из размера платы за право заключения договора аренды земельного участка или платы за земельные участки, предоставляемые в частную собственность, приходящейся в равных частях на каждый год рас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Первая сумма рассрочки вносится плательщиком в течение двух месяцев со дня принятия горисполкомом решения о предоставлении земельного участка, а в случае приобретения земельного участка по результатам аукциона – в течение 10 рабочих дней со дня утверждения в установленном порядке протокола о результатах аукциона. В счет оплаты первой суммы рассрочки засчитывается сумма задатка, внесенная в установленном порядке плательщиком для участия в аукционе. Последующая сумма рассрочки вносится плательщиком равными долями ежеквартально не позднее 22-го числа второго месяца  каждого квартала.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 xml:space="preserve">За пользование рассрочкой плательщик уплачивает проценты, </w:t>
      </w:r>
      <w:r>
        <w:rPr>
          <w:rFonts w:cs="Times New Roman" w:ascii="Times New Roman" w:hAnsi="Times New Roman"/>
          <w:color w:val="000000"/>
          <w:sz w:val="30"/>
          <w:szCs w:val="30"/>
        </w:rPr>
        <w:t>начисляемые ежегодно на остаток задолженности по платежам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змере 1/360 ставки рефинансирования Национального банка Республики Беларусь, действующей на день </w:t>
      </w:r>
      <w:r>
        <w:rPr>
          <w:rFonts w:cs="Times New Roman" w:ascii="Times New Roman" w:hAnsi="Times New Roman"/>
          <w:color w:val="000000"/>
          <w:sz w:val="30"/>
          <w:szCs w:val="30"/>
        </w:rPr>
        <w:t>внесения денежных средств, за каждый день пользования расср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асчете процентов количество дней в году принимается равным 360, количество дней в месяце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нты за пользование рассрочкой уплачиваются плательщиком одновременно с уплатой очередной суммы рас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несвоевременного перечисления платежей по рассрочке, процентов за пользование рассрочкой платежа плательщик уплачивает пеню в размере 1/360 ставки рефинансирования Национального банка Республики Беларусь, действующей на момент возникновения задолженности, за кажд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</w:t>
        <w:tab/>
        <w:t xml:space="preserve">Плательщик, пожелавший получить рассрочку, до принятия горисполкомом решения о предоставлении земельного участка, а в случае приобретения земельного участка по результатам аукциона – в течение 2 рабочих дней после утверждения в установленном порядке протокола аукциона, подает заявление в горисполком о предоставлении ему расср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По земельным участкам, выставляемым на аукцион, в извещении о проведении аукциона указывается о возможности предоставления горисполкомом рассрочки победителю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Действие рассрочки прекращается по истечении срока, установленного в решении о ее предоставлении, либо в случае досрочной уплаты плательщиком суммы рассрочки и процентов по ней, нарушения плательщиком условий погашения рассрочки и процентов по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В решении горисполкома о предоставлении рассрочки внесения платы за право заключения договора аренды земельных участков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платы за земельные участки, предоставляемые в частную собственность</w:t>
      </w:r>
      <w:r>
        <w:rPr>
          <w:rFonts w:cs="Times New Roman" w:ascii="Times New Roman" w:hAnsi="Times New Roman"/>
          <w:sz w:val="30"/>
          <w:szCs w:val="30"/>
        </w:rPr>
        <w:t xml:space="preserve">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 рассрочки, в том числе первая сумма расс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расс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и порядок внесения сумм рассрочки и процентов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ный счет бюджета города Бобруйска, на который поступают суммы рассрочки и проценты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ответственности плательщика, применяемые в случае невыполнения условий предоставления расс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й отдел горисполкома, осуществляющий контроль поступления от плательщика сумм рассрочки и процентов по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 момента возникновения у землепользователя права собственности или права аренды на земельный участок, в отношении которого предоставлена рассрочка внесения платы, и до полного исполнения им обязательств по внесению платы за земельный участок этот участок или право аренды на него находятся в залоге у Бобруйского горисполкома. Отчуждение и (или) последующий залог земельного участка или права аренды на земельный участок, приобретенный с рассрочкой внесения платы (ее части), не допускаются до полного исполнения землепользователем этого участка обязанности по внесению платы за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1:00Z</dcterms:created>
  <dc:creator>u614-2</dc:creator>
  <dc:description/>
  <cp:keywords/>
  <dc:language>en-US</dc:language>
  <cp:lastModifiedBy>u406-1</cp:lastModifiedBy>
  <cp:lastPrinted>2014-03-05T16:13:00Z</cp:lastPrinted>
  <dcterms:modified xsi:type="dcterms:W3CDTF">2014-04-01T16:11:00Z</dcterms:modified>
  <cp:revision>2</cp:revision>
  <dc:subject/>
  <dc:title/>
</cp:coreProperties>
</file>