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5 марта 2014 г.    7-3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Preamble"/>
        <w:tabs>
          <w:tab w:val="clear" w:pos="708"/>
          <w:tab w:val="center" w:pos="1745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34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Об установлении перечня оплачиваемых общественных работ на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 квартал 2014 года и месячной нормы участия в них безработны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34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Об установлении перечня оплачиваемых общественных работ на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 квартал 2014 года и месячной нормы участия в них безработны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. Установить перечень оплачиваемых общественных работ на </w:t>
      </w:r>
      <w:r>
        <w:rPr>
          <w:sz w:val="30"/>
          <w:szCs w:val="30"/>
          <w:lang w:val="en-US" w:eastAsia="en-US"/>
        </w:rPr>
        <w:t>II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вартал 2014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становить месячную норму участия безработных города Бобруйска в оплачиваемых общественных работах на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en-US" w:eastAsia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вартал 2014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преле – два рабочих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е – два рабочих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юне – три рабочих дня. </w:t>
      </w:r>
    </w:p>
    <w:p>
      <w:pPr>
        <w:pStyle w:val="TextBody"/>
        <w:ind w:firstLine="709"/>
        <w:rPr/>
      </w:pPr>
      <w:r>
        <w:rPr>
          <w:sz w:val="30"/>
          <w:szCs w:val="30"/>
        </w:rPr>
        <w:t>3. Контроль за выполнением настоящего решения возложить на начальника управления по труду, занятости и социальной защите Бобруйского городского исполнительного комитета Казакову Н.А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Настоящее реш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вступает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силу</w:t>
      </w:r>
      <w:r>
        <w:rPr>
          <w:rFonts w:cs="Times New Roman" w:ascii="Times New Roman" w:hAnsi="Times New Roman"/>
          <w:sz w:val="30"/>
          <w:szCs w:val="30"/>
        </w:rPr>
        <w:t xml:space="preserve"> после его официального опублик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                               О.В.Ков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 Л.С.Погудо</w:t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ind w:firstLine="5670"/>
        <w:rPr/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бруйского  городского 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3.2014 № 7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1900" w:hRule="atLeast"/>
        </w:trPr>
        <w:tc>
          <w:tcPr>
            <w:tcW w:w="9632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en-US"/>
              </w:rPr>
              <w:t>ПЕРЕЧЕНЬ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оплачиваемых общественных работ на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квартал 2014 год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57"/>
              <w:gridCol w:w="2120"/>
              <w:gridCol w:w="1849"/>
            </w:tblGrid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Виды работ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Объемы выполнения работ</w:t>
                  </w:r>
                </w:p>
                <w:p>
                  <w:pPr>
                    <w:pStyle w:val="Normal"/>
                    <w:spacing w:lineRule="auto" w:line="240" w:before="0" w:after="0"/>
                    <w:ind w:hanging="18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(человеко-дней)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роки выполнения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ельскохозяйственные работы (переборка и затаривание овощей в сетки, погрузочно-разгрузочные работы, наведение порядка на сельскохозяйственных объектах, видовая прополка зерновых и другие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08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Социальное обслуживание одиноких и престарелых граждан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21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Текущий ремонт помещен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19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Благоустройство территор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16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5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Заготовка вторичного сырья и отходов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30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  <w:t>Апрель, май, июнь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7:00Z</dcterms:created>
  <dc:creator>u614-2</dc:creator>
  <dc:description/>
  <cp:keywords/>
  <dc:language>en-US</dc:language>
  <cp:lastModifiedBy>u406-1</cp:lastModifiedBy>
  <cp:lastPrinted>2014-03-05T15:13:00Z</cp:lastPrinted>
  <dcterms:modified xsi:type="dcterms:W3CDTF">2014-03-17T10:37:00Z</dcterms:modified>
  <cp:revision>2</cp:revision>
  <dc:subject/>
  <dc:title/>
</cp:coreProperties>
</file>