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февраля 2014 г. 6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619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/>
                              <w:tc>
                                <w:tcPr>
                                  <w:tcW w:w="5994" w:type="dxa"/>
                                  <w:tcBorders/>
                                </w:tcPr>
                                <w:tbl>
                                  <w:tblPr>
                                    <w:tblW w:w="57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4572"/>
                                    <w:gridCol w:w="1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Preamble"/>
                                          <w:snapToGrid w:val="fals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1559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О внесении дополнений и изменений в решение Бобруйского городского исполнительного комитета от 5 октября 2011 г. № 21-29</w:t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4"/>
                      </w:tblGrid>
                      <w:tr>
                        <w:trPr/>
                        <w:tc>
                          <w:tcPr>
                            <w:tcW w:w="5994" w:type="dxa"/>
                            <w:tcBorders/>
                          </w:tcPr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4572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1559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О внесении дополнений и изменений в решение Бобруйского городского исполнительного комитета от 5 октября 2011 г. № 21-29</w:t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1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br w:type="textWrapping" w:clear="all"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</w:t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ewncpi"/>
        <w:ind w:firstLine="709"/>
        <w:rPr/>
      </w:pPr>
      <w:r>
        <w:rPr>
          <w:sz w:val="30"/>
          <w:szCs w:val="30"/>
        </w:rPr>
        <w:t>1. Внести в решение Бобруйского городского исполнительного комитета от 5 октября 2011 г. № 21-29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Национальный реестр правовых актов Республики Беларусь, 2011 г., № 123, 9/44932; Национальный правовой Интернет-портал Республики Беларусь, 11.09.2013, 9/59831) следующие дополнения и изменения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/>
      </w:pPr>
      <w:r>
        <w:rPr>
          <w:sz w:val="30"/>
          <w:szCs w:val="30"/>
        </w:rPr>
        <w:t>подпункт 1.3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после цифр «9.22,» дополнить цифрами «9.28,»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после слова «заместителей,» дополнить словами «заведующего сектором,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6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сле слова «по» дополнить словами «частям 1-3 статьи 12.10,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сле цифр «21.15,» дополнить словами «части 2 статьи 23.77, статье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8 после цифр «21.15» дополнить словами «, части 2 статьи 23.77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1.12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частям 1 и 2 статьи 11.16,» заменить словами «частям 1, 2 и 4 статьи 11.16,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о «управления» заменить словом «отдела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1.13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статьям 9.24,» заменить словами «статье 9.24, части 4 статьи 11.16, статьям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частям 2 и 3 статьи 12.25,» заменить словами «частям 2 и 5 статьи 12.25,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30"/>
          <w:szCs w:val="30"/>
        </w:rPr>
        <w:t>после цифр «15.26» дополнить цифрами «, 16.7, 23.16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Л.С.Погудо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5:00Z</dcterms:created>
  <dc:creator>u614-2</dc:creator>
  <dc:description/>
  <cp:keywords/>
  <dc:language>en-US</dc:language>
  <cp:lastModifiedBy>u406-1</cp:lastModifiedBy>
  <cp:lastPrinted>2014-02-24T10:30:00Z</cp:lastPrinted>
  <dcterms:modified xsi:type="dcterms:W3CDTF">2014-03-25T15:25:00Z</dcterms:modified>
  <cp:revision>2</cp:revision>
  <dc:subject/>
  <dc:title/>
</cp:coreProperties>
</file>