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0 ноября </w:t>
      </w:r>
      <w:r>
        <w:rPr>
          <w:rFonts w:cs="Times New Roman" w:ascii="Times New Roman" w:hAnsi="Times New Roman"/>
          <w:sz w:val="30"/>
          <w:szCs w:val="30"/>
        </w:rPr>
        <w:t>2013 г.    26-5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lineRule="exact" w:line="280" w:before="0" w:after="0"/>
        <w:ind w:right="5386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lineRule="exact" w:line="280" w:before="0" w:after="0"/>
        <w:ind w:right="5386" w:hanging="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я в решение Бобруйского городского исполнительного комитета от 18 ноября 2009 г. № 23-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exact" w:line="280" w:before="0" w:after="0"/>
        <w:ind w:right="3685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exact" w:line="280" w:before="0" w:after="0"/>
        <w:ind w:right="3685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right="3685"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июня 2008 года «Об охране труда», Концепции государственного управления охраной труда в Республике Беларусь, утвержденной постановлением Совета Министров Республики Беларусь от 16 августа 2005 г. № 904,  Бобруйский городско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ложение о системе управления охраной труда в городе Бобруйске, утвержденное решением Бобруйского городского исполнительного комитета от 18 ноября 2009 г. № 23-31 (Национальный реестр правовых актов Республики Беларусь, 2010 г., № 13, 9/27855)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ям и отделам Бобруйского городского исполнительного комитета, администрациям Ленинского, Первомайского районов города Бобруйска обеспечить функционирование системы управления охраной труда в городе Бобруй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нтроль за выполнением настоящего решения возложить на заместителя председателя Бобруйского городского исполнительного комитета Маркачева А.В., начальника управления по труду, занятости и социальной защите Бобруйского городского исполнительного комитета Казакову Н.А., глав администраций Ленинского, Первомайского районов города Бобруйска Лисовского А.Н., Хилинского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О.В.Ковел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Бобруйского 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го исполнительного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тета 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11.2009 № 23-31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городского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11.2013 № 26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истеме управления охрано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а в городе Бобруй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оложение о системе управления охраной труда в городе Бобруйске (далее – Положение) разработано в соответствии  с Законом Республики Беларусь от 23 июня 2008 года «Об охране труда» (Национальный реестр правовых актов Республики Беларусь, 2008 г., № 158, 2/1453), Концепцией государственного управления охраной труда в Республике Беларусь, утвержденной постановлением Совета Министров Республики Беларусь от 16 августа 2005 г. № 904 (Национальный реестр правовых актов Республики Беларусь, 2005 г., № 129, 5/16410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 Основной целью системы управления охраной труда (далее – СУОТ) в городе Бобруйске является создание условий, обеспечивающих сохранение жизни и здоровья работающих в процессе трудовой деятельности, соблюдение законодательства в област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сновными задачами СУОТ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ка аварий и инцидентов, предупреждение производственного травматизма и профессиональной заболеваемости в организациях всех организационно-правовых форм,  расположенных на территории города Бобруйска (далее – организации города Бобруй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условий и охраны труда, устранение (доведение до допустимых величин) опасных и вредных производственных факторов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е партнерство, взаимодействие и сотрудничество органов государственного управления, нанимателей и профсоюзов в решении вопросов охраны труд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УОТ в городе Бобруйске включает следующие элементы: организационно-функциональную структу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полномочий и функций по обеспечению охраны тру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ланирование деятельности по охране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ацию контроля за соблюдением требований по охране труда, анализ состояния охраны тру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имулирование деятельности по обеспечению охраны труда; информационное обеспечение СУ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Управление охраной труда в городе Бобруйске осуществляется на основе Трудового кодекса Республики Беларусь, Закона Республики Беларусь «Об охране труда» и других нормативных правовых актов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УБЪЕКТЫ И ОБЪЕКТЫ ГОСУДАРСТВЕННОГО УПРАВЛЕНИЯ ОХРАНОЙ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убъектами управления охраной труда на территории города Бобруйс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роде Бобруйске – Бобруйский городской исполнительный комитет (далее – горисполк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ах города Бобруйска – администрации Ленинского, Первомайского районов города Бобруйска (далее – администрации районо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ных подразделениях горисполкома, администраций районов города, в организациях города Бобруйска – руков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Горисполком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правление охраной труда на территори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реализацию целевых программ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контроль за соблюдением требований по охране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обучения, повышения квалификации и проверки знаний по вопросам охраны труда руководителей и специалистов организаций города Бобруйска, которые не находятся в подчинении республиканских органов государственного управления, иных государственных организаций, подчиненных Правительству Республики Беларусь (далее – организации города Бобруйска, не имеющие вышестоящих органов упр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причин производственного травматизма и профессиональной заболеваемости в организациях города Бобруйска, разработку и реализацию мер по их профил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организаций города Бобруйска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паганду и распространение передового опыта в области охраны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олномочия в области охраны труд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Администрации районов города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причин производственного травматизма и профессиональной заболеваемости в организациях, расположенных на подведомственной им территории, разработку и реализацию мер по их профил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организаций, расположенных  на подведомственной им территории, 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олномочия в области охраны труд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бъектами управления охраной труда города Бобруйска являются организации города Бобру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бъекты управления охраной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охрану труда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мероприятия по профилактике производственного травматизма и профессиональных заболеваний рабо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ют решения субъектов государственного управления охраной труда, принятые в пределах предоставленных и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атывают и внедряют процедуры, обеспечивающие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, ОТВЕТСТВЕННОСТЬ И ПОЛНОМОЧИЯ ПО ВОПРОСАМ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щее руководство деятельностью в области охраны труда в организациях города Бобруйска осуществляет председатель  горисполкома, на территории районов города Бобруйска – главы администраций районов города.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посредственное руководство организацией работы по охране труда на соответствующей территории осуществляют заместитель председателя горисполкома, заместители глав администраций районов города, </w:t>
      </w:r>
      <w:r>
        <w:rPr>
          <w:rFonts w:cs="Times New Roman" w:ascii="Times New Roman" w:hAnsi="Times New Roman"/>
          <w:sz w:val="30"/>
          <w:szCs w:val="30"/>
        </w:rPr>
        <w:t>в ведении  которых находятся вопросы охраны труд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Организацию работы по реализации в пределах предоставленных полномочий государственной политики в области охраны труда на территории города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роде Бобруйске – управление по труду, занятости и социальной защите гориспол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города Бобруйска – инженеры по охране труда или главные специалисты, непосредственно подчиненные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Обязанности и полномочия по охране труда руководителей и специалистов управлений и отделов горисполкома, администраций районов города определяются их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Заместитель председателя горисполкома, в ведении которого находятся вопросы охраны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1. координирует работу по охране труда и осуществлению контроля за соблюдением законодательства об охране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2. рассматривает вопросы состояния охраны труда в городе 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3. орган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предложений по проектам нормативных правовых актов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реализацию целевых программ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чение и проверку знаний по вопросам охраны труда руководителей и специалистов организаций города Бобруйска, не имеющих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шестоящих 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выполнения постановлений, распоряжений, предписаний органов государственного управления, надзора и контроля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 установленном порядке обращений по вопросам охраны труда и принятие по ним соответствующ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передового опыт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организаций города Бобруйска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4 возгл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ю для проверки знаний руководителей и специалистов организаций города Бобруйска, не имеющих вышестоящих 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ю по профилактике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5. в установленном порядке вносит предложения о привлечении к дисциплинарной ответственности должностных лиц структурных подразделений горисполкома, администраций районов города, организаций города Бобруйска, не обеспечивших выполнение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 Заместители глав администраций районов города, в ведении которых находятся вопросы охраны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1. рассматривают вопросы состояния охраны труда в организациях района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2. органи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выполнения постановлений, распоряжений, предписаний органов государственного управления, надзора и контроля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 установленном порядке обращений по вопросам охраны труда и принятие по ним соответствующ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организаций районов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3. в установленном порядке вносят предложения о привлечении к дисциплинарной ответственности должностных лиц администраций районов города, организаций районов, не обеспечивших выполнение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Управление и контроль за организацией работы по охране труда в структурных подразделениях горисполкома осуществляют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Руководители структурных подразделений горисполко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1. осуществляют руководство работой по охране труда, несут ответственность за обеспечение охраны труда работников горисполк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2. определяют с учетом функций структурных подразделений обязанности и полномочия работников в обеспечени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3. обеспечивают соблюдение требований охраны труда работниками структурных подразделений горисполк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4. обеспечивают организационно-методическое руководство работой по охране труда в структурных подразделениях горисполкома, подведомственных организ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5. совместно с руководителями организаций города Бобруйска органи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соблюдением правил и норм по охране труда, разработкой и реализацией мероприятий по предупреждению производственного травматизма, профессиональной заболеваемости, аварий, выполнением постановлений, решений, предписаний органов государственного управления, надзора и контроля в структурных подразделениях, подведомствен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подготовке и реализации целевых программ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состояния условий и охраны труда в структурных подразделениях горисполкома, подведомственных организациях, обращений их работников по вопросам охраны труда и принятие по ним соответствующ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и проверку знаний руководителей, специалистов и членов комиссий по проверке знаний по охране труда структурных подразделений горисполкома, подведом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передового опыт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структурных подразделений горисполкома, подведомственных организац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В горисполкоме, администрациях районов города и организациях города Бобруйска создаются комиссии по охране труда, комиссии для проверки знаний по вопросам охраны труда, которые возглавляют руководители либо заместители руководителей, ответственные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Управление по труду, занятости и социальной защите горисполкома осуществляет координацию работы по функционированию СУОТ и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причины производственного травматизма и профессиональной заболеваемости, выполнение показателей, характеризующих состояние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одготовку и реализацию городской целевой программы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ует проведение ежегодного смотра-конкурса на лучшую организацию работы по охране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принятию мер по обучению и повышению квалификации по вопросам охраны труда руководителей и специалистов организаций, не имеющих вышестоящих 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комиссии горисполкома для проверки знаний руководителей и членов комиссий организаций, не имеющих вышестоящих органов управления,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городской комиссии по профилактике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ет консультативно-методическую помощь по проведению аттестации рабочих мест, осуществляет контроль за своевременным проведением аттестации рабочих мест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информационному обеспечению организаций города Бобруйска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в пределах своей компетенции обращения, предложения, заявления, жалобы работников и иных граждан, нанимателей и их уполномоченных должностных лиц в порядке, установл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 анализ и оценку работы руководителей организаций города Бобруйска по обеспечению охраны труда, трудовой и производственной дисциплины и в установленном порядке вносит предложения о привлечении к дисциплинарной ответственности должностных лиц структурных подразделений горисполкома, администраций районов города и организаций города Бобруйска, не обеспечивших выполнение требований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Администрации районов города в СУОТ выполняю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ют причины производственного травматизма и профессиональной заболеваемости, выполнение показателей, характеризующих состояние условий и охраны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ют информационному обеспечению организаций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в пределах своей компетенции контроль за соблюдением требований по охране труда в организациях города Бобру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ют в пределах своей компетенции обращения, предложения, заявления, жалобы работников и иных граждан, нанимателей и их уполномоченных должностных лиц в порядке, установл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ют анализ и оценку работы руководителей организаций города Бобруйска по обеспечению охраны труда, трудовой и производственной дисциплины и в установленном порядке вносят предложения о привлечении к дисциплинарной ответственности должностных лиц организаций города Бобруйска, не обеспечивших выполнение требований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2. Управление охраной труда в организациях города Бобруйска возлагается на руководителей, заместителей, которые несут ответственность за обеспечение охраны труда работников, организуют контроль за соблюдением работниками требований охраны труда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3. Обязанности и полномочия по охране труда руководителей и специалистов организаций города Бобруйска определяются их должностными инструкциями и другими нормативными правовыми ак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ИРОВАНИЕ ДЕЯТЕЛЬНОСТИ ПО ОХРАН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4. Одним из основных элементов СУОТ является планирование мероприятий по охране труда в городе Бобруй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5. Мероприятия по охране труда должны предусматривать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мер по профилактике производственного травматизма и профессиональной заболеваемости, а также по социальной, медицинской и профессиональной реабилитации лиц, пострадавших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учение и профессиональная подготовка, информационное обеспечение работников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лучшение обеспечения работников средствами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паганда, обобщение и распространение передового опыта работы, организация выставок, семинаров и конференций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других задач по обеспечению здоровых и безопас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6. Мероприятия разрабатываются с учетом предложений заинтересованных на основе анализа состояния и условий охраны труда, причин производственного травматизма и профессиональной заболеваемости, изучения состояния работы по охране труда в организациях города Бобру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7. Финансирование мероприятий осуществляется за счет средств городского бюджета для бюджетных организаций коммунальной собственности города Бобруйска в пределах ассигнований, предусмотренных на очередной финансовый год, средств исполнителей в соответствии с законодательством Республики Беларусь, а также за счет иных источников,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28. Объекты управления охраной труда города Бобруйска разрабатывают технические, санитарно-гигиенические, организационные и другие мероприятия по охране труда, направленные на обеспечение требований безопасности и гигиены труда, снижение уровня рисков гибели и травмирования работников, в соответствии с законодательством Республики Белару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ОРГАНИЗАЦИЯ КОНТРОЛЯ И ОПРЕДЕЛЕНИЕ ЭФФЕКТИВНОСТИ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9. Надзор и контроль за соблюдением законодательства об охране труда осуществляются специально уполномоченными государственными органами надзора и контроля в пределах их компетенции в соответствующи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0. Субъекты СУОТ при осуществлении контроля в организациях города Бобруйска взаимодействуют со специально уполномоченными государственными органами надзора и контроля, с республиканскими органами государственного управления, иными государственными организациями, подчиненными Правительству Республики Беларусь, проф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1. Контроль субъектами управления охраной труда осуществляется в пределах компетенции посредством проверок организаций города Бобруйска в порядке, предусмотренном соответствующим законодательством Республики Беларусь, общественного контроля, обследований, системного учета и анализа показателей, характеризующих состояние условий и охраны труда, а также рассмотрения и анализа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32. Горисполком, администрации районов города при осуществлении контроля в организациях города Бобруйска взаимодействуют со специально уполномоченными государственными органами надзора и контроля, иными государственными организациями, подчиненными Правительству Республики Беларусь, проф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33. На основании нормативных правовых актов законодательства Республики Беларусь в организациях города Бобруйска с учетом характера их деятельности разрабатываются локальные нормативные правовые акты, регламентирующие проведение контроля за соблюдением законодательства об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34. Управление по труду, занятости и социальной защите горисполкома по мере необходимости, как правило, не реже двух раз в год проводит анал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причин производственного травматизма и профессиональной заболеваемости в организациях города Бобруй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результативности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35. Результаты анализа состояния охраны труда, оценки результативности функционирования СУОТ используются для разработки мероприятий по профилактике производственного травматизма и профессиональных заболеваний, предложений по совершенствованию СУОТ, определения необходимости корректирующих и предупреждающих действий при подведении итогов работы за отчетный период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ИМУЛИРОВАНИЕ ДЕЯТЕЛЬНОСТИ ПО ОБЕСПЕЧЕНИЮ ОХРАНЫ ТРУДА И ОТВЕТСТВЕННОСТЬ ЗА НАРУШЕНИЕ ТРЕБОВАН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6. В целях повышения заинтересованности организаций города Бобруйска в создании здоровых и безопасных условий труда работников  горисполком организует проведение ежегодных смотров-конкурсов на лучшую организацию работы по охране труда среди организаций города Бобру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7. Порядок и условия проведения смотра-конкурса на лучшую организацию работы по охране труда среди организаций города  Бобруйска определяются горисполк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8. В организациях с учетом характера их деятельности принимаются меры по моральному и материальному стимулированию работников за соблюдение требований по охране труда и трудовой дисциплины. Виды поощрений работников определяются коллективным договором, правилами внутреннего трудового распорядка, другими лок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9. Показатели, условия премирования, морального стимулирования,   размеры премий, формы поощрений работников определяются положениями о премировании, моральном стимулировании, утверждаемыми руководителем организации или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0. Лица, виновные в нарушении требований по охране труда,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ИНФОРМАЦИОННОЕ ОБЕСПЕЧЕНИЕ СУ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1. Горисполком, администрации районов города в пределах своей компетенции регулярно информируют организации города Бобруйска о состоянии охраны труда, принятых нормативных правовых актах, технических нормативных правовых актах в этой сфере. В организации города Бобруйска направляются соответствующие информационные письма, информация доводится до сведения заинтересованных на совещаниях, семинарах и иных мероприятиях, а также через средства массовой информации, по электронной почте и другими спосо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2. Организации города Бобруйска информируют своих работников о состоянии охраны труда на рабочих местах, существующем риске повреждения здоровья и полагающихся средствах индивидуальной защиты, компенсациях по условиям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3. Организации города Бобруйска обеспечивают своих работников необходимыми нормативными правовыми актами, техническими нормативными правовыми актами, локальными нормативными правовыми актами, содержащими требования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4. Одной из форм участия работников в управлении охраной труда является регулярное рассмотрение состояния охраны труда на общих собраниях, совещаниях руководителей и специалистов организаций города Бобруйска, при проведении дней охраны труда. До сведения работников доводятся содержание приказов и распоряжений по вопросам охраны труда, обстоятельства и причины, имевших место несчастных случаев, аварий и инцидентов на производственных объектах, заслушиваются лица, допустившие нарушения требований охраны труда, рассматриваются предложения работников по улучшению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5. Организации города Бобруйска способствуют информационному обеспечению СУОТ внедрением и поддержанием в рабочем состоянии средств связи (телефонной, факсимильной, передачи данных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6. Органы контроля и надзора за соблюдением законодательства об охране труда, комитеты профсоюза организаций, осуществляющие общественный контроль за соблюдением законодательства об охране труда на территории города Бобруйска, в рамках взаимодействия с местными исполнительными органами ежеквартально информируют субъектов управления охраной труда на территории города Бобруйска о результатах проверок соблюдения законодательства об охране труда для принятия согласованных решений и мер по устранению нарушений и соблюдению законодательства об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4:00Z</dcterms:created>
  <dc:creator>u614-2</dc:creator>
  <dc:description/>
  <cp:keywords/>
  <dc:language>en-US</dc:language>
  <cp:lastModifiedBy>u406-1</cp:lastModifiedBy>
  <dcterms:modified xsi:type="dcterms:W3CDTF">2014-02-20T06:24:00Z</dcterms:modified>
  <cp:revision>2</cp:revision>
  <dc:subject/>
  <dc:title/>
</cp:coreProperties>
</file>