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января 2009 г.</w:t>
      </w:r>
      <w:r>
        <w:rPr>
          <w:rStyle w:val="Number"/>
        </w:rPr>
        <w:t xml:space="preserve"> № 3-4</w:t>
      </w:r>
    </w:p>
    <w:p>
      <w:pPr>
        <w:pStyle w:val="Title"/>
        <w:rPr/>
      </w:pPr>
      <w:r>
        <w:rPr/>
        <w:t>О лимитах используемых (изымаемых, добываемых) природных ресурсов, сбросов сточных вод и размещения отходов производства по городу Бобруйску на 2009 год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обруйского городского исполнительного комитета от 25 августа 2009 г. № 17-2 (Национальный реестр правовых актов Республики Беларусь (электронная версия), 2009 г., № 234, 9/26259) &lt;R909m0026259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постановлением Совета Министров Республики Беларусь от 1 февраля 2005 г. № 119 «О лимитах используемых (изымаемых, добываемых) природных ресурсов, допустимых выбросов загрязняющих веществ в атмосферный воздух, сбросов сточных вод и размещения отходов производства» Бобруйский городской исполнительный комитет РЕШИЛ:</w:t>
      </w:r>
    </w:p>
    <w:p>
      <w:pPr>
        <w:pStyle w:val="Point"/>
        <w:rPr/>
      </w:pPr>
      <w:r>
        <w:rPr/>
        <w:t>1. Установить лимиты используемых (изымаемых, добываемых) природных ресурсов на 2009 год для плательщиков города Бобруйска согласно приложению 1.</w:t>
      </w:r>
    </w:p>
    <w:p>
      <w:pPr>
        <w:pStyle w:val="Point"/>
        <w:rPr/>
      </w:pPr>
      <w:r>
        <w:rPr/>
        <w:t>2. Установить лимиты сбросов сточных вод для плательщиков города Бобруйска на 2009 год согласно приложению 2.</w:t>
      </w:r>
    </w:p>
    <w:p>
      <w:pPr>
        <w:pStyle w:val="Point"/>
        <w:rPr/>
      </w:pPr>
      <w:r>
        <w:rPr/>
        <w:t>3. Установить лимиты размещения отходов производства на 2009 год согласно приложению 3 в соответствии с действующими разрешениями, выданными территориальными органами Министерства природных ресурсов и охраны окружающей среды Республики Беларусь, при их корректировке лимитами считать объемы, указанные в измененных разрешениях.</w:t>
      </w:r>
    </w:p>
    <w:p>
      <w:pPr>
        <w:pStyle w:val="Point"/>
        <w:rPr/>
      </w:pPr>
      <w:r>
        <w:rPr/>
        <w:t>4. Для плательщиков, которые начали осуществление своей деятельности, а также основные средства которых введены в действие и (или) реконструированы после 1 февраля 2009 г., лимитами допустимых выбросов загрязняющих веществ в атмосферный воздух, сбросов сточных вод и размещения отходов производства являются объемы, определенные в соответствующих разрешениях на выброс загрязняющих веществ в атмосферу, специальное водопользование, размещение отходов, выдаваемых территориальными органами Министерства природных ресурсов и охраны окружающей среды.</w:t>
      </w:r>
    </w:p>
    <w:p>
      <w:pPr>
        <w:pStyle w:val="Point"/>
        <w:rPr/>
      </w:pPr>
      <w:r>
        <w:rPr/>
        <w:t>5. Контроль за исполнением настоящего решения возложить на Бобруйскую горрайинспекцию природных ресурсов и охраны окружающей среды (Олейник В.Ф.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  <w:br/>
              <w:t>Бобруйской городской</w:t>
              <w:br/>
              <w:t>районной инспекции</w:t>
              <w:br/>
              <w:t>природных ресурсов и охраны</w:t>
              <w:br/>
              <w:t>окружающей среды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Олей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9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 № 3-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9 № 17-2)</w:t>
            </w:r>
          </w:p>
        </w:tc>
      </w:tr>
    </w:tbl>
    <w:p>
      <w:pPr>
        <w:pStyle w:val="Titlep"/>
        <w:rPr/>
      </w:pPr>
      <w:r>
        <w:rPr/>
        <w:t>Лимиты используемых (изымаемых, добываемых) природных ресурсов на 2009 год для плательщиков города Бобруйс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3946"/>
        <w:gridCol w:w="1233"/>
        <w:gridCol w:w="1044"/>
        <w:gridCol w:w="1377"/>
        <w:gridCol w:w="13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 используемых (изымаемых, добываемых) природных ресурсов (тысяч кубических метров в год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еральная в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а из подзем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а из поверхност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ина для производства керамического кирпич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еспубликанское унитарное предприятие «Гидролизный завод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оизводственное предприятие «Комбинат железобетонных издели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истанция водоснабжения и сантехустройств Белорусской железной дорог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астное дочернее лечебно-профилактическое унитарное предприятие «Санаторий им. Лени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(далее – ОАО) «Беларусьрезинотехни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лши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 01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трикотаж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ясокомбина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ФанДО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 14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сельмаш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Евростройресур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закрытое акционерное общество «Пивоваренная компания «Сябар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6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илиал республиканского унитарного предприятия «Могилевэнерго» Бобруйские тепловые се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 34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Старая крепост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ий производственный цех по изготовлению цельномолочной продук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анаторий «Шинник» ОАО «Белши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«Поречь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 № 3-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9 № 17-2)</w:t>
            </w:r>
          </w:p>
        </w:tc>
      </w:tr>
    </w:tbl>
    <w:p>
      <w:pPr>
        <w:pStyle w:val="Titlep"/>
        <w:rPr/>
      </w:pPr>
      <w:r>
        <w:rPr/>
        <w:t>Лимиты сбросов сточных вод для плательщиков города Бобруйска на 2009 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"/>
        <w:gridCol w:w="2754"/>
        <w:gridCol w:w="898"/>
        <w:gridCol w:w="1155"/>
        <w:gridCol w:w="1184"/>
        <w:gridCol w:w="1317"/>
        <w:gridCol w:w="156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иродопользователя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ы сбросов сточных вод (тысяч кубических метров в год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верхностные водо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оля фильтрации, в накопители, выгреб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но-очище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но-чист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е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дорожно-эксплуатационное предпри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 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«ФанДОК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 № 3-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9 № 17-2)</w:t>
            </w:r>
          </w:p>
        </w:tc>
      </w:tr>
    </w:tbl>
    <w:p>
      <w:pPr>
        <w:pStyle w:val="Titlep"/>
        <w:rPr/>
      </w:pPr>
      <w:r>
        <w:rPr/>
        <w:t>Лимиты размещения отходов производства на 2009 год</w:t>
      </w:r>
    </w:p>
    <w:p>
      <w:pPr>
        <w:pStyle w:val="Edizmeren"/>
        <w:rPr/>
      </w:pPr>
      <w:r>
        <w:rPr/>
        <w:t>(тонн в год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"/>
        <w:gridCol w:w="2906"/>
        <w:gridCol w:w="1079"/>
        <w:gridCol w:w="898"/>
        <w:gridCol w:w="898"/>
        <w:gridCol w:w="898"/>
        <w:gridCol w:w="1160"/>
        <w:gridCol w:w="1179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ранение на предприят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ранение осадка на очистных сооружениях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опас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-й класс опас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-й класс опас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-й класс опас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-й класс опасност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республиканское унитарное предприятие «Гидролизный завод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 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закрытое акционерное общество «Художественная керам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дочернее дорожно-эксплуатационное предпри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 3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Бобруйское унитарное коммунальное дочернее производственное предприятие «Водоканал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640,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обруйское унитарное коммунальное производственное предприятие «Комбинат железобетонных издел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Контакт-Бобруйск» общественного объединения Белорусского товарищества инвалидов по зрен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крытое акционерное общество (далее – ОАО) «Беларусьрезинотехн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елши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9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 7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завод крупнопанельного домостро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ий машиностроительный завод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Шиноремон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 4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АО «Бобруйскагромаш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дополнительной ответственностью «СТ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спубликанское дочернее унитарное производственное предприятие «Завод сборного железобетона № 2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Лукойл-Белорусс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ностранное предприятие «Старая крепос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Исправительное учреждение «Воспитательная колония № 2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овместное общество с дополнительной ответственностью «Экогран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нитарное частное производственно-торговое предприятие «Промтехэлектро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Учреждение «Поречье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республиканского унитарного предприятия «Могилевэнерго» Бобруйская ТЭЦ-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 050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илиал республиканского унитарного предприятия «Могилевэнерго» Бобруйские тепловые сет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ое частное унитарное предприятие «Универсал-Бобруйск» Белорусского общества глух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щество с ограниченной ответственностью «ВИТО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7:00Z</dcterms:created>
  <dc:creator>LARISA</dc:creator>
  <dc:description/>
  <cp:keywords/>
  <dc:language>en-US</dc:language>
  <cp:lastModifiedBy>LARISA</cp:lastModifiedBy>
  <dcterms:modified xsi:type="dcterms:W3CDTF">2010-01-13T07:48:00Z</dcterms:modified>
  <cp:revision>1</cp:revision>
  <dc:subject/>
  <dc:title/>
</cp:coreProperties>
</file>