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09 г.</w:t>
      </w:r>
      <w:r>
        <w:rPr>
          <w:rStyle w:val="Number"/>
        </w:rPr>
        <w:t xml:space="preserve"> № 4-24</w:t>
      </w:r>
    </w:p>
    <w:p>
      <w:pPr>
        <w:pStyle w:val="Title"/>
        <w:rPr/>
      </w:pPr>
      <w:r>
        <w:rPr/>
        <w:t>О признании утратившим силу решения Бобруйского городского исполнительного комитета от 10 августа 2007 г. № 15-10</w:t>
      </w:r>
    </w:p>
    <w:p>
      <w:pPr>
        <w:pStyle w:val="Preamble"/>
        <w:rPr/>
      </w:pPr>
      <w:r>
        <w:rPr/>
        <w:t>Во исполнение Указа Президента Республики Беларусь от 17 ноября 2008 г. № 618 «О государственных закупках в Республике Беларусь» и решения Могилевского областного исполнительного комитета от 2 декабря 2008 г. № 22-9 «О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Бобруйского городского исполнительного комитета от 10 августа 2007 г. № 15-10 «О согласовании решений заказчика (уполномоченной организации, организатора) о выборе поставщика (подрядчика, исполнителя)» (Национальный реестр правовых актов Республики Беларусь, 2008 г., № 39, 9/10086)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LARISA</dc:creator>
  <dc:description/>
  <cp:keywords/>
  <dc:language>en-US</dc:language>
  <cp:lastModifiedBy>LARISA</cp:lastModifiedBy>
  <dcterms:modified xsi:type="dcterms:W3CDTF">2009-11-20T14:11:00Z</dcterms:modified>
  <cp:revision>1</cp:revision>
  <dc:subject/>
  <dc:title/>
</cp:coreProperties>
</file>