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февраля 2009 г.</w:t>
      </w:r>
      <w:r>
        <w:rPr>
          <w:rStyle w:val="Number"/>
        </w:rPr>
        <w:t xml:space="preserve"> № 5-20</w:t>
      </w:r>
    </w:p>
    <w:p>
      <w:pPr>
        <w:pStyle w:val="Title"/>
        <w:rPr/>
      </w:pPr>
      <w:r>
        <w:rPr/>
        <w:t>Об организации оплачиваемых общественных работ</w:t>
      </w:r>
    </w:p>
    <w:p>
      <w:pPr>
        <w:pStyle w:val="Preamble"/>
        <w:rPr/>
      </w:pPr>
      <w:r>
        <w:rPr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перечень оплачиваемых общественных работ на 2009 год, организуемых нанимателями, финансируемыми из средств республиканского, местного бюджетов, согласно приложению.</w:t>
      </w:r>
    </w:p>
    <w:p>
      <w:pPr>
        <w:pStyle w:val="Point"/>
        <w:rPr/>
      </w:pPr>
      <w:r>
        <w:rPr/>
        <w:t>2. Нанимателям, организующим оплачиваемые общественные работы:</w:t>
      </w:r>
    </w:p>
    <w:p>
      <w:pPr>
        <w:pStyle w:val="Underpoint"/>
        <w:rPr/>
      </w:pPr>
      <w:r>
        <w:rPr/>
        <w:t>2.1. назначить ответственных должностных лиц за организацию оплачиваемых общественных работ;</w:t>
      </w:r>
    </w:p>
    <w:p>
      <w:pPr>
        <w:pStyle w:val="Underpoint"/>
        <w:rPr/>
      </w:pPr>
      <w:r>
        <w:rPr/>
        <w:t>2.2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ходящихся на государственном обеспечении, направляемых управлением по труду, занятости и социальной защите Бобруйского городского исполнительного комитета для выполнения оплачиваемых общественных работ;</w:t>
      </w:r>
    </w:p>
    <w:p>
      <w:pPr>
        <w:pStyle w:val="Underpoint"/>
        <w:rPr/>
      </w:pPr>
      <w:r>
        <w:rPr/>
        <w:t>2.3. осуществлять оплату труда безработных и граждан, обязанных возмещать расходы на содержание детей, находящихся на государственном обеспечении, в соответствии с установленным договором сроком.</w:t>
      </w:r>
    </w:p>
    <w:p>
      <w:pPr>
        <w:pStyle w:val="Point"/>
        <w:rPr/>
      </w:pPr>
      <w:r>
        <w:rPr/>
        <w:t>3. Управлению по труду, занятости и социальной защите Бобруйского городского исполнительного комитета осуществлять контроль за соблюдением нанимателями условий организации оплачиваемых общественных работ и целевым использованием средств государственного внебюджетного Фонда социальной защиты населения Министерства труда и социальной защиты Республики Беларусь.</w:t>
      </w:r>
    </w:p>
    <w:p>
      <w:pPr>
        <w:pStyle w:val="Point"/>
        <w:rPr/>
      </w:pPr>
      <w:r>
        <w:rPr/>
        <w:t>4. Настоящее реш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5"/>
        <w:gridCol w:w="2789"/>
      </w:tblGrid>
      <w:tr>
        <w:trPr/>
        <w:tc>
          <w:tcPr>
            <w:tcW w:w="338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труду,</w:t>
              <w:br/>
              <w:t>занятости и социальной защите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пет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9</w:t>
            </w:r>
          </w:p>
        </w:tc>
        <w:tc>
          <w:tcPr>
            <w:tcW w:w="2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 № 5-2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плачиваемых общественных работ на 2009 год, организуемых нанимателями, финансируемыми из средств республиканского, местного бюджет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2668"/>
        <w:gridCol w:w="2007"/>
        <w:gridCol w:w="1798"/>
        <w:gridCol w:w="1077"/>
        <w:gridCol w:w="1440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ним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затрат из государственного внебюджетного Фонда социальной защиты населения Министерства труда и социальной защиты Республики Беларусь,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Первомайского района города Бобруйс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оциальное обслуживание одиноких и престарелых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 5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Апрель–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социальной защиты «Территориальный центр социального обслуживания населения Ленинского района города Бобруйс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оциальное обслуживание одиноких и престарелых граждан, выращивание рассады цвет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арт–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дел образования администрации Ленинского района города Бобруйска (детское дошкольное учреждение № 1, детское дошкольное учреждение № 6, детское дошкольное учреждение № 19, детское дошкольное учреждение № 22, детское дошкольное учреждение № 31, детское дошкольное учреждение № 45, детское дошкольное учреждение № 5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Текущий ремонт помещений, покраска малых архитектурных форм, домиков, ограждений, скамеек, теневых навесов, игрового оборуд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нь–август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тдел образования администрации Первомайского района города Бобруйска (детское дошкольное учреждение № 20, детское дошкольное учреждение № 50, детское дошкольное учреждение № 69, детское дошкольное учреждение № 70, детское дошкольное учреждение № 73, детское дошкольное учреждение № 76, детское дошкольное учреждение № 77,</w:t>
              <w:br/>
              <w:t>детское дошкольное учреждение № 80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нь–июл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поликлиника № 7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Апрель–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 «Бобруйская городская больница скорой медицинской помощ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Июнь–август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</w:t>
              <w:br/>
              <w:t>«Бобруйская городская детская больница» (педиатрическое отделение № 1, педиатрическое отделение № 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кущий ремонт</w:t>
              <w:br/>
              <w:t>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Апрель–но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 «Бобруйский межрайонный онкологический диспансе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Учреждение здравоохранения «Бобруйская центральная больница» (лечебный корпус № 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Текущий ремонт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 5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ай–сентябрь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0 000 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6:00Z</dcterms:created>
  <dc:creator>LARISA</dc:creator>
  <dc:description/>
  <cp:keywords/>
  <dc:language>en-US</dc:language>
  <cp:lastModifiedBy>LARISA</cp:lastModifiedBy>
  <dcterms:modified xsi:type="dcterms:W3CDTF">2010-01-13T07:46:00Z</dcterms:modified>
  <cp:revision>1</cp:revision>
  <dc:subject/>
  <dc:title/>
</cp:coreProperties>
</file>