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рта 2009 г.</w:t>
      </w:r>
      <w:r>
        <w:rPr>
          <w:rStyle w:val="Number"/>
        </w:rPr>
        <w:t xml:space="preserve"> № 6-30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рта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марта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 Настоящее решение вступает в силу с 1 марта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  <w:br/>
              <w:t>10.03.2009 № 6-30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9"/>
        <w:gridCol w:w="1259"/>
        <w:gridCol w:w="1618"/>
        <w:gridCol w:w="1382"/>
        <w:gridCol w:w="1137"/>
        <w:gridCol w:w="1260"/>
      </w:tblGrid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ценах на 1 января 2006 г., тысяч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затрат по освоению и инженерной подготовке, инженерному оборудованию территории, благоустройству и озеленению в ценах на 1 января 2006 г., тысяч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 квадратного метра общей площади квартир жилых домов в ценах на 1 января 2006 г., тысяч рублей (графа 2+графа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февраль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марта 2009 г., рублей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58 966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7 662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4 629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62 570</w:t>
            </w:r>
          </w:p>
        </w:tc>
      </w:tr>
      <w:tr>
        <w:trPr>
          <w:trHeight w:val="2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5 19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4:00Z</dcterms:created>
  <dc:creator>LARISA</dc:creator>
  <dc:description/>
  <cp:keywords/>
  <dc:language>en-US</dc:language>
  <cp:lastModifiedBy>LARISA</cp:lastModifiedBy>
  <dcterms:modified xsi:type="dcterms:W3CDTF">2009-11-20T13:24:00Z</dcterms:modified>
  <cp:revision>1</cp:revision>
  <dc:subject/>
  <dc:title/>
</cp:coreProperties>
</file>