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мая 2009 г.</w:t>
      </w:r>
      <w:r>
        <w:rPr>
          <w:rStyle w:val="Number"/>
        </w:rPr>
        <w:t xml:space="preserve"> № 9-50</w:t>
      </w:r>
    </w:p>
    <w:p>
      <w:pPr>
        <w:pStyle w:val="Title"/>
        <w:rPr/>
      </w:pPr>
      <w:r>
        <w:rPr/>
        <w:t>О мерах по реализации решения Бобруйского городского Совета депутатов от 30 декабря 2008 г. № 15-4</w:t>
      </w:r>
    </w:p>
    <w:p>
      <w:pPr>
        <w:pStyle w:val="Preamble"/>
        <w:rPr/>
      </w:pPr>
      <w:r>
        <w:rPr/>
        <w:t>На основании пункта 2 части десятой статьи 9 Закона Республики Беларусь от 20 февраля 1991 года «О местном управлении и самоуправлении в Республике Беларусь» в редакции Закона Республики Беларусь от 10 января 2000 года и в целях реализации решения Бобруйского городского Совета депутатов от 30 декабря 2008 г. № 15-4 «О бюджете города на 2009 год» Бобруйский городской исполнительный комитет РЕШИЛ:</w:t>
      </w:r>
    </w:p>
    <w:p>
      <w:pPr>
        <w:pStyle w:val="Point"/>
        <w:rPr/>
      </w:pPr>
      <w:r>
        <w:rPr/>
        <w:t>1. Принять к исполнению бюджет города на 2009 год по доходам и расходам и с оборотной кассовой наличностью на 1 января 2010 г. в соответствии с решением Бобруйского городского Совета депутатов от 30 декабря 2008 г. № 15-4 «О бюджете города на 2009 год» (Национальный реестр правовых актов Республики Беларусь, 2009 г., № 130, 9/22411) (далее – решение о бюджете города).</w:t>
      </w:r>
    </w:p>
    <w:p>
      <w:pPr>
        <w:pStyle w:val="Point"/>
        <w:rPr/>
      </w:pPr>
      <w:r>
        <w:rPr/>
        <w:t>2. Установить, что в 2009 году:</w:t>
      </w:r>
    </w:p>
    <w:p>
      <w:pPr>
        <w:pStyle w:val="Underpoint"/>
        <w:rPr/>
      </w:pPr>
      <w:r>
        <w:rPr/>
        <w:t>2.1. управления и отделы Бобруйского городского исполнительного комитета (далее – горисполком), а также организации, финансируемые из бюджета города (далее – бюджетные организации), заключают договоры о поставке товаров (выполнении работ, оказании услуг), а также безвозмездной передаче конфискованного и иным способом обращенного в доход государства имущества, если иное не предусмотрено законами Республики Беларусь и актами Президента Республики Беларусь, в пределах плановых ассигнований, предусмотренных в бюджетной росписи, утвержденной финансовым управлением горисполкома (далее – финансовое управление);</w:t>
      </w:r>
    </w:p>
    <w:p>
      <w:pPr>
        <w:pStyle w:val="Underpoint"/>
        <w:rPr/>
      </w:pPr>
      <w:r>
        <w:rPr/>
        <w:t>2.2. решения горисполкома о направлении средств принимаются в установленном порядке в пределах годовых ассигнований бюджета города, предусмотренных по функциональной классификации расходов бюджета на:</w:t>
      </w:r>
    </w:p>
    <w:p>
      <w:pPr>
        <w:pStyle w:val="Newncpi"/>
        <w:rPr/>
      </w:pPr>
      <w:r>
        <w:rPr/>
        <w:t>резервные фонды местных исполнительных и распорядительных органов;</w:t>
      </w:r>
    </w:p>
    <w:p>
      <w:pPr>
        <w:pStyle w:val="Newncpi"/>
        <w:rPr/>
      </w:pPr>
      <w:r>
        <w:rPr/>
        <w:t>бюджетные ссуды, бюджетные займы;</w:t>
      </w:r>
    </w:p>
    <w:p>
      <w:pPr>
        <w:pStyle w:val="Underpoint"/>
        <w:rPr/>
      </w:pPr>
      <w:r>
        <w:rPr/>
        <w:t>2.3. выделение средств из указанных в подпункте 2.2 настоящего пункта источников не является дополнительным;</w:t>
      </w:r>
    </w:p>
    <w:p>
      <w:pPr>
        <w:pStyle w:val="Underpoint"/>
        <w:rPr/>
      </w:pPr>
      <w:r>
        <w:rPr/>
        <w:t>2.4. в решениях горисполкома о предоставлении гарантий горисполкома устанавливается плата за предоставление гарантии горисполкома по кредитам, выдаваемым банками Республики Беларусь, в размере 1,5 процента от суммы кредита, обеспеченного гарантией;</w:t>
      </w:r>
    </w:p>
    <w:p>
      <w:pPr>
        <w:pStyle w:val="Underpoint"/>
        <w:rPr/>
      </w:pPr>
      <w:r>
        <w:rPr/>
        <w:t>2.5. при подготовке проектов решений горисполкома о предоставлении гарантий по кредитам, выдаваемым банками Республики Беларусь юридическим лицам Республики Беларусь, городские органы управления, в том числе финансовое управление, обязаны соблюдать установленные предельные размеры расходов бюджета города на эти цели, указывать эти размеры в финансово-экономическом обосновании к</w:t>
        <w:br/>
        <w:t>проекту решения горисполкома.</w:t>
      </w:r>
    </w:p>
    <w:p>
      <w:pPr>
        <w:pStyle w:val="Point"/>
        <w:rPr/>
      </w:pPr>
      <w:r>
        <w:rPr/>
        <w:t>3. Финансовому управлению:</w:t>
      </w:r>
    </w:p>
    <w:p>
      <w:pPr>
        <w:pStyle w:val="Underpoint"/>
        <w:rPr/>
      </w:pPr>
      <w:r>
        <w:rPr/>
        <w:t>3.1. вносить в 2009 году изменения в:</w:t>
      </w:r>
    </w:p>
    <w:p>
      <w:pPr>
        <w:pStyle w:val="Newncpi"/>
        <w:rPr/>
      </w:pPr>
      <w:r>
        <w:rPr/>
        <w:t>квартальное распределение доходов бюджета города;</w:t>
      </w:r>
    </w:p>
    <w:p>
      <w:pPr>
        <w:pStyle w:val="Newncpi"/>
        <w:rPr/>
      </w:pPr>
      <w:r>
        <w:rPr/>
        <w:t>доходы бюджета города в пределах утвержденных годовых поступлений согласно приложению 2 к решению о бюджете города;</w:t>
      </w:r>
    </w:p>
    <w:p>
      <w:pPr>
        <w:pStyle w:val="Newncpi"/>
        <w:rPr/>
      </w:pPr>
      <w:r>
        <w:rPr/>
        <w:t>квартальное распределение расходов бюджета города;</w:t>
      </w:r>
    </w:p>
    <w:p>
      <w:pPr>
        <w:pStyle w:val="Newncpi"/>
        <w:rPr/>
      </w:pPr>
      <w:r>
        <w:rPr/>
        <w:t>расходы бюджета города по ведомственной и экономической классификации расходов бюджета в пределах утвержденных годовых назначений по функциональной классификации расходов бюджета;</w:t>
      </w:r>
    </w:p>
    <w:p>
      <w:pPr>
        <w:pStyle w:val="Underpoint"/>
        <w:rPr/>
      </w:pPr>
      <w:r>
        <w:rPr/>
        <w:t>3.2. осуществлять в 2009 году в соответствии с законодательством Республики Беларусь зачет подлежащих уплате в бюджет города юридическими лицами задолженности по бюджетным займам, бюджетным ссудам, исполненным гарантиям по кредитам, выданным банками юридическим лицам Республики Беларусь, а также начисленных пеней, процентов и штрафов в пределах средств, причитающихся указанным юридическим лицам из бюджета города;</w:t>
      </w:r>
    </w:p>
    <w:p>
      <w:pPr>
        <w:pStyle w:val="Underpoint"/>
        <w:rPr/>
      </w:pPr>
      <w:r>
        <w:rPr/>
        <w:t>3.3. осуществлять в 2009 году платежи в соответствии с гарантиями горисполкома в случае неисполнения заемщиком обязательств по платежам за кредиты, выданные банками Республики Беларусь юридическим лицам Республики Беларусь, за счет средств, предусмотренных в бюджете города по разделу «Общегосударственная деятельность» подразделу «Обслуживание государственного долга Республики Беларусь» в соответствии с решением Бобруйского городского исполнительного комитета от 26 сентября 2008 г. № 19-59 «О порядке предоставления гарантий Бобруйского городского исполнительного комитета по кредитам, выдаваемым банками Республики Беларусь» (Национальный реестр правовых актов Республики Беларусь, 2008 г., № 117, 9/19531).</w:t>
      </w:r>
    </w:p>
    <w:p>
      <w:pPr>
        <w:pStyle w:val="Newncpi"/>
        <w:rPr/>
      </w:pPr>
      <w:r>
        <w:rPr/>
        <w:t>При выполнении в 2009 году гарантий горисполкома по кредитам, выданным банками Республики Беларусь, платежи, произведенные из бюджета города, взыскивать в бесспорном порядке со счетов юридических лиц – кредитополучателей с взиманием процентов с уплаченной финансовым управлением суммы:</w:t>
      </w:r>
    </w:p>
    <w:p>
      <w:pPr>
        <w:pStyle w:val="Newncpi"/>
        <w:rPr/>
      </w:pPr>
      <w:r>
        <w:rPr/>
        <w:t>в белорусских рублях – в размере ставки рефинансирования Национального банка Республики Беларусь, установленной на день начисления процентов;</w:t>
      </w:r>
    </w:p>
    <w:p>
      <w:pPr>
        <w:pStyle w:val="Newncpi"/>
        <w:rPr/>
      </w:pPr>
      <w:r>
        <w:rPr/>
        <w:t>в иностранной валюте – в размере средней сложившейся в банках ставки по срочным вкладам в иностранной валюте, но не менее 8 процентов годовых.</w:t>
      </w:r>
    </w:p>
    <w:p>
      <w:pPr>
        <w:pStyle w:val="Point"/>
        <w:rPr/>
      </w:pPr>
      <w:r>
        <w:rPr/>
        <w:t>4. Управлениям, отделам горисполкома, бюджетным организациям:</w:t>
      </w:r>
    </w:p>
    <w:p>
      <w:pPr>
        <w:pStyle w:val="Underpoint"/>
        <w:rPr/>
      </w:pPr>
      <w:r>
        <w:rPr/>
        <w:t>4.1. обеспечить финансирование в 2009 году по принятым (изданным) до 1 января 2009 г. нормативным правовым актам о выделении средств или об установлении порядка финансирования в 2009 году в пределах средств, предусмотренных в бюджете города;</w:t>
      </w:r>
    </w:p>
    <w:p>
      <w:pPr>
        <w:pStyle w:val="Underpoint"/>
        <w:rPr/>
      </w:pPr>
      <w:r>
        <w:rPr/>
        <w:t>4.2. при подготовке в 2009 году проектов решений горисполкома о предоставлении гарантий по кредитам, выдаваемым банками Республики Беларусь юридическим лицам, о возмещении юридическим лицам части процентов за пользование банковскими кредитами соблюдать установленные в решении о бюджете предельные размеры расходов местных бюджетов на эти цели, указывая это в финансово-экономическом обосновании к проектам вышеназванных решений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ей председателя горисполкома по курируемым вопроса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4:00Z</dcterms:created>
  <dc:creator>LARISA</dc:creator>
  <dc:description/>
  <cp:keywords/>
  <dc:language>en-US</dc:language>
  <cp:lastModifiedBy>LARISA</cp:lastModifiedBy>
  <dcterms:modified xsi:type="dcterms:W3CDTF">2010-01-13T11:14:00Z</dcterms:modified>
  <cp:revision>1</cp:revision>
  <dc:subject/>
  <dc:title/>
</cp:coreProperties>
</file>