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я 2009 г.</w:t>
      </w:r>
      <w:r>
        <w:rPr>
          <w:rStyle w:val="Number"/>
        </w:rPr>
        <w:t xml:space="preserve"> № 10-5</w:t>
      </w:r>
    </w:p>
    <w:p>
      <w:pPr>
        <w:pStyle w:val="Title"/>
        <w:rPr/>
      </w:pPr>
      <w:r>
        <w:rPr/>
        <w:t>О применении понижающих коэффициентов при расчете платы за размещение (распространение) наружной рекламы (рекламы на транспортном средстве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обруйского городского исполнительного комитета от 25 августа 2009 г. № 17-5 (Национальный реестр правовых актов Республики Беларусь (электронная версия), 2009 г., № 234, 9/26314) &lt;R909m002631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порядке размещения (распространения) на территории Республики Беларусь наружной рекламы и ее средств, рекламы на автомобильных транспортных средствах, трамваях, троллейбусах, утвержденного постановлением Совета Министров Республики Беларусь от 12 ноября 2007 г. № 1497 «О реализации Закона Республики Беларусь «О рекламе», в соответствии с Концепцией развития наружной рекламы на территории Могилевской области до 2015 года, утвержденной решением Могилевского областного Совета депутатов от 19 декабря 2008 г. № 10-16, и решением Могилевского областного исполнительного комитета от 29 декабря 2005 г. № 30-30 «О некоторых вопросах размещения наружной рекламы и рекламы на транспортных средствах в Могилевской области» Бобруйский городской исполнительный комитет РЕШИЛ:</w:t>
      </w:r>
    </w:p>
    <w:p>
      <w:pPr>
        <w:pStyle w:val="Point"/>
        <w:rPr/>
      </w:pPr>
      <w:r>
        <w:rPr/>
        <w:t>1. При размещении средства наружной рекламы в местах, находящихся в городской коммунальной собственности (далее – коммунальная собственность), на транспортном средстве коммунальной собственности (за исключением транспортных средств унитарного коммунального производственного предприятия «Бобруйское троллейбусное управление») применять понижающие коэффициенты, применяемые при расчете платы, в следующих случаях:</w:t>
      </w:r>
    </w:p>
    <w:p>
      <w:pPr>
        <w:pStyle w:val="Newncpi"/>
        <w:rPr/>
      </w:pPr>
      <w:r>
        <w:rPr/>
        <w:t>с размером коэффициента 0,8 – при размещении (распространении) средства наружной рекламы (рекламы на транспортном средстве) на территории города;</w:t>
      </w:r>
    </w:p>
    <w:p>
      <w:pPr>
        <w:pStyle w:val="Newncpi"/>
        <w:rPr/>
      </w:pPr>
      <w:r>
        <w:rPr/>
        <w:t>с размером коэффициента 0,5 – при размещении (распространении) средства наружной рекламы (рекламы на транспортном средстве) товаров (работ, услуг), произведенных на территории Республики Беларусь;</w:t>
      </w:r>
    </w:p>
    <w:p>
      <w:pPr>
        <w:pStyle w:val="Newncpi"/>
        <w:rPr/>
      </w:pPr>
      <w:r>
        <w:rPr/>
        <w:t>с размером коэффициента 0,1 – при размещении (распространении) наружной рекламы государственным предприятием «Реклама и услуги» на собственных рекламных конструкциях при условии направления высвобождаемых средств на развитие материально-технической базы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LARISA</dc:creator>
  <dc:description/>
  <cp:keywords/>
  <dc:language>en-US</dc:language>
  <cp:lastModifiedBy>LARISA</cp:lastModifiedBy>
  <dcterms:modified xsi:type="dcterms:W3CDTF">2010-01-13T11:15:00Z</dcterms:modified>
  <cp:revision>1</cp:revision>
  <dc:subject/>
  <dc:title/>
</cp:coreProperties>
</file>