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09 г.</w:t>
      </w:r>
      <w:r>
        <w:rPr>
          <w:rStyle w:val="Number"/>
        </w:rPr>
        <w:t xml:space="preserve"> № 12-22</w:t>
      </w:r>
    </w:p>
    <w:p>
      <w:pPr>
        <w:pStyle w:val="Title"/>
        <w:rPr/>
      </w:pPr>
      <w:r>
        <w:rPr/>
        <w:t>Об утверждении нормативов на убытки по не обслуживаемому организациями жилищно-коммунального хозяйства жилищному фонду на 2009 год</w:t>
      </w:r>
    </w:p>
    <w:p>
      <w:pPr>
        <w:pStyle w:val="Preamble"/>
        <w:rPr/>
      </w:pPr>
      <w:r>
        <w:rPr/>
        <w:t>В соответствии с Инструкцией по планированию, финансированию и контролю за бюджетными ассигнованиями, выделяемыми в 2009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25 марта 2009 г. № 13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по не обслуживаемому организациями жилищно-коммунального хозяйства жилищному фонду на 2009 год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9"/>
        <w:gridCol w:w="3116"/>
      </w:tblGrid>
      <w:tr>
        <w:trPr/>
        <w:tc>
          <w:tcPr>
            <w:tcW w:w="62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 № 12-22</w:t>
            </w:r>
          </w:p>
        </w:tc>
      </w:tr>
    </w:tbl>
    <w:p>
      <w:pPr>
        <w:pStyle w:val="Titlep"/>
        <w:rPr/>
      </w:pPr>
      <w:r>
        <w:rPr/>
        <w:t>Нормативы на убытки по не обслуживаемому организациями жилищно-коммунального хозяйства жилищному фонду на 2009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"/>
        <w:gridCol w:w="3361"/>
        <w:gridCol w:w="2159"/>
        <w:gridCol w:w="1199"/>
        <w:gridCol w:w="2156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ышающие коэффициенты к сумме норматив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техническому обслуживанию жилых дом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 техническому обслуживанию общежитий, из них с повышающими коэффициентами дифференцированно по нижеследующим предприятиям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 5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жилищно-эксплуатационный участок строительного республиканского унитарного предприятия «Бобруйский домостроительный комби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общепи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циально-бытовой комплекс, филиал открытого акционерного общества «Строительный трест № 13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ая обувная фабр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 тепловой энергии, в том числе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Гкал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: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плоснабжение собственной выработки;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7 525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плоснабжение от энергоснабжающих организаций Белорусского государственного энергетического концер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7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ий мясокомби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 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обруйский завод тракторных деталей и агрегат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 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жилой дом потребительского жилищно-строительного кооператива № 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5 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водоснабж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 1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водоотведению (канализац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 5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сбору, вывозу и обезвреживанию твердых бытовых от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 6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пользованию лифтам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домам потребительских жилищно-строительных кооперативов, коллективов индивидуальных застройщиков, товариществ собствен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5 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 ведомственным жилым домам и общежити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 4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3:00Z</dcterms:created>
  <dc:creator>LARISA</dc:creator>
  <dc:description/>
  <cp:keywords/>
  <dc:language>en-US</dc:language>
  <cp:lastModifiedBy>LARISA</cp:lastModifiedBy>
  <dcterms:modified xsi:type="dcterms:W3CDTF">2010-01-13T07:43:00Z</dcterms:modified>
  <cp:revision>1</cp:revision>
  <dc:subject/>
  <dc:title/>
</cp:coreProperties>
</file>