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9 июня 2009 г.</w:t>
      </w:r>
      <w:r>
        <w:rPr>
          <w:rStyle w:val="Number"/>
        </w:rPr>
        <w:t xml:space="preserve"> № 12-32</w:t>
      </w:r>
    </w:p>
    <w:p>
      <w:pPr>
        <w:pStyle w:val="Title"/>
        <w:rPr/>
      </w:pPr>
      <w:r>
        <w:rPr/>
        <w:t>Об утверждении предельных нормативов стоимости 1 квадратного метра общей площади квартир жилых домов, строящихся с государственной поддержкой</w:t>
      </w:r>
    </w:p>
    <w:p>
      <w:pPr>
        <w:pStyle w:val="Preamble"/>
        <w:rPr/>
      </w:pPr>
      <w:r>
        <w:rPr/>
        <w:t>В целях реализации Указа Президента Республики Беларусь от 14 апреля 2000 г. № 185 «О предоставлении гражданам льготных кредитов на строительство (реконструкцию) или приобретение жилых помещений», на основании постановления Министерства архитектуры и строительства Республики Беларусь от 27 июня 2005 г. № 28 «О предельных нормативах стоимости жилья, строящегося с государственной поддержкой» и решения Могилевского областного исполнительного комитета от 29 октября 2008 г. № 19-21 «Об утверждении предельных нормативов стоимости 1 квадратного метра общей площади квартир жилых домов, строящихся с государственной поддержкой» Бобруйский городской исполнительный комитет РЕШИЛ:</w:t>
      </w:r>
    </w:p>
    <w:p>
      <w:pPr>
        <w:pStyle w:val="Point"/>
        <w:rPr/>
      </w:pPr>
      <w:r>
        <w:rPr/>
        <w:t>1. Утвердить в городе Бобруйске с 1 июня 2009 г. для проектируемых и строящихся с государственной поддержкой жилых домов для определения размера льготных кредитов и (или) одноразовой безвозмездной субсидии предельные нормативы стоимости 1 квадратного метра общей площади квартир жилых домов в базисных ценах 2006 года и в ценах на 1 июня 2009 г. с учетом затрат по освоению и инженерной подготовке территории, инженерному оборудованию территории, затрат на благоустройство и озеленение согласно приложению.</w:t>
      </w:r>
    </w:p>
    <w:p>
      <w:pPr>
        <w:pStyle w:val="Point"/>
        <w:rPr/>
      </w:pPr>
      <w:r>
        <w:rPr/>
        <w:t>2. Настоящее решение вступает в силу с момента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00"/>
        <w:gridCol w:w="2755"/>
      </w:tblGrid>
      <w:tr>
        <w:trPr/>
        <w:tc>
          <w:tcPr>
            <w:tcW w:w="660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55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</w:t>
              <w:br/>
              <w:t>Бобруйского городского</w:t>
              <w:br/>
              <w:t>исполнительного комитета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09 № 12-32</w:t>
            </w:r>
          </w:p>
        </w:tc>
      </w:tr>
    </w:tbl>
    <w:p>
      <w:pPr>
        <w:pStyle w:val="Titlep"/>
        <w:rPr/>
      </w:pPr>
      <w:r>
        <w:rPr/>
        <w:t>Показатели предельных нормативов стоимости 1 квадратного метра общей площади квартир жилых домов, строящихся с государственной поддержко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781"/>
        <w:gridCol w:w="1292"/>
        <w:gridCol w:w="2206"/>
        <w:gridCol w:w="1441"/>
        <w:gridCol w:w="1165"/>
        <w:gridCol w:w="1470"/>
      </w:tblGrid>
      <w:tr>
        <w:trPr>
          <w:trHeight w:val="180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ип и серии жилых дом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1 квадратного метра общей площади квартир жилых домов в ценах на 1 января 2006 г., тысяч рубле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1 квадратного метра затрат по освоению и инженерной подготовке, инженерному оборудованию территории, благоустройству и озеленению в ценах на 1 января 2006 г., тысяч рубл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 стоимость 1 квадратного метра общей площади квартир жилых домов в ценах на 1 января 2006 г., тысяч рублей (графа 2 + графа 3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еводной индекс изменения стоимости строительно-монтажных работ за май 2009 го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1 квадратного метра общей площади квартир жилых домов в текущих ценах по состоянию на 1 июня 2009 г., рублей</w:t>
            </w:r>
          </w:p>
        </w:tc>
      </w:tr>
      <w:tr>
        <w:trPr>
          <w:trHeight w:val="271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серии КПД 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787,8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848,7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7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456 42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серии КПД Б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20,9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81,7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7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684 717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серии 88-025/1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30,7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91,6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7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701 654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других конструктивных систем и материалов сте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197,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258,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7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158 796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ивидуальные жилые дом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31,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91,9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7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702 220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34:00Z</dcterms:created>
  <dc:creator>LARISA</dc:creator>
  <dc:description/>
  <cp:keywords/>
  <dc:language>en-US</dc:language>
  <cp:lastModifiedBy>LARISA</cp:lastModifiedBy>
  <dcterms:modified xsi:type="dcterms:W3CDTF">2010-01-13T07:35:00Z</dcterms:modified>
  <cp:revision>1</cp:revision>
  <dc:subject/>
  <dc:title/>
</cp:coreProperties>
</file>