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июля 2009 г.</w:t>
      </w:r>
      <w:r>
        <w:rPr>
          <w:rStyle w:val="Number"/>
        </w:rPr>
        <w:t xml:space="preserve"> № 14-42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9 октября 2008 г. № 19-21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июля 2009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июля 2009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Ковал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9 № 14-42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 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01"/>
        <w:gridCol w:w="1468"/>
        <w:gridCol w:w="1906"/>
        <w:gridCol w:w="1534"/>
        <w:gridCol w:w="1339"/>
        <w:gridCol w:w="1507"/>
      </w:tblGrid>
      <w:tr>
        <w:trPr>
          <w:trHeight w:val="2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ценах на 1 января 2006 г., тысяч руб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затрат по освоению и инженерной подготовке, инженерному оборудованию территории, благоустройству и озеленению в ценах на 1 января 2006 г., тысяч руб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 2 + графа 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июнь 2009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июля 2009 г., рублей</w:t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59 815</w:t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Б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88 644</w:t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88-025/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05 620</w:t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ругих конструктивных систем и материалов ст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63 828</w:t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06 18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0:00Z</dcterms:created>
  <dc:creator>LARISA</dc:creator>
  <dc:description/>
  <cp:keywords/>
  <dc:language>en-US</dc:language>
  <cp:lastModifiedBy>LARISA</cp:lastModifiedBy>
  <dcterms:modified xsi:type="dcterms:W3CDTF">2010-01-13T07:31:00Z</dcterms:modified>
  <cp:revision>1</cp:revision>
  <dc:subject/>
  <dc:title/>
</cp:coreProperties>
</file>