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09 г.</w:t>
      </w:r>
      <w:r>
        <w:rPr>
          <w:rStyle w:val="Number"/>
        </w:rPr>
        <w:t xml:space="preserve"> № 15-10</w:t>
      </w:r>
    </w:p>
    <w:p>
      <w:pPr>
        <w:pStyle w:val="Title"/>
        <w:rPr/>
      </w:pPr>
      <w:r>
        <w:rPr/>
        <w:t>О внесении изменений в решение Бобруйского городского исполнительного комитета от 22 ноября 2006 г. № 24-59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2 ноября 2006 г. № 24-59 «О создании единой дежурно-диспетчерской службы в г. Бобруйске» (Национальный реестр правовых актов Республики Беларусь, 2007 г., № 13, 9/5763) следующие изменения:</w:t>
      </w:r>
    </w:p>
    <w:p>
      <w:pPr>
        <w:pStyle w:val="Newncpi"/>
        <w:rPr/>
      </w:pPr>
      <w:r>
        <w:rPr/>
        <w:t>пункт 6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Контроль за выполнением настоящего решения возложить на первого заместителя председателя Бобруйского городского исполнительного комитета Коваленко А.В. и начальника Бобруйского горрайотдела по чрезвычайным ситуациям учреждения «Могилевское областное управление Министерства по чрезвычайным ситуациям Республики Беларусь» Кузьменка И.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риложение к этому решению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22.11.2006 № 24-59</w:t>
              <w:br/>
              <w:t>(в редакции решения</w:t>
              <w:br/>
              <w:t>Бобруйского городского</w:t>
              <w:br/>
              <w:t>исполнительного комитета</w:t>
              <w:br/>
              <w:t>28.07.2009 № 15-10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тделов Бобруйского городского исполнительного комитета, организаций, дежурно-диспетчерские и дежурные службы которых входят в единую дежурно-диспетчерскую службу г. Бобруй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4976"/>
        <w:gridCol w:w="1983"/>
        <w:gridCol w:w="2115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лефон руководителя организации, дежурно-диспетчерской службы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Центр оперативного управления Бобруйского горрай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Гагарина, 4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01</w:t>
              <w:br/>
              <w:t>44 39 84</w:t>
              <w:br/>
              <w:t>44 35 9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правление внутренних дел Бобруйского городск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Минская, 130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02</w:t>
              <w:br/>
              <w:t>43 11 10</w:t>
              <w:br/>
              <w:t>44 12 72(факс)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государственной автомобильной инспекции управления внутренних дел Бобруйского городского исполните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Лынькова,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4 44 44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отдел Департамента охраны Министерства внутренних дел Республики Белару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Гоголя, 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8 63 48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городской отдел управления Комитета государственной безопасности Республики Беларусь по Могилевской области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Пушкина, 2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8 17 0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» филиал «Бобруйская станция скорой и неотложной медицинской помощ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Пролетарская, 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03</w:t>
              <w:br/>
              <w:t>46 82 80</w:t>
              <w:br/>
              <w:t>49 21 09</w:t>
              <w:br/>
              <w:t>46 09 44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ммунальное унитарное предприятие «Бобруйская аварийно-диспетчерская служб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Пушкина, 23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15</w:t>
              <w:br/>
              <w:t>52 47 05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айонное производственное управление газового хозяйства – филиал республиканского унитарного предприятия «Могилевоблгаз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Орджоникидзе, 106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04</w:t>
              <w:br/>
              <w:t>43 16 8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Водокан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Урицкого,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19</w:t>
              <w:br/>
              <w:t>52 40 98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электроэнергетики «Могилевэнерго» Бобруйские электрические сети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Урицкого, 122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9 16 49</w:t>
              <w:br/>
              <w:t>49 11 00</w:t>
              <w:br/>
              <w:t>80296353689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электроэнергетики «Могилевэнерго» Бобруйские тепловые сети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Минская, 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3 21 79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коммунальное унитарное дочернее предприятие теплоэнерг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К.Либнехта,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2 46 57</w:t>
              <w:br/>
              <w:t>80296724657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ъединенная станция «Бобруйск» транспортного республиканского унитарного предприятия «Могилевское отделение Белорусской железной дороги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Железнодорожная, 1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6 52 03</w:t>
              <w:br/>
              <w:t>46 50 0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электроэнергетики «Могилевэнерго» «Бобруйская ТЭЦ-2»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Энергетиков,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3 30 03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«Автобусный парк № 2» открытого акционерного общества «Могилевоблавтотранс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Орловского, 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7 43 82</w:t>
              <w:br/>
              <w:t>47 45 99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коммунальное производственное предприятие «Бобруйское троллейбусное управ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Минское шоссе, 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3 23 64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ий узел электрической связи Могилевского филиала республиканского унитарного предприятия «Белтелеком»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Минская, 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8 05 91</w:t>
              <w:br/>
              <w:t>58 05 27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рожно-эксплуатационное 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Гоголя, 1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7 92 22</w:t>
              <w:br/>
              <w:t>8029105565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руктурное подразделение по эксплуатации электрических сетей наружного освещения «Горсв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Каменского, 37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2 16 60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енная компания «Сябар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Нахимова,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8 50 33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филиал открытого акционерного общества «Осиповичский молочный комбинат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К.Маркса, 327/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7 47 04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ий мясокомбинат»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К.Маркса, 3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7 47 60</w:t>
              <w:br/>
              <w:t>48 59 08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физкультурно-спортивное учреждение «Спортивный комплекс «Бобруйск-Аре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. Бобруйск,</w:t>
              <w:br/>
              <w:t>ул. Карбышева,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58 63 78</w:t>
              <w:br/>
              <w:t>58 11 0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 их согла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5:00Z</dcterms:created>
  <dc:creator>LARISA</dc:creator>
  <dc:description/>
  <cp:keywords/>
  <dc:language>en-US</dc:language>
  <cp:lastModifiedBy>LARISA</cp:lastModifiedBy>
  <dcterms:modified xsi:type="dcterms:W3CDTF">2010-01-13T07:25:00Z</dcterms:modified>
  <cp:revision>1</cp:revision>
  <dc:subject/>
  <dc:title/>
</cp:coreProperties>
</file>