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июля 2009 г.</w:t>
      </w:r>
      <w:r>
        <w:rPr>
          <w:rStyle w:val="Number"/>
        </w:rPr>
        <w:t xml:space="preserve"> № 15-28</w:t>
      </w:r>
    </w:p>
    <w:p>
      <w:pPr>
        <w:pStyle w:val="Title"/>
        <w:rPr/>
      </w:pPr>
      <w:r>
        <w:rPr/>
        <w:t>Об утверждении Инструкции о порядке проведения ежегодного смотра-конкурса на звание «Лучший общественный пункт охраны порядка», «Лучший совет общественного пункта охраны порядка», «Лучшая добровольная дружина», «Лучший дружинник»</w:t>
      </w:r>
    </w:p>
    <w:p>
      <w:pPr>
        <w:pStyle w:val="Preamble"/>
        <w:rPr/>
      </w:pPr>
      <w:r>
        <w:rPr/>
        <w:t>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 порядке проведения ежегодного смотра-конкурса на звание «Лучший общественный пункт охраны порядка», «Лучший совет общественного пункта охраны порядка», «Лучшая добровольная дружина», «Лучший дружинник».</w:t>
      </w:r>
    </w:p>
    <w:p>
      <w:pPr>
        <w:pStyle w:val="Point"/>
        <w:rPr/>
      </w:pPr>
      <w:r>
        <w:rPr/>
        <w:t>2. Решение Бобруйского городского исполнительного комитета от 28 февраля 2007 г. № 4-22 «Об утверждении Инструкции о порядке проведения ежегодного смотра-конкурса на звание «Лучший общественный пункт охраны порядка», «Лучшая добровольная дружина», «Лучший дружинник»</w:t>
      </w:r>
      <w:r>
        <w:rPr>
          <w:i/>
          <w:iCs/>
        </w:rPr>
        <w:t xml:space="preserve"> </w:t>
      </w:r>
      <w:r>
        <w:rPr/>
        <w:t>(Национальный реестр правовых актов Республики Беларусь, 2008 г., № 26, 9/7933) считать утратившим силу.</w:t>
      </w:r>
    </w:p>
    <w:p>
      <w:pPr>
        <w:pStyle w:val="Point"/>
        <w:rPr/>
      </w:pPr>
      <w:r>
        <w:rPr/>
        <w:t>3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С.Ковал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20"/>
        <w:gridCol w:w="2635"/>
      </w:tblGrid>
      <w:tr>
        <w:trPr/>
        <w:tc>
          <w:tcPr>
            <w:tcW w:w="67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9 № 15-28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оведения ежегодного смотра-конкурса на звание «Лучший общественный пункт охраны порядка», «Лучший совет общественного пункта охраны порядка», «Лучшая добровольная дружина», «Лучший дружинник»</w:t>
      </w:r>
    </w:p>
    <w:p>
      <w:pPr>
        <w:pStyle w:val="Point"/>
        <w:rPr/>
      </w:pPr>
      <w:r>
        <w:rPr/>
        <w:t>1. Инструкция о порядке проведения ежегодного смотра-конкурса на звание «Лучший общественный пункт охраны порядка», «Лучший совет общественного пункта охраны порядка», «Лучшая добровольная дружина», «Лучший дружинник» (далее – ежегодный смотр-конкурс) разработана в соответствии с Законом Республики Беларусь от 10 ноября 2008 года «Об основах деятельности по профилактике правонарушений» (Национальный реестр правовых актов Республики Беларусь, 2008 г., № 277, 2/1549), Законом Республики Беларусь от 17 июля 2007 года «Об органах внутренних дел Республики Беларусь» (Национальный реестр правовых актов Республики Беларусь, 2007 г., № 173, 2/1360), Законом Республики Беларусь от 26 июня 2003 года «Об участии граждан в охране правопорядка» (Национальный реестр правовых актов Республики Беларусь, 2003 г., № 74, 2/963), постановлением Совета Министров Республики Беларусь от 17 октября 2003 г. № 1354 «Об утверждении Примерного положения о добровольной дружине и Типового положения о порядке оформления и деятельности внештатных сотрудников правоохранительных органов, органов и подразделений по чрезвычайным ситуациям, органов пограничной службы Республики Беларусь» (Национальный реестр правовых актов Республики Беларусь, 2003 г., № 124, 5/13324).</w:t>
      </w:r>
    </w:p>
    <w:p>
      <w:pPr>
        <w:pStyle w:val="Point"/>
        <w:rPr/>
      </w:pPr>
      <w:r>
        <w:rPr/>
        <w:t>2. Ежегодный смотр-конкурс проводится в целях:</w:t>
      </w:r>
    </w:p>
    <w:p>
      <w:pPr>
        <w:pStyle w:val="Newncpi"/>
        <w:rPr/>
      </w:pPr>
      <w:r>
        <w:rPr/>
        <w:t>развития правоохранительного движения граждан, совершенствования деятельности общественных пунктов охраны порядка (далее – общественный пункт) и советов общественных пунктов, укрепления правопорядка;</w:t>
      </w:r>
    </w:p>
    <w:p>
      <w:pPr>
        <w:pStyle w:val="Newncpi"/>
        <w:rPr/>
      </w:pPr>
      <w:r>
        <w:rPr/>
        <w:t>согласованной деятельности органов территориального общественного самоуправления, коллективов работников организаций, добровольных дружин и иных субъектов профилактики правонарушений по охране общественного порядка и профилактике правонарушений;</w:t>
      </w:r>
    </w:p>
    <w:p>
      <w:pPr>
        <w:pStyle w:val="Newncpi"/>
        <w:rPr/>
      </w:pPr>
      <w:r>
        <w:rPr/>
        <w:t>содействия снижению криминогенной обстановки в городе Бобруйске (далее – город);</w:t>
      </w:r>
    </w:p>
    <w:p>
      <w:pPr>
        <w:pStyle w:val="Newncpi"/>
        <w:rPr/>
      </w:pPr>
      <w:r>
        <w:rPr/>
        <w:t>совершенствования работы по духовно-нравственному и правовому воспитанию граждан;</w:t>
      </w:r>
    </w:p>
    <w:p>
      <w:pPr>
        <w:pStyle w:val="Newncpi"/>
        <w:rPr/>
      </w:pPr>
      <w:r>
        <w:rPr/>
        <w:t>материально-финансовой и организационно-методической поддержки, обобщения и распространения опыта работы лучших добровольных дружин, советов общественных пунктов, создания банка данных.</w:t>
      </w:r>
    </w:p>
    <w:p>
      <w:pPr>
        <w:pStyle w:val="Point"/>
        <w:rPr/>
      </w:pPr>
      <w:r>
        <w:rPr/>
        <w:t>3. Организация проведения и подведение итогов ежегодного смотра-конкурса возлагается на Бобруйский городской штаб добровольных дружин (далее – городской штаб), штабы добровольных дружин администраций Ленинского и Первомайского районов (далее – районные штабы), управление внутренних дел Бобруйского городского исполнительного комитета (далее – управление внутренних дел).</w:t>
      </w:r>
    </w:p>
    <w:p>
      <w:pPr>
        <w:pStyle w:val="Point"/>
        <w:rPr/>
      </w:pPr>
      <w:r>
        <w:rPr/>
        <w:t>4. Субъекты профилактики правонарушений оказывают всемерное содействие функционированию общественных пунктов.</w:t>
      </w:r>
    </w:p>
    <w:p>
      <w:pPr>
        <w:pStyle w:val="Point"/>
        <w:rPr/>
      </w:pPr>
      <w:r>
        <w:rPr/>
        <w:t>5. Администрации Ленинского и Первомайского районов города осуществляют общее руководство добровольными дружинами, организуют и направляют их деятельность, принимают меры к укреплению добровольных дружин, обеспечивают соблюдение законности в деятельности добровольных дружин, организуют их взаимодействие с государственными органами и организациями, участвующими в охране правопорядка, заслушивают сообщения и отчеты, принимают по ним необходимые меры реагирования.</w:t>
      </w:r>
    </w:p>
    <w:p>
      <w:pPr>
        <w:pStyle w:val="Point"/>
        <w:rPr/>
      </w:pPr>
      <w:r>
        <w:rPr/>
        <w:t>6. Администрации Ленинского и Первомайского районов города, осуществляя общее руководство деятельностью советов общественных пунктов, обеспечивают взаимодействие советов общественных пунктов с субъектами профилактики правонарушений, общественными объединениями и органами территориального общественного самоуправления, ежегодно заслушивают отчеты о работе советов общественных пунктов, а также сообщения руководителей организаций по вопросам оказания помощи советам общественных пунктов.</w:t>
      </w:r>
    </w:p>
    <w:p>
      <w:pPr>
        <w:pStyle w:val="Point"/>
        <w:rPr/>
      </w:pPr>
      <w:r>
        <w:rPr/>
        <w:t>7. В ежегодном смотре-конкурсе принимают участие общественные пункты, советы общественных пунктов, добровольные дружины, созданные и зарегистрированные в установленном порядке администрациями Ленинского и Первомайского районов города и осуществляющие свою деятельность на территории города.</w:t>
      </w:r>
    </w:p>
    <w:p>
      <w:pPr>
        <w:pStyle w:val="Point"/>
        <w:rPr/>
      </w:pPr>
      <w:r>
        <w:rPr/>
        <w:t>8. Ежегодный смотр-конкурс проводится в три этапа:</w:t>
      </w:r>
    </w:p>
    <w:p>
      <w:pPr>
        <w:pStyle w:val="Newncpi"/>
        <w:rPr/>
      </w:pPr>
      <w:r>
        <w:rPr/>
        <w:t>первый этап: проведение смотра-конкурса в Ленинском и Первомайском районах города (в течение года);</w:t>
      </w:r>
    </w:p>
    <w:p>
      <w:pPr>
        <w:pStyle w:val="Newncpi"/>
        <w:rPr/>
      </w:pPr>
      <w:r>
        <w:rPr/>
        <w:t>второй этап: представление документов в городской штаб о победителях смотров-конкурсов в районах города (до 15 января года, следующего за отчетным);</w:t>
      </w:r>
    </w:p>
    <w:p>
      <w:pPr>
        <w:pStyle w:val="Newncpi"/>
        <w:rPr/>
      </w:pPr>
      <w:r>
        <w:rPr/>
        <w:t>третий этап: проведение заседания городского штаба, определение победителей и предоставление документов на рассмотрение Бобруйскому городскому исполнительному комитету (до 15 февраля года, следующего за отчетным).</w:t>
      </w:r>
    </w:p>
    <w:p>
      <w:pPr>
        <w:pStyle w:val="Point"/>
        <w:rPr/>
      </w:pPr>
      <w:r>
        <w:rPr/>
        <w:t>9. Районные штабы и управление внутренних дел знакомят командиров добровольных дружин предприятий и организаций, председателей советов общественных пунктов, участковых инспекторов милиции с целями и критериями ежегодного смотра-конкурса, оказывают необходимую организационно-методическую помощь, осуществляют контроль за ходом проведения смотра-конкурса, определяют его победителей в районах города и представляют в городской штаб следующие документы:</w:t>
      </w:r>
    </w:p>
    <w:p>
      <w:pPr>
        <w:pStyle w:val="Newncpi"/>
        <w:rPr/>
      </w:pPr>
      <w:r>
        <w:rPr/>
        <w:t>отчет о работе общественных пунктов;</w:t>
      </w:r>
    </w:p>
    <w:p>
      <w:pPr>
        <w:pStyle w:val="Newncpi"/>
        <w:rPr/>
      </w:pPr>
      <w:r>
        <w:rPr/>
        <w:t>отчет о работе советов общественных пунктов в соответствии со статьей 33 Закона Республики Беларусь от 10 ноября 2008 года «Об основах деятельности по профилактике правонарушений»;</w:t>
      </w:r>
    </w:p>
    <w:p>
      <w:pPr>
        <w:pStyle w:val="Newncpi"/>
        <w:rPr/>
      </w:pPr>
      <w:r>
        <w:rPr/>
        <w:t>решения районных штабов о победителях ежегодного смотра-конкурса;</w:t>
      </w:r>
    </w:p>
    <w:p>
      <w:pPr>
        <w:pStyle w:val="Newncpi"/>
        <w:rPr/>
      </w:pPr>
      <w:r>
        <w:rPr/>
        <w:t>отчет управления внутренних дел о состоянии правопорядка на территории общественных пунктов и об эффективности работы добровольных дружин, советов общественных пунктов в обеспечении общественного порядка и профилактике правонарушений.</w:t>
      </w:r>
    </w:p>
    <w:p>
      <w:pPr>
        <w:pStyle w:val="Point"/>
        <w:rPr/>
      </w:pPr>
      <w:r>
        <w:rPr/>
        <w:t>10. Городской штаб при подведении итогов ежегодного смотра-конкурса руководствуется следующими критериями:</w:t>
      </w:r>
    </w:p>
    <w:p>
      <w:pPr>
        <w:pStyle w:val="Newncpi"/>
        <w:rPr/>
      </w:pPr>
      <w:r>
        <w:rPr/>
        <w:t>состояние координации работы представленных в общественном пункте органов территориального общественного самоуправления и коллективов работников организаций по проведению индивидуальной воспитательной работы с гражданами, склонными к противоправному поведению;</w:t>
      </w:r>
    </w:p>
    <w:p>
      <w:pPr>
        <w:pStyle w:val="Newncpi"/>
        <w:rPr/>
      </w:pPr>
      <w:r>
        <w:rPr/>
        <w:t>состояние взаимодействия и обмена опытом работы по охране общественного порядка и профилактике правонарушений между организациями, представленными в общественном пункте, а также между этими организациями и субъектами профилактики правонарушений, расположенными на территории, закрепленной за общественным пунктом;</w:t>
      </w:r>
    </w:p>
    <w:p>
      <w:pPr>
        <w:pStyle w:val="Newncpi"/>
        <w:rPr/>
      </w:pPr>
      <w:r>
        <w:rPr/>
        <w:t>организация обсуждения вопросов укрепления общественного порядка, а также поведения граждан, склонных к противоправному поведению, на заседаниях советов общественных пунктов, собраниях граждан по месту их жительства, работы или учебы;</w:t>
      </w:r>
    </w:p>
    <w:p>
      <w:pPr>
        <w:pStyle w:val="Newncpi"/>
        <w:rPr/>
      </w:pPr>
      <w:r>
        <w:rPr/>
        <w:t>эффективность деятельности формирования по снижению криминогенной обстановки (состояние правопорядка, уровень преступности, количество преступлений, зарегистрированных на территории общественного пункта, количество выявленных правонарушений, количество выходов дружинников на дежурство в течение месяца);</w:t>
      </w:r>
    </w:p>
    <w:p>
      <w:pPr>
        <w:pStyle w:val="Newncpi"/>
        <w:rPr/>
      </w:pPr>
      <w:r>
        <w:rPr/>
        <w:t>соответствие осуществляемой деятельности актам законодательства Республики Беларусь;</w:t>
      </w:r>
    </w:p>
    <w:p>
      <w:pPr>
        <w:pStyle w:val="Newncpi"/>
        <w:rPr/>
      </w:pPr>
      <w:r>
        <w:rPr/>
        <w:t>разнообразие форм и методов работы, охват практической деятельности всех возрастных категорий граждан;</w:t>
      </w:r>
    </w:p>
    <w:p>
      <w:pPr>
        <w:pStyle w:val="Newncpi"/>
        <w:rPr/>
      </w:pPr>
      <w:r>
        <w:rPr/>
        <w:t>положительные, стабильные тенденции в осуществлении деятельности, перспективность.</w:t>
      </w:r>
    </w:p>
    <w:p>
      <w:pPr>
        <w:pStyle w:val="Point"/>
        <w:rPr/>
      </w:pPr>
      <w:r>
        <w:rPr/>
        <w:t>11. Призовые места среди победителей ежегодного смотра-конкурса распределяются по решению Бобруйского городского исполнительного комитета следующим образом:</w:t>
      </w:r>
    </w:p>
    <w:p>
      <w:pPr>
        <w:pStyle w:val="Underpoint"/>
        <w:rPr/>
      </w:pPr>
      <w:r>
        <w:rPr/>
        <w:t>11.1. на звание «Лучший общественный пункт охраны порядка»:</w:t>
      </w:r>
    </w:p>
    <w:p>
      <w:pPr>
        <w:pStyle w:val="Newncpi"/>
        <w:rPr/>
      </w:pPr>
      <w:r>
        <w:rPr/>
        <w:t>1-е место награждается денежной премией в размере 70 базовых величин с вручением вымпела;</w:t>
      </w:r>
    </w:p>
    <w:p>
      <w:pPr>
        <w:pStyle w:val="Newncpi"/>
        <w:rPr/>
      </w:pPr>
      <w:r>
        <w:rPr/>
        <w:t>2-е, 3-е места – почетными дипломами;</w:t>
      </w:r>
    </w:p>
    <w:p>
      <w:pPr>
        <w:pStyle w:val="Underpoint"/>
        <w:rPr/>
      </w:pPr>
      <w:r>
        <w:rPr/>
        <w:t>11.2. на звание «Лучший совет общественного пункта охраны порядка»:</w:t>
      </w:r>
    </w:p>
    <w:p>
      <w:pPr>
        <w:pStyle w:val="Newncpi"/>
        <w:rPr/>
      </w:pPr>
      <w:r>
        <w:rPr/>
        <w:t>1-е место награждается денежной премией в размере 30 базовых величин;</w:t>
      </w:r>
    </w:p>
    <w:p>
      <w:pPr>
        <w:pStyle w:val="Newncpi"/>
        <w:rPr/>
      </w:pPr>
      <w:r>
        <w:rPr/>
        <w:t>2-е место награждается денежной премией в размере 20 базовых величин;</w:t>
      </w:r>
    </w:p>
    <w:p>
      <w:pPr>
        <w:pStyle w:val="Newncpi"/>
        <w:rPr/>
      </w:pPr>
      <w:r>
        <w:rPr/>
        <w:t>3-е место награждается денежной премией в размере 10 базовых величин;</w:t>
      </w:r>
    </w:p>
    <w:p>
      <w:pPr>
        <w:pStyle w:val="Underpoint"/>
        <w:rPr/>
      </w:pPr>
      <w:r>
        <w:rPr/>
        <w:t>11.3. на звание «Лучшая добровольная дружина»:</w:t>
      </w:r>
    </w:p>
    <w:p>
      <w:pPr>
        <w:pStyle w:val="Newncpi"/>
        <w:rPr/>
      </w:pPr>
      <w:r>
        <w:rPr/>
        <w:t>1-е место награждается денежной премией в размере 50 базовых величин с вручением вымпела;</w:t>
      </w:r>
    </w:p>
    <w:p>
      <w:pPr>
        <w:pStyle w:val="Newncpi"/>
        <w:rPr/>
      </w:pPr>
      <w:r>
        <w:rPr/>
        <w:t>2-е место награждается денежной премией в размере 40 базовых величин;</w:t>
      </w:r>
    </w:p>
    <w:p>
      <w:pPr>
        <w:pStyle w:val="Newncpi"/>
        <w:rPr/>
      </w:pPr>
      <w:r>
        <w:rPr/>
        <w:t>3-е место награждается денежной премией в размере 30 базовых величин;</w:t>
      </w:r>
    </w:p>
    <w:p>
      <w:pPr>
        <w:pStyle w:val="Underpoint"/>
        <w:rPr/>
      </w:pPr>
      <w:r>
        <w:rPr/>
        <w:t>11.4. на звание «Лучший дружинник»:</w:t>
      </w:r>
    </w:p>
    <w:p>
      <w:pPr>
        <w:pStyle w:val="Newncpi"/>
        <w:rPr/>
      </w:pPr>
      <w:r>
        <w:rPr/>
        <w:t>1-е место награждается денежной премией в размере 7 базовых величин;</w:t>
      </w:r>
    </w:p>
    <w:p>
      <w:pPr>
        <w:pStyle w:val="Newncpi"/>
        <w:rPr/>
      </w:pPr>
      <w:r>
        <w:rPr/>
        <w:t>2-е место награждается денежной премией в размере 5 базовых величин;</w:t>
      </w:r>
    </w:p>
    <w:p>
      <w:pPr>
        <w:pStyle w:val="Newncpi"/>
        <w:rPr/>
      </w:pPr>
      <w:r>
        <w:rPr/>
        <w:t>3-е место награждается денежной премией в размере 3 базовых величи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6:00Z</dcterms:created>
  <dc:creator>LARISA</dc:creator>
  <dc:description/>
  <cp:keywords/>
  <dc:language>en-US</dc:language>
  <cp:lastModifiedBy>LARISA</cp:lastModifiedBy>
  <dcterms:modified xsi:type="dcterms:W3CDTF">2010-01-13T07:27:00Z</dcterms:modified>
  <cp:revision>1</cp:revision>
  <dc:subject/>
  <dc:title/>
</cp:coreProperties>
</file>