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5 августа 2009 г.</w:t>
      </w:r>
      <w:r>
        <w:rPr>
          <w:rStyle w:val="Number"/>
        </w:rPr>
        <w:t xml:space="preserve"> № 17-2</w:t>
      </w:r>
    </w:p>
    <w:p>
      <w:pPr>
        <w:pStyle w:val="Title"/>
        <w:rPr/>
      </w:pPr>
      <w:r>
        <w:rPr/>
        <w:t>О внесении изменений в решение Бобруйского городского исполнительного комитета от 27 января 2009 г. № 3-4</w:t>
      </w:r>
    </w:p>
    <w:p>
      <w:pPr>
        <w:pStyle w:val="Preamble"/>
        <w:rPr/>
      </w:pPr>
      <w:r>
        <w:rPr/>
        <w:t>На основании пункта 2 решения Могилевского областного исполнительного комитета от 23 апреля 2009 г. № 8-19 «О внесении изменений в решение Могилевского областного исполнительного комитета от 24 февраля 2005 г. № 6-32» Бобруйский городской исполнительный комитет РЕШИЛ:</w:t>
      </w:r>
    </w:p>
    <w:p>
      <w:pPr>
        <w:pStyle w:val="Point"/>
        <w:rPr/>
      </w:pPr>
      <w:r>
        <w:rPr/>
        <w:t>1. Внести в решение Бобруйского городского исполнительного комитета от 27 января 2009 г. № 3-4 «О лимитах используемых (изымаемых, добываемых) природных ресурсов, допустимых выбросов загрязняющих веществ в атмосферный воздух, сбросов сточных вод и размещения отходов производства по городу Бобруйску на 2009 год» (Национальный реестр правовых актов Республики Беларусь, 2009 г., № 169, 9/22243) следующие изменения:</w:t>
      </w:r>
    </w:p>
    <w:p>
      <w:pPr>
        <w:pStyle w:val="Underpoint"/>
        <w:rPr/>
      </w:pPr>
      <w:r>
        <w:rPr/>
        <w:t>1.1. название изложить в следующей редакции:</w:t>
      </w:r>
    </w:p>
    <w:p>
      <w:pPr>
        <w:pStyle w:val="Newncpi"/>
        <w:rPr/>
      </w:pPr>
      <w:r>
        <w:rPr/>
        <w:t>«О лимитах используемых (изымаемых, добываемых) природных ресурсов, сбросов сточных вод и размещения отходов производства по городу Бобруйску на 2009 год»;</w:t>
      </w:r>
    </w:p>
    <w:p>
      <w:pPr>
        <w:pStyle w:val="Underpoint"/>
        <w:rPr/>
      </w:pPr>
      <w:r>
        <w:rPr/>
        <w:t>1.2. пункт 2 изложить в 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2. Установить лимиты сбросов сточных вод для плательщиков города Бобруйска на 2009 год согласно приложению 2.</w:t>
      </w:r>
      <w:r>
        <w:rPr>
          <w:rStyle w:val="Rednoun"/>
        </w:rPr>
        <w:t>»</w:t>
      </w:r>
      <w:r>
        <w:rPr/>
        <w:t>;</w:t>
      </w:r>
    </w:p>
    <w:p>
      <w:pPr>
        <w:pStyle w:val="Underpoint"/>
        <w:rPr/>
      </w:pPr>
      <w:r>
        <w:rPr/>
        <w:t>1.3. приложение 1 изложить в следующей редак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40"/>
        <w:gridCol w:w="3415"/>
      </w:tblGrid>
      <w:tr>
        <w:trPr/>
        <w:tc>
          <w:tcPr>
            <w:tcW w:w="594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/>
            </w:pPr>
            <w:r>
              <w:rPr>
                <w:rStyle w:val="Rednou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09 № 3-4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решения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09 № 17-2)</w:t>
            </w:r>
          </w:p>
        </w:tc>
      </w:tr>
    </w:tbl>
    <w:p>
      <w:pPr>
        <w:pStyle w:val="Titlep"/>
        <w:rPr/>
      </w:pPr>
      <w:r>
        <w:rPr/>
        <w:t>Лимиты используемых (изымаемых, добываемых) природных ресурсов на 2009 год для плательщиков города Бобруйска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4"/>
        <w:gridCol w:w="3946"/>
        <w:gridCol w:w="1233"/>
        <w:gridCol w:w="1044"/>
        <w:gridCol w:w="1377"/>
        <w:gridCol w:w="1391"/>
      </w:tblGrid>
      <w:tr>
        <w:trPr>
          <w:trHeight w:val="238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риродопользователя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имит используемых (изымаемых, добываемых) природных ресурсов (тысяч кубических метров в год)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инеральная в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да из подземных источник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да из поверхностных источник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лина для производства керамического кирпич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ое республиканское унитарное предприятие «Гидролизный завод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9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ое унитарное коммунальное дочернее производственное предприятие «Водоканал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 6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ое унитарное коммунальное производственное предприятие «Комбинат железобетонных изделий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Дистанция водоснабжения и сантехустройств Белорусской железной дорог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Частное дочернее лечебно-профилактическое унитарное предприятие «Санаторий им. Ленин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3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3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ткрытое акционерное общество (далее – ОАО) «Беларусьрезинотехник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8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Белшин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7 018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Бобруйсктрикотаж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57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Бобруйский мясокомбинат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1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ФанДОК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63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 14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Бобруйсксельмаш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бщество с ограниченной ответственностью «Евростройресурс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6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Иностранное закрытое акционерное общество «Пивоваренная компания «Сябар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63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Филиал республиканского унитарного предприятия «Могилевэнерго» Бобруйские тепловые се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 34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Иностранное предприятие «Старая крепость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9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ий производственный цех по изготовлению цельномолочной продук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3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Санаторий «Шинник» ОАО «Белшин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Учреждение «Поречь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6,0</w:t>
            </w:r>
            <w:r>
              <w:rPr>
                <w:rStyle w:val="Rednoun"/>
              </w:rPr>
              <w:t>»</w:t>
            </w:r>
            <w:r>
              <w:rPr/>
              <w:t>;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/>
        <w:t>1.4. приложение 2 изложить в следующей редак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40"/>
        <w:gridCol w:w="3415"/>
      </w:tblGrid>
      <w:tr>
        <w:trPr/>
        <w:tc>
          <w:tcPr>
            <w:tcW w:w="594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/>
            </w:pPr>
            <w:r>
              <w:rPr>
                <w:rStyle w:val="Rednou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09 № 3-4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решения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09 № 17-2)</w:t>
            </w:r>
          </w:p>
        </w:tc>
      </w:tr>
    </w:tbl>
    <w:p>
      <w:pPr>
        <w:pStyle w:val="Titlep"/>
        <w:rPr/>
      </w:pPr>
      <w:r>
        <w:rPr/>
        <w:t>Лимиты сбросов сточных вод для плательщиков города Бобруйска на 2009 год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7"/>
        <w:gridCol w:w="2754"/>
        <w:gridCol w:w="898"/>
        <w:gridCol w:w="1155"/>
        <w:gridCol w:w="1184"/>
        <w:gridCol w:w="1317"/>
        <w:gridCol w:w="1560"/>
      </w:tblGrid>
      <w:tr>
        <w:trPr>
          <w:trHeight w:val="55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риродопользователя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имиты сбросов сточных вод (тысяч кубических метров в год)</w:t>
            </w:r>
          </w:p>
        </w:tc>
      </w:tr>
      <w:tr>
        <w:trPr>
          <w:trHeight w:val="31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поверхностные водое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 поля фильтрации, в накопители, выгреба</w:t>
            </w:r>
          </w:p>
        </w:tc>
      </w:tr>
      <w:tr>
        <w:trPr>
          <w:trHeight w:val="31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рмативно-очищенны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рмативно-чисты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грязненны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ое унитарное коммунальное дочернее дорожно-эксплуатационное предприят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ое унитарное коммунальное дочернее производственное предприятие «Водоканал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1 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1 0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ткрытое акционерное общество «ФанДОК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2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23,0</w:t>
            </w:r>
            <w:r>
              <w:rPr>
                <w:rStyle w:val="Rednoun"/>
              </w:rPr>
              <w:t>»</w:t>
            </w:r>
            <w:r>
              <w:rPr/>
              <w:t>;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/>
        <w:t>1.5. приложение 3 изложить в следующей редак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40"/>
        <w:gridCol w:w="3415"/>
      </w:tblGrid>
      <w:tr>
        <w:trPr/>
        <w:tc>
          <w:tcPr>
            <w:tcW w:w="594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/>
            </w:pPr>
            <w:r>
              <w:rPr>
                <w:rStyle w:val="Rednou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09 № 3-4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решения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09 № 17-2)</w:t>
            </w:r>
          </w:p>
        </w:tc>
      </w:tr>
    </w:tbl>
    <w:p>
      <w:pPr>
        <w:pStyle w:val="Titlep"/>
        <w:rPr/>
      </w:pPr>
      <w:r>
        <w:rPr/>
        <w:t>Лимиты размещения отходов производства на 2009 год</w:t>
      </w:r>
    </w:p>
    <w:p>
      <w:pPr>
        <w:pStyle w:val="Edizmeren"/>
        <w:rPr/>
      </w:pPr>
      <w:r>
        <w:rPr/>
        <w:t>(тонн в год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7"/>
        <w:gridCol w:w="2906"/>
        <w:gridCol w:w="1079"/>
        <w:gridCol w:w="898"/>
        <w:gridCol w:w="898"/>
        <w:gridCol w:w="898"/>
        <w:gridCol w:w="1160"/>
        <w:gridCol w:w="1179"/>
      </w:tblGrid>
      <w:tr>
        <w:trPr>
          <w:trHeight w:val="24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 </w:t>
            </w:r>
            <w:r>
              <w:rPr/>
              <w:br/>
              <w:t>п/п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Хранение на предприяти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Хранение осадка на очистных сооружениях</w:t>
            </w:r>
          </w:p>
        </w:tc>
      </w:tr>
      <w:tr>
        <w:trPr>
          <w:trHeight w:val="24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опасны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-й класс опас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-й класс опас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-й класс опас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-й класс опасности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ое республиканское унитарное предприятие «Гидролизный завод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 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ое закрытое акционерное общество «Художественная керамик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ое унитарное коммунальное дочернее дорожно-эксплуатационное предприят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9 33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Бобруйское унитарное коммунальное дочернее производственное предприятие «Водоканал»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 640,0</w:t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ое унитарное коммунальное производственное предприятие «Комбинат железобетонных изделий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46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Производственное частное унитарное предприятие «Контакт-Бобруйск» общественного объединения Белорусского товарищества инвалидов по зрени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ткрытое акционерное общество (далее – ОАО) «Беларусьрезинотехник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Белшин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 98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6 79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Бобруйский завод крупнопанельного домостроения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Бобруйский машиностроительный завод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Шиноремонт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 41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6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Бобруйскагромаш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бщество с дополнительной ответственностью «СТК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Республиканское дочернее унитарное производственное предприятие «Завод сборного железобетона № 2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Иностранное предприятие «Лукойл-Белоруссия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2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Иностранное предприятие «Старая крепость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 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Исправительное учреждение «Воспитательная колония № 2»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Совместное общество с дополнительной ответственностью «Экогран»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7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Унитарное частное производственно-торговое предприятие «Промтехэлектро»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Учреждение «Поречье»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Филиал республиканского унитарного предприятия «Могилевэнерго» Бобруйская ТЭЦ-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 050,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Филиал республиканского унитарного предприятия «Могилевэнерго» Бобруйские тепловые сет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Производственное частное унитарное предприятие «Универсал-Бобруйск» Белорусского общества глухи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бщество с ограниченной ответственностью «ВИТОЛ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0,0</w:t>
            </w:r>
            <w:r>
              <w:rPr>
                <w:rStyle w:val="Rednoun"/>
              </w:rPr>
              <w:t>»</w:t>
            </w:r>
            <w:r>
              <w:rPr/>
              <w:t>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2. Контроль за исполнением настоящего решения возложить на Бобруйскую горрайинспекцию природных ресурсов и охраны окружающей среды (Венгура Л.В.).</w:t>
      </w:r>
    </w:p>
    <w:p>
      <w:pPr>
        <w:pStyle w:val="Point"/>
        <w:rPr/>
      </w:pPr>
      <w:r>
        <w:rPr/>
        <w:t>3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  <w:br/>
              <w:t>Бобруйской горрайинспекции</w:t>
              <w:br/>
              <w:t>природных ресурсов и охраны</w:t>
              <w:br/>
              <w:t>окружающей среды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Венгура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09</w:t>
            </w:r>
          </w:p>
        </w:tc>
        <w:tc>
          <w:tcPr>
            <w:tcW w:w="3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Rednoun">
    <w:name w:val="rednoun"/>
    <w:basedOn w:val="Style14"/>
    <w:qFormat/>
    <w:rPr>
      <w:color w:val="FF0000"/>
      <w:shd w:fill="C0C0C0" w:val="clear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23:00Z</dcterms:created>
  <dc:creator>LARISA</dc:creator>
  <dc:description/>
  <cp:keywords/>
  <dc:language>en-US</dc:language>
  <cp:lastModifiedBy>LARISA</cp:lastModifiedBy>
  <dcterms:modified xsi:type="dcterms:W3CDTF">2010-01-13T07:23:00Z</dcterms:modified>
  <cp:revision>1</cp:revision>
  <dc:subject/>
  <dc:title/>
</cp:coreProperties>
</file>