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августа 2009 г.</w:t>
      </w:r>
      <w:r>
        <w:rPr>
          <w:rStyle w:val="Number"/>
        </w:rPr>
        <w:t xml:space="preserve"> № 17-5</w:t>
      </w:r>
    </w:p>
    <w:p>
      <w:pPr>
        <w:pStyle w:val="Title"/>
        <w:rPr/>
      </w:pPr>
      <w:r>
        <w:rPr/>
        <w:t>О внесении дополнения в решение Бобруйского городского исполнительного комитета от 12 мая 2009 г. № 10-5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решение Бобруйского городского исполнительного комитета от 12 мая 2009 г. № 10-5 «О применении понижающих коэффициентов при расчете платы за размещение (распространение) наружной рекламы (рекламы на транспортном средстве)» (Национальный реестр правовых актов Республики Беларусь, 2009 г., № 182, 9/24341) следующее дополнение:</w:t>
      </w:r>
    </w:p>
    <w:p>
      <w:pPr>
        <w:pStyle w:val="Newncpi"/>
        <w:rPr/>
      </w:pPr>
      <w:r>
        <w:rPr/>
        <w:t>пункт 1 после слов «на транспортном средстве коммунальной собственности» дополнить словами «(за исключением транспортных средств унитарного коммунального производственного предприятия «Бобруйское троллейбусное управление»)»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1:00Z</dcterms:created>
  <dc:creator>LARISA</dc:creator>
  <dc:description/>
  <cp:keywords/>
  <dc:language>en-US</dc:language>
  <cp:lastModifiedBy>LARISA</cp:lastModifiedBy>
  <dcterms:modified xsi:type="dcterms:W3CDTF">2010-01-13T07:21:00Z</dcterms:modified>
  <cp:revision>1</cp:revision>
  <dc:subject/>
  <dc:title/>
</cp:coreProperties>
</file>