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ОБРУЙСКОГО ГОРОДСК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декабря 2009 г.</w:t>
      </w:r>
      <w:r>
        <w:rPr>
          <w:rStyle w:val="Number"/>
        </w:rPr>
        <w:t xml:space="preserve"> № 24-42</w:t>
      </w:r>
    </w:p>
    <w:p>
      <w:pPr>
        <w:pStyle w:val="Title"/>
        <w:rPr/>
      </w:pPr>
      <w:r>
        <w:rPr/>
        <w:t>Об утверждении предельных нормативов стоимости 1 квадратного метра общей площади квартир жилых домов, строящихся с государственной поддержкой</w:t>
      </w:r>
    </w:p>
    <w:p>
      <w:pPr>
        <w:pStyle w:val="Preamble"/>
        <w:rPr/>
      </w:pPr>
      <w:r>
        <w:rPr/>
        <w:t>В целях реализации Указа Президента Республики Беларусь от 14 апреля 2000 г. № 185 «О предоставлении гражданам льготных кредитов на строительство (реконструкцию) или приобретение жилых помещений», на основании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 и решения Могилевского областного исполнительного комитета от 24 июля 2009 г. № 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Бобруйский городской исполнительный комитет РЕШИЛ:</w:t>
      </w:r>
    </w:p>
    <w:p>
      <w:pPr>
        <w:pStyle w:val="Point"/>
        <w:rPr/>
      </w:pPr>
      <w:r>
        <w:rPr/>
        <w:t>1. Утвердить в городе Бобруйске с 1 декабря 2009 г. для проектируемых и строящихся с государственной поддержкой жилых домов для определения размера льготных кредитов и (или) одноразовой безвозмездной субсидии предельные нормативы стоимости 1 квадратного метра общей площади квартир жилых домов в базисных ценах 2006 года и в ценах на 1 декабря 2009 г. с учетом затрат по освоению и инженерной подготовке территории, инженерному оборудованию территории, затрат на благоустройство и озеленение согласно приложению.</w:t>
      </w:r>
    </w:p>
    <w:p>
      <w:pPr>
        <w:pStyle w:val="Point"/>
        <w:rPr/>
      </w:pPr>
      <w:r>
        <w:rPr/>
        <w:t>2. Настоящее решение вступает в силу с момента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Д.М.Бонох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С.Погуд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  <w:br/>
              <w:t xml:space="preserve">Бобруйского городского </w:t>
              <w:br/>
              <w:t>исполнительн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9 № 24-42</w:t>
            </w:r>
          </w:p>
        </w:tc>
      </w:tr>
    </w:tbl>
    <w:p>
      <w:pPr>
        <w:pStyle w:val="Titlep"/>
        <w:rPr/>
      </w:pPr>
      <w:r>
        <w:rPr/>
        <w:t>Показатели предельных нормативов стоимости 1 квадратного метра общей площади квартир жилых домов, строящихся с государственной поддержко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40"/>
        <w:gridCol w:w="1673"/>
        <w:gridCol w:w="1986"/>
        <w:gridCol w:w="1437"/>
        <w:gridCol w:w="1259"/>
        <w:gridCol w:w="1260"/>
      </w:tblGrid>
      <w:tr>
        <w:trPr>
          <w:trHeight w:val="18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 серия жилых дом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жилых помещений в базисных ценах на 1 января 2006 г., без затрат по освоению и инженерной подготовке и оборудованию территорий, благоустройству и озеленению, тысяч 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усредненных затрат по освоению и инженерной подготовке и инженерному оборудованию территории, благоустройству и озеленению, приходящихся на 1 квадратный метр общей площади квартир жилых домов, в ценах на 1 января 2006 г., тысяч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сего стоимость 1 квадратного метра общей площади квартир жилых домов в ценах на 1 января 2006 г., тысяч рублей </w:t>
              <w:br/>
              <w:t>(графа 2 + графа 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водной индекс изменения стоимости строительно-монтажных работ за ноябрь 200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1 квадратного метра общей площади квартир жилых домов в текущих ценах по состоянию на 1 декабря 2009 г., рублей</w:t>
            </w:r>
          </w:p>
        </w:tc>
      </w:tr>
      <w:tr>
        <w:trPr>
          <w:trHeight w:val="2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е жилые дома серии 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87,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48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498 85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Б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20,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81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33 8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ерии 88-025/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0,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51 23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-этажные жилые дома со стенами из других матери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197,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258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 221 69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ажные жилые дома серии Б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44,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005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75 23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е жилые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31,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91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 751 81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1:00Z</dcterms:created>
  <dc:creator>LARISA</dc:creator>
  <dc:description/>
  <cp:keywords/>
  <dc:language>en-US</dc:language>
  <cp:lastModifiedBy>LARISA</cp:lastModifiedBy>
  <dcterms:modified xsi:type="dcterms:W3CDTF">2010-03-25T07:11:00Z</dcterms:modified>
  <cp:revision>1</cp:revision>
  <dc:subject/>
  <dc:title/>
</cp:coreProperties>
</file>