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09 г.</w:t>
      </w:r>
      <w:r>
        <w:rPr>
          <w:rStyle w:val="Number"/>
        </w:rPr>
        <w:t xml:space="preserve"> № 25-59</w:t>
      </w:r>
    </w:p>
    <w:p>
      <w:pPr>
        <w:pStyle w:val="Title"/>
        <w:rPr/>
      </w:pPr>
      <w:r>
        <w:rPr/>
        <w:t>О внесении дополнений и изменений в решение Бобруйского городского исполнительного комитета от 11 июля 2007 г. № 13-46</w:t>
      </w:r>
    </w:p>
    <w:p>
      <w:pPr>
        <w:pStyle w:val="Preamble"/>
        <w:rPr/>
      </w:pPr>
      <w:r>
        <w:rPr/>
        <w:t>На основании пункта 3 статьи 19 Бюджетного кодекса Республики Беларусь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ведомственную классификацию расходов бюджета города Бобруйска, утвержденную решением Бобруйского городского исполнительного комитета от 11 июля 2007 г. № 13-46 «Об утверждении ведомственной классификации расходов бюджета города Бобруйска» (Национальный реестр правовых актов Республики Беларусь, 2008 г., № 78, 9/11009), следующие дополнения и изменения:</w:t>
      </w:r>
    </w:p>
    <w:p>
      <w:pPr>
        <w:pStyle w:val="Newncpi"/>
        <w:rPr/>
      </w:pPr>
      <w:r>
        <w:rPr/>
        <w:t>дополнить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00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«Бобруйский зональный государственный архив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0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унитарное дочернее Бобруйское автотранспортное предприятие «Автобусный парк № 2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0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Автобусный парк № 2 ОАО «Могилевоблавтотранс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сле 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3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нитарное коммунальное издательское предприятие «Редакция газеты «Бабруйскае жыццё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4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ая горрайинспекция природных ресурсов и охраны окружающей среды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8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правление внутренних дел горисполком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объединенный городской военный комиссариат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сключить;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6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едприятие по обслуживанию жилищного фонда Ленинского район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едприятие по обслуживанию жилищного фонда Первомайского район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коммунальное унитарное предприятие теплоэнергетики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"/>
        <w:gridCol w:w="8396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6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едприятие по обслуживанию жилищного фонда Ленинского район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едприятие по обслуживанию жилищного фонда Первомайского район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с 1 января 201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 xml:space="preserve">финансового управления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Подребинк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9:00Z</dcterms:created>
  <dc:creator>LARISA</dc:creator>
  <dc:description/>
  <cp:keywords/>
  <dc:language>en-US</dc:language>
  <cp:lastModifiedBy>LARISA</cp:lastModifiedBy>
  <dcterms:modified xsi:type="dcterms:W3CDTF">2010-03-25T07:10:00Z</dcterms:modified>
  <cp:revision>1</cp:revision>
  <dc:subject/>
  <dc:title/>
</cp:coreProperties>
</file>