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left="-567" w:hanging="0"/>
        <w:jc w:val="center"/>
        <w:rPr/>
      </w:pPr>
      <w:r>
        <w:rPr>
          <w:rFonts w:cs="Times New Roman" w:ascii="Times New Roman" w:hAnsi="Times New Roman"/>
          <w:b/>
          <w:sz w:val="28"/>
          <w:szCs w:val="28"/>
        </w:rPr>
        <w:t>Информация  о работе президиума Бобруйского городского Совета депутатов  по итогам работы в 2018 г.</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8 году  сформирован новый состав городского Совета депутатов в составе 40 депутатов. 10 депутатов избрано повторно, четверо – в третий раз и один депутат трудится четвертый созыв. В Совете представительство женщин (47,5%)(в 27-м созыве – 42,5%). 18 депутатов представляют отрасли экономики: 13 - промышленность, 2 – транспорт, 2 – коммерческие предприятия, 1 - ЖКХ; 15 депутатов представляют социальную сферу; 2 – структуры МВД и МЧС, 2 - госслужащие; 3 – представляют общественные организац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9 года в Совете продолжают работу 38 депутатов. Двое досрочно прекратили свои полномочия в связи со сменой места жительства и работ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отчетном периоде Бобруйский городской Совет депутатов строил свою работу в соответствии с Законом «О местном управлении и самоуправлении в Республике Беларусь», регламентом, планом работы и решениями, принятыми сессиями гор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боты президиума, председателя городского Совета депутатов и постоянных комиссий традиционно являлись: повышение результативности работы Совета, укрепление связей с населением, улучшение взаимодействия с исполнительными и распорядительными органами, создание комфортных условий для проживания горож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робные итоги года по всем отраслям города отражены в отчете городского исполнительного комитета. Исполнен городской бюджет в соответствии с принятыми городским Советом параметрами. Из 4-х показателей социально-экономического развития города на 2018 год, утвержденных на сессии горсовета, обеспечено выполнение 3-х: экспорт товаров без учета организаций, подчиненных республиканским органам государственного управления, а также нефти и нефтепродуктов (</w:t>
      </w:r>
      <w:r>
        <w:rPr>
          <w:rFonts w:cs="Times New Roman" w:ascii="Times New Roman" w:hAnsi="Times New Roman"/>
          <w:iCs/>
          <w:sz w:val="28"/>
          <w:szCs w:val="28"/>
        </w:rPr>
        <w:t>107,6 % к аналогичному периоду 2017 г. при задании на год 104,0 %); экспорт услуг без учета организаций, подчиненных республиканским органам государственного управления (</w:t>
      </w:r>
      <w:r>
        <w:rPr>
          <w:rFonts w:eastAsia="Times New Roman" w:cs="Times New Roman" w:ascii="Times New Roman" w:hAnsi="Times New Roman"/>
          <w:sz w:val="28"/>
          <w:szCs w:val="28"/>
          <w:lang w:eastAsia="ru-RU"/>
        </w:rPr>
        <w:t xml:space="preserve">109,1 % при задании - 105,5 %); количество  </w:t>
      </w:r>
      <w:r>
        <w:rPr>
          <w:rFonts w:cs="Times New Roman" w:ascii="Times New Roman" w:hAnsi="Times New Roman"/>
          <w:sz w:val="28"/>
          <w:szCs w:val="28"/>
        </w:rPr>
        <w:t>трудоустроенных граждан на вновь созданные рабочие места (</w:t>
      </w:r>
      <w:r>
        <w:rPr>
          <w:rFonts w:eastAsia="Times New Roman" w:cs="Times New Roman" w:ascii="Times New Roman" w:hAnsi="Times New Roman"/>
          <w:sz w:val="28"/>
          <w:szCs w:val="28"/>
          <w:lang w:eastAsia="ru-RU"/>
        </w:rPr>
        <w:t xml:space="preserve">1352 человек - 104,8 % от годового задания). Не обеспечено выполнение показателя </w:t>
      </w:r>
      <w:r>
        <w:rPr>
          <w:rFonts w:cs="Times New Roman" w:ascii="Times New Roman" w:hAnsi="Times New Roman"/>
          <w:sz w:val="28"/>
          <w:szCs w:val="28"/>
        </w:rPr>
        <w:t>по объему привлечения прямых иностранных инвестиций на чистой основе</w:t>
      </w:r>
      <w:r>
        <w:rPr>
          <w:rFonts w:cs="Times New Roman" w:ascii="Times New Roman" w:hAnsi="Times New Roman"/>
          <w:b/>
          <w:sz w:val="28"/>
          <w:szCs w:val="28"/>
        </w:rPr>
        <w:t xml:space="preserve"> </w:t>
      </w:r>
      <w:r>
        <w:rPr>
          <w:rFonts w:cs="Times New Roman" w:ascii="Times New Roman" w:hAnsi="Times New Roman"/>
          <w:sz w:val="28"/>
          <w:szCs w:val="28"/>
        </w:rPr>
        <w:t>(без учета задолженности прямому инвестору за товары, работы, услуги) – «минус» 6,35 млн. долл. США (январь-декабрь 2018 г.) при задании 5 млн. долл. США. Основная причина невыполнения задания – погашение ЗАО «Бобруйский бровар» и СООО «Оазис Груп» прямому инвестору ранее предоставленных займов (7,1 и 0,5 млн. долл. США соответственно).</w:t>
      </w:r>
    </w:p>
    <w:p>
      <w:pPr>
        <w:pStyle w:val="Normal"/>
        <w:widowControl w:val="false"/>
        <w:spacing w:lineRule="auto" w:line="240" w:before="0" w:after="0"/>
        <w:ind w:firstLine="851"/>
        <w:jc w:val="both"/>
        <w:rPr/>
      </w:pPr>
      <w:r>
        <w:rPr>
          <w:rFonts w:cs="Times New Roman" w:ascii="Times New Roman" w:hAnsi="Times New Roman"/>
          <w:sz w:val="28"/>
          <w:szCs w:val="28"/>
        </w:rPr>
        <w:t xml:space="preserve">В отчетном году состоялось 8 сессий, на которых было рассмотрено 68 вопросов касающихся развития города, в том числе вопросы формирования бюджета, налогообложения, инвестиционной программы и прогнозных показателей социально-экономического развития; вопросы исполнения региональных программ, актуализированы регламентирующие документы по распоряжению имуществом, находящемся в городской коммунальной собственности, </w:t>
      </w:r>
      <w:r>
        <w:rPr>
          <w:rFonts w:cs="Times New Roman" w:ascii="Times New Roman" w:hAnsi="Times New Roman"/>
          <w:sz w:val="28"/>
          <w:szCs w:val="28"/>
          <w:lang w:val="be-BY"/>
        </w:rPr>
        <w:t>утвержден обновленный регламент Бобруйского городского Совета депутатов</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be-BY"/>
        </w:rPr>
        <w:t xml:space="preserve">В июне 2018 г. рассмотрен вопрос </w:t>
      </w:r>
      <w:r>
        <w:rPr>
          <w:rFonts w:cs="Times New Roman" w:ascii="Times New Roman" w:hAnsi="Times New Roman"/>
          <w:sz w:val="28"/>
          <w:szCs w:val="28"/>
        </w:rPr>
        <w:t xml:space="preserve">«О ходе выполнения Регионального комплекса мероприятий по реализации в городе Бобруйске Государственной программы о социальной защите и содействии занятости населения». По состоянию на 01.01.2019 в городе проживает 2139 инвалидов 1 группы, 4748 инвалидов 2 группы, 555 инвалидов – колясочников, 457 инвалидов по зрению, из них 55 проживают в микрозоне проживания инвалидов по зрению.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В 2018 году выполнены работы по созданию безбарьерной среды на 10-ти запланированных объектах (100,00 %), (в том числе выполнено устройство пандусов в многоквартирных жилых домах за счет средств местного бюджета в рамках текущего ремонта на сумму 128,03 рублей) и на 9-ти объектах вне плана, (в том числе устройство пандусов на 8-ти объектах в многоквартирных жилых домах за счет средств местного бюджета в рамках текущего ремонта на сумму 557,00 рублей).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ринятого на сессии решения при администрациях районов созданы межведомственные комиссии с привлечением заинтересованных служб города, которые обследовали места проживания инвалидов-колясочников. По заключениям данных комиссий 35 инвалидов колясочников нуждаются в установке пандуса на пригласительных маршах  в подъездах жилых домов, находящихся на балансе ЖЭУ, при этом техническая возможность существует на 23 объектах. В настоящее время определяются сроки выполнения и источники финансирования данных работ.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городской постоянно действующей комиссии по контролю за выполнением мероприятий по созданию безбарьерной среды жизнедеятельности инвалидов и физически ослабленных лиц рассматривались результаты проведенных мониторингов состояния безбарьерной среды на объектах социальной инфраструктур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рабатывается вопрос изготовления проектно-сметной документации для проведения комплекса мероприятий по созданию безбарьерной среды в микрозоне проживания инвалидов по зрению. А на ближайшее время для создания безбарьерной среды в микрозоне проживания инвалидов по зрению совместно с председателем Бобруйской межрайоной организации общественного объединения «БелТИЗ» составлен перечень работ по благоустройству БУКДДЭП на 2019 год.</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 сентябре 2018 года рассмотре вопрос </w:t>
      </w:r>
      <w:r>
        <w:rPr>
          <w:rFonts w:cs="Times New Roman" w:ascii="Times New Roman" w:hAnsi="Times New Roman"/>
          <w:sz w:val="28"/>
          <w:szCs w:val="28"/>
        </w:rPr>
        <w:t>«О ходе выполнения Регионального комплекса мероприятий по реализации в городе Бобруйске Государственной программы «</w:t>
      </w:r>
      <w:r>
        <w:rPr>
          <w:rFonts w:cs="Times New Roman" w:ascii="Times New Roman" w:hAnsi="Times New Roman"/>
          <w:sz w:val="28"/>
          <w:szCs w:val="28"/>
          <w:shd w:fill="FFFFFF" w:val="clear"/>
        </w:rPr>
        <w:t>Здоровь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рода</w:t>
      </w:r>
      <w:r>
        <w:rPr>
          <w:rFonts w:cs="Times New Roman" w:ascii="Times New Roman" w:hAnsi="Times New Roman"/>
          <w:sz w:val="28"/>
          <w:szCs w:val="28"/>
        </w:rPr>
        <w:t xml:space="preserve"> и демографическая безопасность Республики Беларусь». В результате реализации комплекса мероприятий достигнуто выполнение большинства целевых показателей. В городе проводятся разноплановые мероприятия по популяризации семей с двумя и более детьми, многодетным семьям оказывается всесторонняя поддержка. Организованы спортивные проекты и праздники для разных возрастов и с ориентацией на участие всей семьи. Вместе с тем по итогам прошлого года в городе отрицательный естественный прирост: родилось 2024 ребенка, умер 2581 человек, из них в трудоспособном возрасте 546, от отравления алкоголем - 49.</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ходатайству горсовета при активном участии депутата Палаты представителей Национального собрания Республики Беларусь Власевича В.Э. инициировано обсуждение вопроса о необходимости внесения изменений в действующее законодательство в части усиления ответственности за незаконный оборот спиртосодержащей жидкости в Постоянной комиссии по национальной безопасности Национального собрания Республики Беларусь с целью его дальнейшей проработки с профильными Министерствами и Комитетами Республики Беларусь.</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В целях пропаганды здорового образа жизни и привлечения населения своим примером к спортивным занятиям в декабре 2018 года на базе СШ № 34 проведена спартакиада среди депутатов города по 5-ти видам спорт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 отчетном периоде в сфере внимания депутатов были вопросы, которые особенно волнуют наших избирателей.  В ноябре 2018 года на сессии рассмотрен вопрос </w:t>
      </w:r>
      <w:r>
        <w:rPr>
          <w:rFonts w:cs="Times New Roman" w:ascii="Times New Roman" w:hAnsi="Times New Roman"/>
          <w:sz w:val="28"/>
          <w:szCs w:val="28"/>
        </w:rPr>
        <w:t>«О ходе выполнения Регионального комплекса мероприятий по реализации в городе Бобруйске Государственной программы «Комфортное жилье и благоприятная среда». Бюджетные средства, предусмотренные в 2018 году на работы по капитальному ремонту жилищного фонда и замену лифтов освоены в полном объеме. В ходе рассмотрения было отмечено, что общая протяженность улиц, дорог, проездов и искусственных сооружений в городе составляет 409,877 км, из них с усовершенствованным покрытием 244,027 км. Общая площадь улиц, дорог, проездов и искусственных сооружений составляет 2796,156 тысяч м</w:t>
      </w:r>
      <w:r>
        <w:rPr>
          <w:rFonts w:cs="Times New Roman" w:ascii="Times New Roman" w:hAnsi="Times New Roman"/>
          <w:sz w:val="28"/>
          <w:szCs w:val="28"/>
          <w:vertAlign w:val="superscript"/>
        </w:rPr>
        <w:t>2</w:t>
      </w:r>
      <w:r>
        <w:rPr>
          <w:rFonts w:cs="Times New Roman" w:ascii="Times New Roman" w:hAnsi="Times New Roman"/>
          <w:sz w:val="28"/>
          <w:szCs w:val="28"/>
        </w:rPr>
        <w:t>, из них с усовершенствованным покрытием 2137,841 тысяч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Удельный вес улиц с усовершенствованным покрытием из общей площади составляет 76,4%. Учитывая большое количество дорог без усовершенствованного покрытия решением сессии горисполкому поручено разработать перспективный план по развитию улично-дорожной сети города. В настоящее время разработаны предложения для включения в </w:t>
      </w:r>
      <w:r>
        <w:rPr>
          <w:rFonts w:cs="Times New Roman" w:ascii="Times New Roman" w:hAnsi="Times New Roman"/>
          <w:sz w:val="28"/>
          <w:szCs w:val="28"/>
          <w:lang w:eastAsia="ru-RU" w:bidi="ru-RU"/>
        </w:rPr>
        <w:t>градостроительные проекты специального и детального планирования в 2019-2021 годах в г.Бобруйске</w:t>
      </w:r>
      <w:r>
        <w:rPr>
          <w:rFonts w:cs="Times New Roman" w:ascii="Times New Roman" w:hAnsi="Times New Roman"/>
          <w:sz w:val="28"/>
          <w:szCs w:val="28"/>
        </w:rPr>
        <w:t>. В их числе:</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bidi="ru-RU"/>
        </w:rPr>
        <w:t>- устройство посадочной пассажирской площадки в районе ул. Бахарова/ул.Дзержинского, что позволили привести ул.Дзержинского в надлежащее состояние, а также пассажирам будет обеспечено удобство путем выбора маршрута движения на одной посадочной площадк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расширение улиц К.Маркса, ул.Октябрьской, ул.Пушкина, что позволит рассредоточить маршруты движения автобусов;</w:t>
      </w:r>
    </w:p>
    <w:p>
      <w:pPr>
        <w:pStyle w:val="Normal"/>
        <w:widowControl w:val="false"/>
        <w:tabs>
          <w:tab w:val="clear" w:pos="708"/>
          <w:tab w:val="left" w:pos="709" w:leader="none"/>
        </w:tabs>
        <w:spacing w:lineRule="auto" w:line="240" w:before="0" w:after="0"/>
        <w:ind w:firstLine="709"/>
        <w:jc w:val="both"/>
        <w:rPr>
          <w:rStyle w:val="211pt"/>
          <w:rFonts w:eastAsia="Calibri"/>
          <w:b w:val="false"/>
          <w:b w:val="false"/>
          <w:color w:val="000000"/>
          <w:sz w:val="28"/>
          <w:szCs w:val="28"/>
        </w:rPr>
      </w:pPr>
      <w:r>
        <w:rPr>
          <w:rStyle w:val="211pt"/>
          <w:rFonts w:eastAsia="Calibri"/>
          <w:b w:val="false"/>
          <w:color w:val="000000"/>
          <w:sz w:val="28"/>
          <w:szCs w:val="28"/>
        </w:rPr>
        <w:t>- реконструкция ул. Орджоникидзе (от ул.К.Маркса);</w:t>
      </w:r>
    </w:p>
    <w:p>
      <w:pPr>
        <w:pStyle w:val="Normal"/>
        <w:widowControl w:val="false"/>
        <w:tabs>
          <w:tab w:val="clear" w:pos="708"/>
          <w:tab w:val="left" w:pos="709" w:leader="none"/>
        </w:tabs>
        <w:spacing w:lineRule="auto" w:line="240" w:before="0" w:after="0"/>
        <w:ind w:firstLine="709"/>
        <w:jc w:val="both"/>
        <w:rPr/>
      </w:pPr>
      <w:r>
        <w:rPr>
          <w:rStyle w:val="211pt"/>
          <w:rFonts w:eastAsia="Calibri"/>
          <w:b w:val="false"/>
          <w:color w:val="000000"/>
          <w:sz w:val="28"/>
          <w:szCs w:val="28"/>
        </w:rPr>
        <w:t>- строительство парковок в центральной части города, в том числе в секторе малоэтажной внутриквартальной застрой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Style w:val="211pt"/>
          <w:rFonts w:eastAsia="Calibri"/>
          <w:b w:val="false"/>
          <w:color w:val="000000"/>
          <w:sz w:val="28"/>
          <w:szCs w:val="28"/>
        </w:rPr>
        <w:t xml:space="preserve">Планом мероприятий по благоустройству и содержанию (эксплуатации) территории г.Бобруйска на 2019 год предусмотрено благоустройство 10 дворовых территорий, на которых запланировано проведение работ по капитальному ремонт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й из обозначенных проблем в системе ЖКХ при подготовке к рассмотрению данного вопроса - недостаточное количество квалифицированных кадров. Для укомплектования работниками предприятий ЖКХ управлением по труду, занятости и социальной защите горисполкома  на данные предприятия трудоустроено в 2018 году 313 человек. В целях  повышения квалификации кадров предприятий ЖКХ в 2018 году обучение и переподготовку прошли 171 работник, в том числе 42  руководящ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избирательной кампании по выборам депутатов Бобруйского городского Совета депутатов двадцать восьмого созыва к депутатам поступило более шестидесяти наказов. Решением сессии утвержден план реализации наказов избирателей, куда включены 32 наказа с указанием конкретных сроков и исполнителей. Все наказы находятся на контроле депутатов до их выполнения. Многие наказы уже выполнены. К примеру, жители районов «Форштадт» и «Черепичный» обращались  с проблемой по недостаточному количеству магазинов. Для решения  этого вопроса, в целях удовлетворения потребностей жителей этих районов в 2018 году открыты 3 торговых объекта в районе «Форштадт» и 1 торговый объект в районе «Черепичный» ЗАО «Доброном» с реализацией широкого ассортимента продовольственных и непродовольственных товаров, включая социально значимые. Выполнены работы по ремонту пешеходных дорожек (улица Пушкина, 3, 3а), детских и спортивных площадок (дворы домов 54, 56, 57, 58, 59, 62 по улице Горелика). В перечень наказов со сроком исполнения в 2018 году включены вопросы, касающиеся восстановления асфальтобетонного покрытия по улице Пионерская, ремонта дорожного покрытия по улицам Комсомольская (со стороны ж/д вокзала), Интернациональная (в районе общежитий), проспекту Строителей (в районе дома 20). Они  выполнены частично, так как выполнены только работы по устранению критической ямочности (грейдирование, подсыпка асфальтогранулятом), а дополнительные работы  по ремонту дорожного покрытия запланированы на 2019 год. Для решения некоторых наиболее злободневных проблем при невозможности решить их на городском уровне были направлены письма в вышестоящие инстанции. В результате за счет межбюджетных трансфертов из областного бюджета на возмещение затрат по перевозке пассажиров автобусами в городском сообщении  в декабре 2018 года автобусному парку №2 дополнительно выделено 494 840 рублей. Также в декабре 2018 года автобусному парку №2 было выделено 2 автобуса малой вместимости марки МАЗ-206.</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Сессии проходят открыто, с участием представителей средств массовой информации, работников исполнительной власти. В работе сессий принимали участие руководство горисполкома, главы администраций, прокурор города, депутаты Палаты представителей Национального собрания РБ  и другие.  </w:t>
      </w:r>
      <w:r>
        <w:rPr>
          <w:rFonts w:cs="Times New Roman" w:ascii="Times New Roman" w:hAnsi="Times New Roman"/>
          <w:sz w:val="28"/>
          <w:szCs w:val="28"/>
          <w:lang w:val="be-BY"/>
        </w:rPr>
        <w:t>Работой городского Совета депутатов между сессиями руководит президиум Совета в составе председателя, заместителя председателя Совета и 6 председателей постоянных комисс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За отчетный период п</w:t>
      </w:r>
      <w:r>
        <w:rPr>
          <w:rFonts w:cs="Times New Roman" w:ascii="Times New Roman" w:hAnsi="Times New Roman"/>
          <w:sz w:val="28"/>
          <w:szCs w:val="28"/>
          <w:lang w:val="be-BY"/>
        </w:rPr>
        <w:t>роведено 8 заседаний президиума городского Совета депутатов, на которых рассмотрено 22 вопроса социально-экономического и общественно-политического развития гор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be-BY"/>
        </w:rPr>
        <w:t>Один из наиболее значимых основных вопрос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О принимаемых мерах по содействию занятости и созданию новых рабочих мест</w:t>
      </w:r>
      <w:r>
        <w:rPr>
          <w:rFonts w:cs="Times New Roman" w:ascii="Times New Roman" w:hAnsi="Times New Roman"/>
          <w:sz w:val="28"/>
          <w:szCs w:val="28"/>
          <w:lang w:val="be-BY"/>
        </w:rPr>
        <w:t xml:space="preserve">” . Отмечено увеличение в 2018 году количества созданных коммерческих организаций  (108, что составляет 114,9 % к прошлому году) и </w:t>
      </w:r>
      <w:r>
        <w:rPr>
          <w:rFonts w:cs="Times New Roman" w:ascii="Times New Roman" w:hAnsi="Times New Roman"/>
          <w:sz w:val="28"/>
          <w:szCs w:val="28"/>
        </w:rPr>
        <w:t>зарегистрированных в качестве индивидуальных предпринимателей (739, 110,1 %). З</w:t>
      </w:r>
      <w:r>
        <w:rPr>
          <w:rFonts w:eastAsia="Times New Roman" w:cs="Times New Roman" w:ascii="Times New Roman" w:hAnsi="Times New Roman"/>
          <w:spacing w:val="-4"/>
          <w:sz w:val="28"/>
          <w:szCs w:val="28"/>
          <w:lang w:eastAsia="ru-RU"/>
        </w:rPr>
        <w:t>начительно возросло количество самозаняты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05 граждан уплатили единый налог по видам деятельности, не относящимся к предпринимательско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 xml:space="preserve">928 граждан уплатили </w:t>
      </w:r>
      <w:r>
        <w:rPr>
          <w:rStyle w:val="14"/>
          <w:bCs/>
          <w:sz w:val="28"/>
          <w:szCs w:val="28"/>
        </w:rPr>
        <w:t>сбор за осуществление ремесленной деятельности (107 % к прошлому год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числе реализуемых мероприятий по поддержке предпринимательства  на сессии горсовета было принято решение о неприменении повышающих ставок налога на недвижимость и земельного налога для вновь созданных организаций с численностью работников 10 и более человек – в течение 2-х лет с момента создания. А для организаций города, заключивших инвестиционный договор в сфере строительства, промышленного производства и оказания услуг, неприменение повышающих ставок предусмотрено в течение трех лет с момента ввода объекта в эксплуатацию. В 2018 году вышеуказанной возможностью воспользовалась одна организация города (ООО «Иннопласт»).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val="be-BY"/>
        </w:rPr>
        <w:t>При рассмотрении вопроса “</w:t>
      </w:r>
      <w:r>
        <w:rPr>
          <w:rFonts w:cs="Times New Roman" w:ascii="Times New Roman" w:hAnsi="Times New Roman"/>
          <w:sz w:val="28"/>
          <w:szCs w:val="28"/>
        </w:rPr>
        <w:t>О порядке формирования  списков застройщиков жилых помещений из числа льготируемых категорий</w:t>
      </w:r>
      <w:r>
        <w:rPr>
          <w:rFonts w:cs="Times New Roman" w:ascii="Times New Roman" w:hAnsi="Times New Roman"/>
          <w:sz w:val="28"/>
          <w:szCs w:val="28"/>
          <w:lang w:val="be-BY"/>
        </w:rPr>
        <w:t>” было проанализировано</w:t>
      </w:r>
      <w:r>
        <w:rPr>
          <w:rFonts w:cs="Times New Roman" w:ascii="Times New Roman" w:hAnsi="Times New Roman"/>
          <w:bCs/>
          <w:sz w:val="28"/>
          <w:szCs w:val="28"/>
        </w:rPr>
        <w:t xml:space="preserve"> улучшение жилищных условий этих категорий. Отмечено, что </w:t>
      </w:r>
      <w:r>
        <w:rPr>
          <w:rFonts w:cs="Times New Roman" w:ascii="Times New Roman" w:hAnsi="Times New Roman"/>
          <w:sz w:val="28"/>
          <w:szCs w:val="28"/>
        </w:rPr>
        <w:t>обеспечен задел по вводу общей площади жилья на 2019 год. Во исполнение п.п. 2.1.4. пункта 2 прорабатывается вопрос строительства однокомнатных квартир типа «студия» в многоквартирном жилом доме на пересечении улицы Октябрьской и ул. Бахарова в г. Бобруйск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обсуждения темы «О состоянии городских автомобильных дорог и дорожного покрытия улиц частного сектора, организации дорожной деятельности и проблемных вопросах, возникающих при её </w:t>
      </w:r>
      <w:r>
        <w:rPr>
          <w:rFonts w:eastAsia="Arial Unicode MS" w:cs="Times New Roman" w:ascii="Times New Roman" w:hAnsi="Times New Roman"/>
          <w:sz w:val="28"/>
          <w:szCs w:val="28"/>
        </w:rPr>
        <w:t xml:space="preserve"> осуществлении</w:t>
      </w:r>
      <w:r>
        <w:rPr>
          <w:rFonts w:cs="Times New Roman" w:ascii="Times New Roman" w:hAnsi="Times New Roman"/>
          <w:sz w:val="28"/>
          <w:szCs w:val="28"/>
        </w:rPr>
        <w:t>» депутаты обратили внимание на необходимость ужесточения контроля за соблюдением технологии производства работ, качества выполнения работ по ремонту усовершенствованного покрытия проезжей части улиц, не допускать продление сроков проведения работ по восстановлению благоустройства мест раскопок, для обеспечения информирования населения размещать в средствах массовой информации планы проведения работ по благоустройству и отчеты об их выполне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а заседании президиума также был рассмотрен вопрос </w:t>
      </w:r>
      <w:r>
        <w:rPr>
          <w:rFonts w:cs="Times New Roman" w:ascii="Times New Roman" w:hAnsi="Times New Roman"/>
          <w:sz w:val="28"/>
          <w:szCs w:val="28"/>
        </w:rPr>
        <w:t>«О ходе выполнения регионального комплекса мероприятий по реализации в городе Бобруйске Государственной программы развития физической культуры и спорта на 2016-2020 годы». В соответствии с принятым на заседании президиума решения создано государственное учреждение «Бобруйский физкультурно-спортивный клуб», готовится к установке  спортивная площадка «Воркаут» в 7-м микрорайоне. В 2018 году выполнены все целевые показатели дан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ссмотрения на заседании президиума (11.11.2018) вопроса о поступивших обращениях в горсовет и работе с обращениями граждан в горисполкома в целях опережения поступления многочисленных сезонных обращений расширена практика проведения тематических «прямых телефонных линий». В декабре 2018 года проведено 3 тематические «прямые телефонные линии», в 1-ом квартале 2019 – 4.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езидиум регулярно  рассматривал вопросы о награждении Почетными грамотами Бобруйского городского Совета депутатов и денежными премиями за конкретные достижения в работе, активное участие в общественной жизни. В 2018 году Почетной грамотой горсовета был удостоен 71 человек, Благодарственное письмо вручено 50 человекам и 7 коллективов получили денежные прем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и другие вопросы, рассмотренные на заседаниях президиума, равно как и на сессиях Совета, характеризуют многогранность деятельности городского Совета, желание владеть ситуацией, в полной мере представлять интересы своих избирателей, способствовать решению проблем, быть соучастниками процесса дальнейшего социально-экономического развития Бобруйск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составе текущего 28-го созыва работает 6 постоянных комиссий. На заседаниях постоянных комиссий рассматриваются вопросы по различным направлениям деятельности городского Совета депутатов. Активно используется практика расширенных заседаний, с приглашением руководителей и специалистов структурных подразделений горисполкома, администраций района и организаций город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be-BY"/>
        </w:rPr>
        <w:t>На заседаниях</w:t>
      </w:r>
      <w:r>
        <w:rPr>
          <w:rFonts w:cs="Times New Roman" w:ascii="Times New Roman" w:hAnsi="Times New Roman"/>
          <w:sz w:val="28"/>
          <w:szCs w:val="28"/>
        </w:rPr>
        <w:t xml:space="preserve"> постоянной депутатской комиссии по местному бюджету, коммунальной собственности и транспорту (председатель Казакова Н.А.) предварительно тщательно рассматриваются выносимые на сессии вопросы, касающиеся финансирования и налогооблажения, использования резервного фонда горисполкома, о выполнении календарного графика неиспользуемого государственного имущества, подлежащего вовлечению в хозяйственный оборот по организациям Бобруйского горисполкома. Предлагаются меры по эффективному использованию имеющихся ресурсов.</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вопросов, рассмотренных в этом году  на заседании постоянной комиссией по экономическому развитию, инвестиционной и инновационной деятельности, предпринимательству и торговле (председатель Озерец В.В.) обсудили вопрос «О создании благоприятной среды в городе Бобруйске для развития предпринимательской инициативы в рамках действия Декрета Президента Республики Беларусь от 23.11.2017 г. № 7 «</w:t>
      </w:r>
      <w:r>
        <w:rPr>
          <w:rFonts w:cs="Times New Roman" w:ascii="Times New Roman" w:hAnsi="Times New Roman"/>
          <w:bCs/>
          <w:sz w:val="28"/>
          <w:szCs w:val="28"/>
          <w:shd w:fill="FFFFFF" w:val="clear"/>
        </w:rPr>
        <w:t>О развитии предпринимательства»</w:t>
      </w:r>
      <w:r>
        <w:rPr>
          <w:rFonts w:cs="Times New Roman" w:ascii="Times New Roman" w:hAnsi="Times New Roman"/>
          <w:sz w:val="28"/>
          <w:szCs w:val="28"/>
        </w:rPr>
        <w:t>. Были проанализировано положение дел, предложены меры по развитию предпринимательства в городе.</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стоянной комиссии по социальным вопросам (председатель  Нецветаева И.М.) среди прочих обсудили вопросы «О создании условий для развития личности обучающихся в г.Бобруйске» и «О ходе выполнения Регионального комплекса мероприятий по реализации в городе Бобруйске Государственной программы «Образование и молодежная политика» на 2016-2020 годы». Проведенный в соответствии с решением комиссии онлайн-опрос «Что мешает молодым людям организовать свой бизнес?» показал следующее: 27% ответили – отсутствие стартового капитала; 27% - нежелание рисковать, потерпеть неудачу и остаться банкротом; 13% - государство слабо поддерживает предпринимательство; 27% - другие вариантов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х постоянной комиссии </w:t>
      </w:r>
      <w:r>
        <w:rPr>
          <w:rFonts w:cs="Times New Roman" w:ascii="Times New Roman" w:hAnsi="Times New Roman"/>
          <w:sz w:val="28"/>
          <w:szCs w:val="28"/>
          <w:lang w:eastAsia="ru-RU"/>
        </w:rPr>
        <w:t xml:space="preserve">по </w:t>
      </w:r>
      <w:r>
        <w:rPr>
          <w:rFonts w:cs="Times New Roman" w:ascii="Times New Roman" w:hAnsi="Times New Roman"/>
          <w:sz w:val="28"/>
          <w:szCs w:val="28"/>
        </w:rPr>
        <w:t>вопросам правопорядка и законности (</w:t>
      </w:r>
      <w:r>
        <w:rPr>
          <w:rFonts w:cs="Times New Roman" w:ascii="Times New Roman" w:hAnsi="Times New Roman"/>
          <w:sz w:val="28"/>
          <w:szCs w:val="28"/>
          <w:lang w:eastAsia="ru-RU"/>
        </w:rPr>
        <w:t xml:space="preserve">председатель Малахов А.Н.) </w:t>
      </w:r>
      <w:r>
        <w:rPr>
          <w:rFonts w:cs="Times New Roman" w:ascii="Times New Roman" w:hAnsi="Times New Roman"/>
          <w:sz w:val="28"/>
          <w:szCs w:val="28"/>
        </w:rPr>
        <w:t>изучали вопросы: «Об обеспечении безопасного пребывания на водоемах и повышении мер ответственности за допущенные нарушения», «Об  эффективности принимаемых всеми субъектами профилактики мер  по обеспечению пожарной безопасности и предупреждению гибели людей на пожарах» и «О ходе выполнения комплекса мер по профилактике правонарушений в городе Бобруйске на 2018 год, утвержденным решением горисполкома от 02.02.2018 № 3-2». Во исполнение решений комиссии в целях обеспечения качественного состояния дорожно-уличной сети, прилегающей к учреждениям образования, произведены работы по устройству тротуара при подходе к учреждениям, установлены турникетные ограждения и искусственные неро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касающиеся практически каждого бобруйчанина, рассматриваются на заседаниях постоянной комиссии по жилищно-коммунальному хозяйству, благоустройству, землепользованию, экологии и градостроительству (председатель Тихоновская Т.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рассмотрением вопроса «</w:t>
      </w:r>
      <w:r>
        <w:rPr>
          <w:rFonts w:eastAsia="Arial Unicode MS" w:cs="Times New Roman" w:ascii="Times New Roman" w:hAnsi="Times New Roman"/>
          <w:sz w:val="28"/>
          <w:szCs w:val="28"/>
        </w:rPr>
        <w:t>Об о</w:t>
      </w:r>
      <w:r>
        <w:rPr>
          <w:rFonts w:cs="Times New Roman" w:ascii="Times New Roman" w:hAnsi="Times New Roman"/>
          <w:sz w:val="28"/>
          <w:szCs w:val="28"/>
        </w:rPr>
        <w:t>рганизации ритуальных услуг и содержании мест погребения» состоялся выездной мониторинг городских мест погребения. Все выявленные замечания взяты на контроль до их полного устранения. После обсуждения вопроса «О соблюдении правил содержания домашних собак и кошек, отлова безнадзорных животных» рекомендовано до мая 2019 года проработать вопрос установки в местах массового выгула собак специализированных контейнеров для выдачи пакетов и сбора отходов жизнедеятельности собак. Для более эффективного и предметного рассмотрения перечисленных вопросов была организована тематическая «прямая» телефонная ли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наиболее актуальных вопросов, рассматриваемых на заседаниях постоянной комиссии по регламенту, депутатской этике, местному самоуправлению, средствам массовой информации и связям с общественными организациями (председатель Новикова И.А.) был вопрос «О деятельности органов территориального общественного самоуправления». Данное заседание прошло в расширенном составе с приглашением первых заместителей глав администраций города, председателей ЦТОСов. Результатом рассмотрения стал анализ деятельности ОТОС, принято решение, содержащее комплекс мер по совершенствованию работ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bookmarkStart w:id="0" w:name="a90"/>
      <w:bookmarkEnd w:id="0"/>
      <w:r>
        <w:rPr>
          <w:rFonts w:cs="Times New Roman" w:ascii="Times New Roman" w:hAnsi="Times New Roman"/>
          <w:sz w:val="28"/>
          <w:szCs w:val="28"/>
        </w:rPr>
        <w:t>19 октября 2018 года  в 42 учреждениях образования города прошли очередные выборы в Молодежный Парламент, созданный при горсовете в январе 2015 года. 22 декабря 2018 года прошло первое заседание нового состава, где избраны председатель, заместитель председателя молодежного парламента, сформированы постоянные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обом контроле городского Совета депутатов в отчетном периоде была работа по реализации Декрета Президента Республики Беларусь от 02.04.2015 №3 «О содействии занятости населения». Создана городская постоянно действующая комиссия по координации работы по содействию занятости населения (далее – комиссия), которую возглавил председатель городского Совета депутатов. Созданные в декабре 2018 года в районах города аналогичные комиссии возглавили главы администраций районов города. В составы комиссий включены и активно участвуют в ее работе депутаты Советов всех уровней, руководители и представители структурных подразделений горисполкома и администраций районов, предприятий ЖК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ая работа комиссий была направлена на вовлечение незанятого населения в экономику города, легализацию трудовой деятельности и стимулирование самозанятости граждан, проведение широкой информационно-разъяснительной работы. Вместе с тем, по итогам 2018 года численность населения, занятого в экономике составила 87 051человек, или 97,9% к уровню 2017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в г. Бобруйске снизился с 0,8% на 1 января 2018 года до 0,5% на конец 2018 года (при прогнозе – 1,0%).  </w:t>
      </w:r>
    </w:p>
    <w:p>
      <w:pPr>
        <w:pStyle w:val="Normal"/>
        <w:tabs>
          <w:tab w:val="clear" w:pos="708"/>
          <w:tab w:val="left" w:pos="5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Главы государства в городе организована системная работа по созданию рабочих мест для трудоустройства граждан. За 2018 год на вновь созданные рабочие места за счет создания новых производств и предприятий трудоустроено 1352 человека, или 104,8% к заданию на 2018 год (129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городской и районных комиссий по содействию занятости населения в список плательщиков за горячее водоснабжение по ценам, обеспечивающим полное возмещение экономически обоснованных затрат на 1 квартал включено 1215 бобруйч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предпринимательской инициативы в 2018 году субсидии предоставлены 73 безработным гражданам. С начала 2019 года субсидии предоставлены 13 безрабо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 В целях содействия трудовой мобильности граждан на новое место жительства и работы в другую местность переселено 4 семьи безработных.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профилактическая работа с трудоспособными неработающими гражданами, ведущими асоциальный образ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В сложившейся экономической ситуации особенно важно, чтобы горожане становились рачительными хозяевами не только личных квадратных метров, но и мест общего пользования, дворовых территорий. </w:t>
      </w:r>
      <w:r>
        <w:rPr>
          <w:rFonts w:cs="Times New Roman" w:ascii="Times New Roman" w:hAnsi="Times New Roman"/>
          <w:sz w:val="28"/>
          <w:szCs w:val="28"/>
        </w:rPr>
        <w:t>Актуальной остается работа по привлечению граждан к управлению и оперативному решению проблем населения. И в этом продолжают играть особую значимую роль органы территориального общественного самоуправления. Собрания по переизбранию органов территориального общественного самоуправления прошли в мае 2018 года с участием руководства администраций районов города, депутатов областного и городского Советов депутатов. В г. Бобруйске организована работа 13 коллегиальных органов территориального общественного самоуправления и 2747 единоличных органов территориального общественного самоуправления (в т.ч. 692 – старшие по домам, 2055 – старшие по подъезду). Деятельность органов общественного самоуправления курируется координационными советами по территориальному общественному самоуправлению при администрациях районов г. Бобруй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13 центров территориального общественного самоуправления (далее – ЦТОС)  вошли 91 человек, из которых 15  - депутаты Бобруйского городского Совета депутатов 28-го созыва, 12 -начальники жилищно-эксплуатационных участков, 25 - председатели домовых комитетов, 18 - председатели потребительских жилищно-строительных кооперативов, 1 - старший по подъезду, 7 - директора учреждений образования, 3 - члены ветеран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ошедшие в составы коллегиальных и единоличных ОТОС – это люди, пользующиеся у населения авторитетом, обладающие активной гражданской позицией и определенным статусом.</w:t>
      </w:r>
    </w:p>
    <w:p>
      <w:pPr>
        <w:pStyle w:val="Normal"/>
        <w:spacing w:lineRule="auto" w:line="240" w:before="0" w:after="0"/>
        <w:ind w:firstLine="709"/>
        <w:jc w:val="both"/>
        <w:rPr/>
      </w:pPr>
      <w:r>
        <w:rPr>
          <w:rFonts w:cs="Times New Roman" w:ascii="Times New Roman" w:hAnsi="Times New Roman"/>
          <w:sz w:val="28"/>
          <w:szCs w:val="28"/>
        </w:rPr>
        <w:t>ОТОС принимают активное участие в наведении порядка на земле и благоустройстве города, организуют жителей на участие в субботниках. Для широкого привлечения населения к благоустройству, обеспечению надлежащего содержания дворовых территорий, детских, спортивных, игровых площадок и других объектов, в районах прошли смотры-конкурсы: «Лучший двор», «Лучший подъезд». Однако необходимо больше внимания уделять поощрению наиболее активных граждан.</w:t>
      </w:r>
    </w:p>
    <w:p>
      <w:pPr>
        <w:pStyle w:val="Normal"/>
        <w:spacing w:lineRule="auto" w:line="240" w:before="0" w:after="0"/>
        <w:ind w:firstLine="851"/>
        <w:jc w:val="both"/>
        <w:rPr/>
      </w:pPr>
      <w:r>
        <w:rPr>
          <w:rFonts w:cs="Times New Roman" w:ascii="Times New Roman" w:hAnsi="Times New Roman"/>
          <w:sz w:val="28"/>
          <w:szCs w:val="28"/>
        </w:rPr>
        <w:t xml:space="preserve">Важную роль ОТОС отводят информационно-разъяснительной работе с населением, обследованию домовладений, организации досуга населения, духовно-нравственному воспитанию, пропаганде здорового образа жизн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Наиболее важной сферой деятельности депутатского корпуса является работа депутатов в избирательных округах. </w:t>
      </w:r>
      <w:r>
        <w:rPr>
          <w:rFonts w:cs="Times New Roman" w:ascii="Times New Roman" w:hAnsi="Times New Roman"/>
          <w:sz w:val="28"/>
          <w:szCs w:val="28"/>
          <w:lang w:val="be-BY"/>
        </w:rPr>
        <w:t xml:space="preserve">В соответствии с законодательством депутаты регулярно, но не реже одного раза в месяц осуществляют личный прием граждан и юридическх лиц. Все депутаты горсовета для удобства избирателей разместили на сайте горисполкома адрес своей электронной почты, контактные телефоны. </w:t>
      </w:r>
      <w:r>
        <w:rPr>
          <w:rFonts w:cs="Times New Roman" w:ascii="Times New Roman" w:hAnsi="Times New Roman"/>
          <w:sz w:val="28"/>
          <w:szCs w:val="28"/>
        </w:rPr>
        <w:t xml:space="preserve">В 2018 году в городской Совет и к депутатам городского Совета поступило  184 обращения, из них 60 на «прямую» телефонную линию. </w:t>
      </w:r>
      <w:r>
        <w:rPr>
          <w:rFonts w:cs="Times New Roman" w:ascii="Times New Roman" w:hAnsi="Times New Roman"/>
          <w:sz w:val="28"/>
          <w:szCs w:val="28"/>
          <w:shd w:fill="FFFFFF" w:val="clear"/>
        </w:rPr>
        <w:t xml:space="preserve">Депутаты  городского Совета  в отчетном периоде  стремились активизировать встречи с избирателями по месту жительства и в трудовых коллективах. </w:t>
      </w:r>
      <w:r>
        <w:rPr>
          <w:rFonts w:cs="Times New Roman" w:ascii="Times New Roman" w:hAnsi="Times New Roman"/>
          <w:sz w:val="28"/>
          <w:szCs w:val="28"/>
        </w:rPr>
        <w:t>Основными вопросами, с которыми обращались избиратели в 2018 году, были вопросы трудоустройства, ремонта автомобильных дорог, благоустройства и озеленения дворовых территорий, наведения порядка на территориях, начисления платы за пользование общежитием, касались работы медицинских учреждений и друг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ложилась практика участия депутатов городского и областного Советов депутатов в рассмотрении коллективных обращений, поступающих в городской исполнительный комитет. Так за 2018 год с участием депутатского корпуса рассмотрено 16 коллективных обращ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ы принимали активное участие в общественной жизни: субботниках, праздничных мероприятиях и благотворительных акциях, уделяли максимальное внимание пенсионерам, людям с ограниченными физическими возможностями и оказавшимся в сложной жизненн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д малой Родины особое внимание уделялось работе по благоустройству, улучшению санитарного состояния города. Хорошие результаты показывает практика комплексного благоустройства микрозоны, когда на это направляются все силы и средства, активно привлекается население, в том числе и по долевому финансированию. К примеру, за счет средств жильцов оборудована детская игровая площадка во дворе дома 84 по  ул. Днепровской Флотилии. Хотелось бы отметить вклад в благоустройство дворовой территории по улице Ковзана жителя дома 43 Баранова Виктора Львовича, который украшает лично изготовленными из лозы композициями дворовую территорию, фигурно стрижет кустарники. В соседнем доме 41 под руководством старшей по подъезду Щегловой Елены Антоновны на дворовой территории  разбиваются клумбы, высаживаются цветы, осуществляется уход за ними. Эту инициативу поддержали в доме 42, активисты из которого также создают цветочные композиции, ухаживают за ними. Таких примеров в городе немало. О подобных инициативах необходимо освещать в СМИ, рассказывать о людях, которые вносят личный вклад в благоустройство места проживания сами и готовы повести за собой други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ими периодическими печатными и электронными средствами информации периодически освещались деятельность депутатского корпуса, проводимые мероприятия. Однако необходимо систематизировать эту работу. </w:t>
      </w:r>
    </w:p>
    <w:p>
      <w:pPr>
        <w:pStyle w:val="Normal"/>
        <w:spacing w:lineRule="auto" w:line="240" w:before="0" w:after="0"/>
        <w:ind w:firstLine="851"/>
        <w:jc w:val="both"/>
        <w:rPr/>
      </w:pPr>
      <w:r>
        <w:rPr>
          <w:rFonts w:cs="Times New Roman" w:ascii="Times New Roman" w:hAnsi="Times New Roman"/>
          <w:sz w:val="28"/>
          <w:szCs w:val="28"/>
        </w:rPr>
        <w:t>Наметилось повышение степени «доверия» населения органам управления и самоуправления, в решении вопросов местного значения. В этом направлении имеются резервы в совершенствовании работы городского Совета. Сегодня важно, чтобы наши избиратели ощущали в полной мере внимание к их вопросам и проблемам, настойчивую позицию в их решении, а также благодаря депутатскому корпусу, в том числе, формировалась активная созидательная позиция к микрозоне, городу, государству в целом.</w:t>
      </w:r>
    </w:p>
    <w:p>
      <w:pPr>
        <w:pStyle w:val="Normal"/>
        <w:spacing w:lineRule="auto" w:line="240" w:before="0" w:after="0"/>
        <w:ind w:firstLine="851"/>
        <w:jc w:val="both"/>
        <w:rPr/>
      </w:pPr>
      <w:r>
        <w:rPr>
          <w:rFonts w:cs="Times New Roman" w:ascii="Times New Roman" w:hAnsi="Times New Roman"/>
          <w:sz w:val="28"/>
          <w:szCs w:val="28"/>
        </w:rPr>
        <w:t xml:space="preserve">Большего внимания требует состояние социальной сферы и сферы обслуживания, соблюдение требований безбарьерной среды. </w:t>
      </w:r>
    </w:p>
    <w:p>
      <w:pPr>
        <w:pStyle w:val="Normal"/>
        <w:spacing w:lineRule="auto" w:line="240" w:before="0" w:after="0"/>
        <w:ind w:firstLine="851"/>
        <w:jc w:val="both"/>
        <w:rPr/>
      </w:pPr>
      <w:r>
        <w:rPr>
          <w:rFonts w:cs="Times New Roman" w:ascii="Times New Roman" w:hAnsi="Times New Roman"/>
          <w:sz w:val="28"/>
          <w:szCs w:val="28"/>
        </w:rPr>
        <w:t xml:space="preserve">Городской Совет депутатов в своей дальнейшей работе будет руководствоваться задачами, поставленными Главой государства А.Г. Лукашенко в послании белорусскому народу и Национальному собранию Республики Беларусь, и решениями </w:t>
      </w:r>
      <w:r>
        <w:rPr>
          <w:rFonts w:cs="Times New Roman" w:ascii="Times New Roman" w:hAnsi="Times New Roman"/>
          <w:sz w:val="28"/>
          <w:szCs w:val="28"/>
          <w:lang w:val="en-US"/>
        </w:rPr>
        <w:t>V</w:t>
      </w:r>
      <w:r>
        <w:rPr>
          <w:rFonts w:cs="Times New Roman" w:ascii="Times New Roman" w:hAnsi="Times New Roman"/>
          <w:sz w:val="28"/>
          <w:szCs w:val="28"/>
        </w:rPr>
        <w:t xml:space="preserve"> </w:t>
      </w:r>
      <w:bookmarkStart w:id="1" w:name="_GoBack"/>
      <w:bookmarkEnd w:id="1"/>
      <w:r>
        <w:rPr>
          <w:rFonts w:cs="Times New Roman" w:ascii="Times New Roman" w:hAnsi="Times New Roman"/>
          <w:sz w:val="28"/>
          <w:szCs w:val="28"/>
        </w:rPr>
        <w:t>Всебелорусского народного собрания.</w:t>
      </w:r>
    </w:p>
    <w:sectPr>
      <w:headerReference w:type="default" r:id="rId2"/>
      <w:type w:val="nextPage"/>
      <w:pgSz w:w="11906" w:h="16838"/>
      <w:pgMar w:left="1701" w:right="567"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30"/>
      <w:szCs w:val="20"/>
      <w:lang w:val="en-US"/>
    </w:rPr>
  </w:style>
  <w:style w:type="character" w:styleId="S1">
    <w:name w:val="s1"/>
    <w:basedOn w:val="Style12"/>
    <w:qFormat/>
    <w:rPr/>
  </w:style>
  <w:style w:type="character" w:styleId="S2">
    <w:name w:val="s2"/>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sz w:val="28"/>
    </w:rPr>
  </w:style>
  <w:style w:type="character" w:styleId="Appleconvertedspace">
    <w:name w:val="apple-converted-space"/>
    <w:basedOn w:val="Style12"/>
    <w:qFormat/>
    <w:rPr/>
  </w:style>
  <w:style w:type="character" w:styleId="3">
    <w:name w:val="Заголовок 3 Знак"/>
    <w:qFormat/>
    <w:rPr>
      <w:rFonts w:ascii="Times New Roman" w:hAnsi="Times New Roman" w:eastAsia="Times New Roman" w:cs="Times New Roman"/>
      <w:b/>
      <w:sz w:val="28"/>
      <w:lang w:val="en-U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Bodytext2Exact">
    <w:name w:val="Body text (2) Exact"/>
    <w:qFormat/>
    <w:rPr>
      <w:b w:val="false"/>
      <w:bCs w:val="false"/>
      <w:i w:val="false"/>
      <w:iCs w:val="false"/>
      <w:caps w:val="false"/>
      <w:smallCaps w:val="false"/>
      <w:strike w:val="false"/>
      <w:dstrike w:val="false"/>
      <w:sz w:val="30"/>
      <w:szCs w:val="30"/>
      <w:u w:val="none"/>
    </w:rPr>
  </w:style>
  <w:style w:type="character" w:styleId="14">
    <w:name w:val="Основной текст + 14"/>
    <w:qFormat/>
    <w:rPr>
      <w:rFonts w:ascii="Times New Roman" w:hAnsi="Times New Roman" w:cs="Times New Roman"/>
      <w:spacing w:val="0"/>
      <w:sz w:val="29"/>
      <w:szCs w:val="29"/>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8:00Z</dcterms:created>
  <dc:creator>u503-1</dc:creator>
  <dc:description/>
  <dc:language>en-US</dc:language>
  <cp:lastModifiedBy>Филина Елена Николаевна</cp:lastModifiedBy>
  <cp:lastPrinted>2019-03-18T18:57:00Z</cp:lastPrinted>
  <dcterms:modified xsi:type="dcterms:W3CDTF">2019-04-25T09:18:00Z</dcterms:modified>
  <cp:revision>2</cp:revision>
  <dc:subject/>
  <dc:title/>
</cp:coreProperties>
</file>