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ноября 2008 г.</w:t>
      </w:r>
      <w:r>
        <w:rPr>
          <w:rStyle w:val="Number"/>
        </w:rPr>
        <w:t xml:space="preserve"> № 22-24</w:t>
      </w:r>
    </w:p>
    <w:p>
      <w:pPr>
        <w:pStyle w:val="Title"/>
        <w:rPr/>
      </w:pPr>
      <w:r>
        <w:rPr/>
        <w:t>Об утверждении Инструкции о порядке определения размера уставного фонда открытого акционерного общества, создаваемого в процессе приватизации объектов, находящихся в городской коммунальной собственности</w:t>
      </w:r>
    </w:p>
    <w:p>
      <w:pPr>
        <w:pStyle w:val="Preamble"/>
        <w:rPr/>
      </w:pPr>
      <w:r>
        <w:rPr/>
        <w:t>На основании решения Бобруйского городского Совета депутатов от 21 марта 2007 г. № 2-6 «Об управлении и распоряжении городской коммунальной собственностью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 порядке определения размера уставного фонда открытого акционерного общества, создаваемого в процессе приватизации объектов, находящихся в городской коммунальной собственности.</w:t>
      </w:r>
    </w:p>
    <w:p>
      <w:pPr>
        <w:pStyle w:val="Point"/>
        <w:rPr/>
      </w:pPr>
      <w:r>
        <w:rPr/>
        <w:t>2. Признать утратившим силу решение Бобруйского городского исполнительного комитета от 11 декабря 2007 г. № 23-22 «Об утверждении Инструкции о порядке формирования уставного фонда открытого акционерного общества, создаваемого в процессе приватизации городской коммунальной собственности» (Национальный реестр правовых актов Республики Беларусь, 2008 г., № 52, 9/12816).</w:t>
      </w:r>
    </w:p>
    <w:p>
      <w:pPr>
        <w:pStyle w:val="Point"/>
        <w:rPr/>
      </w:pPr>
      <w:r>
        <w:rPr/>
        <w:t>3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 xml:space="preserve">Бобруйского городского 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8 № 22-24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определения размера уставного фонда открытого акционерного общества, создаваемого в процессе приватизации объектов, находящихся в городской коммунальной собственности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Инструкция о порядке определения размера уставного фонда открытого акционерного общества, создаваемого в процессе приватизации объектов, находящихся в городской коммунальной собственности (далее – Инструкция), разработана в соответствии с Инструкцией о порядке определения размера уставного фонда открытого акционерного общества, создаваемого в процессе приватизации объектов, находящихся в республиканской собственности, утвержденной постановлением Государственного комитета по имуществу Республики Беларусь от 29 января 2008 г. № 9 (Национальный реестр правовых актов Республики Беларусь, 2008 г., № 56, 8/18114).</w:t>
      </w:r>
    </w:p>
    <w:p>
      <w:pPr>
        <w:pStyle w:val="Point"/>
        <w:rPr/>
      </w:pPr>
      <w:r>
        <w:rPr/>
        <w:t>2. Настоящая Инструкция устанавливает порядок определения размера уставного фонда создаваемого открытого акционерного общества (далее – акционерное общество) при преобразовании в процессе приватизации коммунального унитарного предприятия (далее – предприятие), имущество которого находится в городской коммунальной собственности.</w:t>
      </w:r>
    </w:p>
    <w:p>
      <w:pPr>
        <w:pStyle w:val="Chapter"/>
        <w:rPr/>
      </w:pPr>
      <w:r>
        <w:rPr/>
        <w:t>ГЛАВА 2</w:t>
        <w:br/>
        <w:t>ОПРЕДЕЛЕНИЕ РАЗМЕРА УСТАВНОГО ФОНДА АКЦИОНЕРНОГО ОБЩЕСТВА</w:t>
      </w:r>
    </w:p>
    <w:p>
      <w:pPr>
        <w:pStyle w:val="Point"/>
        <w:rPr/>
      </w:pPr>
      <w:r>
        <w:rPr/>
        <w:t>3. Размер уставного фонда акционерного общества, создаваемого в процессе приватизации городской коммунальной собственности, определяется исходя из балансовой стоимости активов и пассивов предприятия по состоянию на 1 января текущего года на основании:</w:t>
      </w:r>
    </w:p>
    <w:p>
      <w:pPr>
        <w:pStyle w:val="Newncpi"/>
        <w:rPr/>
      </w:pPr>
      <w:r>
        <w:rPr/>
        <w:t>данных бухгалтерского учета и отчетности, подтвержденных актом ревизии финансово-хозяйственной деятельности;</w:t>
      </w:r>
    </w:p>
    <w:p>
      <w:pPr>
        <w:pStyle w:val="Newncpi"/>
        <w:rPr/>
      </w:pPr>
      <w:r>
        <w:rPr/>
        <w:t>инвентаризации, проведенной в соответствии с законодательством.</w:t>
      </w:r>
    </w:p>
    <w:p>
      <w:pPr>
        <w:pStyle w:val="Point"/>
        <w:rPr/>
      </w:pPr>
      <w:r>
        <w:rPr/>
        <w:t>4. Все изменения в составе и стоимости имущества предприятия после 1 января текущего года отражаются во вступительном балансе акционерного общества.</w:t>
      </w:r>
    </w:p>
    <w:p>
      <w:pPr>
        <w:pStyle w:val="Point"/>
        <w:rPr/>
      </w:pPr>
      <w:r>
        <w:rPr/>
        <w:t>5. При определении размера уставного фонда акционерного общества в стоимость активов, принимаемых к расчету, включаются внеоборотные и оборотные активы.</w:t>
      </w:r>
    </w:p>
    <w:p>
      <w:pPr>
        <w:pStyle w:val="Point"/>
        <w:rPr/>
      </w:pPr>
      <w:r>
        <w:rPr/>
        <w:t>6. При определении стоимости зданий, сооружений, изолированных помещений, которые были введены в эксплуатацию в период с 1 января 1992 г. до 1 января 1995 г., первоначальная (восстановительная) стоимость подлежит оценке рыночным (затратным) методом (за исключением объектов, по которым одна из проведенных переоценок была произведена на основании заключения оценщика либо методом прямой оценки) и данная стоимость включается при расчете стоимости активов, принимаемых к расчету, если ее величина больше первоначальной (восстановительной) стоимости, отраженной в бухгалтерском учете.</w:t>
      </w:r>
    </w:p>
    <w:p>
      <w:pPr>
        <w:pStyle w:val="Newncpi"/>
        <w:rPr/>
      </w:pPr>
      <w:r>
        <w:rPr/>
        <w:t>При наличии у предприятия проектно-сметной документации, справки о стоимости выполненных работ с указанием периода (месяц, год), актов приемки выполненных строительных, монтажных, пусконаладочных, проектных, изыскательских работ с учетом прочих затрат и налогов предприятие вправе провести дооценку к уровню цен, складывающихся на 1 января 1995 г., в соответствии с Порядком проведения переоценки незавершенного строительства и неустановленного оборудования предприятий и организаций, утвержденным приказом Министерства статистики и анализа Республики Беларусь от 23 июня 1995 г. № 132 (Бюллетень нормативно-правовой информации, 1995 г., № 9), затем привести в цены на дату оценки с учетом переоценок, проводимых в установленном порядке.</w:t>
      </w:r>
    </w:p>
    <w:p>
      <w:pPr>
        <w:pStyle w:val="Point"/>
        <w:rPr/>
      </w:pPr>
      <w:r>
        <w:rPr/>
        <w:t>7. Излишки включаются в стоимость активов, принимаемых к расчету, по стоимости, определенной на дату проведения инвентаризации.</w:t>
      </w:r>
    </w:p>
    <w:p>
      <w:pPr>
        <w:pStyle w:val="Point"/>
        <w:rPr/>
      </w:pPr>
      <w:r>
        <w:rPr/>
        <w:t>8. В период безвозмездной приватизации при оценке основных средств, не завершенных строительством объектов и неустановленного оборудования предприятия применяются коэффициенты изменения стоимости соответствующего вида (группы) (далее – коэффициенты) на дату, на которую было осуществлено последнее изменение стоимости одного неиспользованного именного приватизационного чека «Имущество».</w:t>
      </w:r>
    </w:p>
    <w:p>
      <w:pPr>
        <w:pStyle w:val="Point"/>
        <w:rPr/>
      </w:pPr>
      <w:r>
        <w:rPr/>
        <w:t>9. Стоимость долгосрочных финансовых вложений предприятия в уставный фонд другого юридического лица (акции, доли) (за исключением банка) рассчитывается исходя из стоимости чистых активов другого юридического лица, определенной по бухгалтерскому балансу другого юридического лица по состоянию на 1 января текущего года, пропорционально размеру доли (количеству акций) оплаченного (внесенного) вклада предприятия в уставном фонде другого юридического лица. Остальные долгосрочные финансовые вложения включаются в стоимость активов предприятия по их балансовой стоимости.</w:t>
      </w:r>
    </w:p>
    <w:p>
      <w:pPr>
        <w:pStyle w:val="Newncpi"/>
        <w:rPr/>
      </w:pPr>
      <w:r>
        <w:rPr/>
        <w:t>Расчет стоимости чистых активов другого юридического лица (за исключением банка) производится в соответствии с законодательством.</w:t>
      </w:r>
    </w:p>
    <w:p>
      <w:pPr>
        <w:pStyle w:val="Newncpi"/>
        <w:rPr/>
      </w:pPr>
      <w:r>
        <w:rPr/>
        <w:t>Стоимость долгосрочных финансовых вложений предприятия в уставный фонд банка (акции) рассчитывается исходя из балансовой стоимости одной акции по состоянию на 1 января текущего года согласно справке соответствующего банка.</w:t>
      </w:r>
    </w:p>
    <w:p>
      <w:pPr>
        <w:pStyle w:val="Newncpi"/>
        <w:rPr/>
      </w:pPr>
      <w:r>
        <w:rPr/>
        <w:t>В случае отсутствия бухгалтерского баланса другого юридического лица по состоянию на 1 января текущего года стоимость долгосрочных финансовых вложений принимается в размере их балансовой стоимости.</w:t>
      </w:r>
    </w:p>
    <w:p>
      <w:pPr>
        <w:pStyle w:val="Point"/>
        <w:rPr/>
      </w:pPr>
      <w:r>
        <w:rPr/>
        <w:t>10. При наличии в здании объекта гражданской обороны комиссией по преобразованию предприятия в акционерное общество производится его выделение из стоимости здания по объемно-планировочным показателям.</w:t>
      </w:r>
    </w:p>
    <w:p>
      <w:pPr>
        <w:pStyle w:val="Point"/>
        <w:rPr/>
      </w:pPr>
      <w:r>
        <w:rPr/>
        <w:t>11. При определении размера уставного фонда акционерного общества из стоимости активов, принятых к расчету, исключаются:</w:t>
      </w:r>
    </w:p>
    <w:p>
      <w:pPr>
        <w:pStyle w:val="Newncpi"/>
        <w:rPr/>
      </w:pPr>
      <w:r>
        <w:rPr/>
        <w:t>целевое финансирование (кроме средств, не подлежащих возврату и подлежащих зачислению на счета учета источников собственных средств);</w:t>
      </w:r>
    </w:p>
    <w:p>
      <w:pPr>
        <w:pStyle w:val="Newncpi"/>
        <w:rPr/>
      </w:pPr>
      <w:r>
        <w:rPr/>
        <w:t>доходы будущих периодов в части доходов, полученных в счет будущих периодов;</w:t>
      </w:r>
    </w:p>
    <w:p>
      <w:pPr>
        <w:pStyle w:val="Newncpi"/>
        <w:rPr/>
      </w:pPr>
      <w:r>
        <w:rPr/>
        <w:t>долгосрочные кредиты и займы;</w:t>
      </w:r>
    </w:p>
    <w:p>
      <w:pPr>
        <w:pStyle w:val="Newncpi"/>
        <w:rPr/>
      </w:pPr>
      <w:r>
        <w:rPr/>
        <w:t>краткосрочные кредиты и займы;</w:t>
      </w:r>
    </w:p>
    <w:p>
      <w:pPr>
        <w:pStyle w:val="Newncpi"/>
        <w:rPr/>
      </w:pPr>
      <w:r>
        <w:rPr/>
        <w:t>кредиторская задолженность;</w:t>
      </w:r>
    </w:p>
    <w:p>
      <w:pPr>
        <w:pStyle w:val="Newncpi"/>
        <w:rPr/>
      </w:pPr>
      <w:r>
        <w:rPr/>
        <w:t>задолженность перед учредителями;</w:t>
      </w:r>
    </w:p>
    <w:p>
      <w:pPr>
        <w:pStyle w:val="Newncpi"/>
        <w:rPr/>
      </w:pPr>
      <w:r>
        <w:rPr/>
        <w:t>резервы предстоящих расходов;</w:t>
      </w:r>
    </w:p>
    <w:p>
      <w:pPr>
        <w:pStyle w:val="Newncpi"/>
        <w:rPr/>
      </w:pPr>
      <w:r>
        <w:rPr/>
        <w:t>прочие виды обязательств;</w:t>
      </w:r>
    </w:p>
    <w:p>
      <w:pPr>
        <w:pStyle w:val="Newncpi"/>
        <w:rPr/>
      </w:pPr>
      <w:r>
        <w:rPr/>
        <w:t>стоимость объектов социальной инфраструктуры, объектов инженерной инфраструктуры общего пользования, переданных в собственность административно-территориальной единицы после 1 января текущего года;</w:t>
      </w:r>
    </w:p>
    <w:p>
      <w:pPr>
        <w:pStyle w:val="Newncpi"/>
        <w:rPr/>
      </w:pPr>
      <w:r>
        <w:rPr/>
        <w:t>стоимость имущества, отнесенного законодательством к объектам, находящимся только в собственности государства, объектов социальной инфраструктуры и объектов инженерной инфраструктуры общего пользования, передаваемых акционерному обществу по договору безвозмездного пользования;</w:t>
      </w:r>
    </w:p>
    <w:p>
      <w:pPr>
        <w:pStyle w:val="Newncpi"/>
        <w:rPr/>
      </w:pPr>
      <w:r>
        <w:rPr/>
        <w:t>заблокированные по состоянию на 1 января 1992 г. во Внешэкономбанке СССР средства в иностранных валютах в сумме, отраженной в активе баланса предприятия;</w:t>
      </w:r>
    </w:p>
    <w:p>
      <w:pPr>
        <w:pStyle w:val="Newncpi"/>
        <w:rPr/>
      </w:pPr>
      <w:r>
        <w:rPr/>
        <w:t>стоимость иного имущества в случаях, предусмотренных законодательством.</w:t>
      </w:r>
    </w:p>
    <w:p>
      <w:pPr>
        <w:pStyle w:val="Newncpi"/>
        <w:rPr/>
      </w:pPr>
      <w:r>
        <w:rPr/>
        <w:t>Исключение из уставного фонда стоимости долгосрочных и краткосрочных кредитов и займов производится при наличии справки банка или других кредиторов о согласии на предоставление краткосрочных и долгосрочных кредитов и займов новому собственнику либо при наличии документов, подтверждающих их погашение (возврат).</w:t>
      </w:r>
    </w:p>
    <w:p>
      <w:pPr>
        <w:pStyle w:val="Newncpi"/>
        <w:rPr/>
      </w:pPr>
      <w:r>
        <w:rPr/>
        <w:t>Решение об исключении из уставного фонда стоимости имущества, не принадлежащего предприятию, средств дольщиков, инвесторов или средств, предназначенных для перечисления другим субъектам хозяйствования, в зависимости от вида договора финансирования (кредитования, аренды, лизинга, пользования), прочих активов и пассивов принимает Бобруйский городской исполнительный комитет (далее – горисполком) на основании заключений отраслевой комиссии по преобразованию предприятия в акционерное общество (далее – отраслевая комиссия) и комиссии по приватизации, созданных в соответствии с решением горисполкома.</w:t>
      </w:r>
    </w:p>
    <w:p>
      <w:pPr>
        <w:pStyle w:val="Newncpi"/>
        <w:rPr/>
      </w:pPr>
      <w:r>
        <w:rPr/>
        <w:t>Размер уставного фонда, полученный в результате расчета, округляется в большую сторону до размера, кратного номинальной стоимости одной акции.</w:t>
      </w:r>
    </w:p>
    <w:p>
      <w:pPr>
        <w:pStyle w:val="Point"/>
        <w:rPr/>
      </w:pPr>
      <w:r>
        <w:rPr/>
        <w:t>12. Расчет размера уставного фонда акционерного общества оформляется актом определения размера уставного фонда акционерного общества, создаваемого в процессе приватизации, согласно приложению 1 к настоящей Инструкции на основании:</w:t>
      </w:r>
    </w:p>
    <w:p>
      <w:pPr>
        <w:pStyle w:val="Newncpi"/>
        <w:rPr/>
      </w:pPr>
      <w:r>
        <w:rPr/>
        <w:t>данных баланса предприятия;</w:t>
      </w:r>
    </w:p>
    <w:p>
      <w:pPr>
        <w:pStyle w:val="Newncpi"/>
        <w:rPr/>
      </w:pPr>
      <w:r>
        <w:rPr/>
        <w:t>акта результатов инвентаризации активов и обязательств согласно приложению 2 к настоящей Инструкции;</w:t>
      </w:r>
    </w:p>
    <w:p>
      <w:pPr>
        <w:pStyle w:val="Newncpi"/>
        <w:rPr/>
      </w:pPr>
      <w:r>
        <w:rPr/>
        <w:t>акта определения стоимости долгосрочных финансовых вложений согласно приложению 3 к настоящей Инструкции;</w:t>
      </w:r>
    </w:p>
    <w:p>
      <w:pPr>
        <w:pStyle w:val="Newncpi"/>
        <w:rPr/>
      </w:pPr>
      <w:r>
        <w:rPr/>
        <w:t>перечня кредиторов согласно приложению 4 к настоящей Инструкции;</w:t>
      </w:r>
    </w:p>
    <w:p>
      <w:pPr>
        <w:pStyle w:val="Newncpi"/>
        <w:rPr/>
      </w:pPr>
      <w:r>
        <w:rPr/>
        <w:t>ведомости инвентаризации и оценки основных средств согласно приложению 5 к настоящей Инструкции;</w:t>
      </w:r>
    </w:p>
    <w:p>
      <w:pPr>
        <w:pStyle w:val="Newncpi"/>
        <w:rPr/>
      </w:pPr>
      <w:r>
        <w:rPr/>
        <w:t>ведомости инвентаризации и оценки незавершенного строительства согласно приложению 6 к настоящей Инструкции;</w:t>
      </w:r>
    </w:p>
    <w:p>
      <w:pPr>
        <w:pStyle w:val="Newncpi"/>
        <w:rPr/>
      </w:pPr>
      <w:r>
        <w:rPr/>
        <w:t>ведомости инвентаризации и оценки оборудования к установке, требующего и не требующего монтажа, числящегося по статье баланса «Вложения во внеоборотные активы», согласно приложению 7 к настоящей Инструкции.</w:t>
      </w:r>
    </w:p>
    <w:p>
      <w:pPr>
        <w:pStyle w:val="Newncpi"/>
        <w:rPr/>
      </w:pPr>
      <w:r>
        <w:rPr/>
        <w:t>Передаточный акт составляется согласно приложению 8 к настоящей Инструкции с учетом акта определения размера уставного фонда акционерного общества, создаваемого в процессе приватизации.</w:t>
      </w:r>
    </w:p>
    <w:p>
      <w:pPr>
        <w:pStyle w:val="Point"/>
        <w:rPr/>
      </w:pPr>
      <w:r>
        <w:rPr/>
        <w:t>13. Документы, указанные в пункте 12 настоящей Инструкции, подшиваются в тома по приватизации. Тома с оригиналами документов хранятся у акционерного общества. Тома с копиями документов хранятся у государственного органа управления (государственной организации), в ведении которого находилось преобразованное в акционерное общество предприятие, и в отделе собственности горисполкома.</w:t>
      </w:r>
    </w:p>
    <w:p>
      <w:pPr>
        <w:pStyle w:val="Chapter"/>
        <w:rPr/>
      </w:pPr>
      <w:r>
        <w:rPr/>
        <w:t>ГЛАВА 3</w:t>
        <w:br/>
        <w:t>ОСОБЕННОСТИ ОПРЕДЕЛЕНИЯ РАЗМЕРА УСТАВНОГО ФОНДА АКЦИОНЕРНОГО ОБЩЕСТВА, СОЗДАВАЕМОГО В ПРОЦЕССЕ ПРИВАТИЗАЦИИ ПРЕДПРИЯТИЯ, ЯВЛЯЮЩЕГОСЯ УЧРЕДИТЕЛЕМ ДОЧЕРНЕГО УНИТАРНОГО ПРЕДПРИЯТИЯ</w:t>
      </w:r>
    </w:p>
    <w:p>
      <w:pPr>
        <w:pStyle w:val="Point"/>
        <w:rPr/>
      </w:pPr>
      <w:r>
        <w:rPr/>
        <w:t>14. В случае, если предприятие является учредителем одного или нескольких дочерних унитарных предприятий (далее – дочернее предприятие), которые не преобразовываются в акционерное общество совместно с предприятием, размер уставного фонда акционерного общества определяется исходя из балансовой стоимости активов и пассивов предприятия в соответствии с главой 2 настоящей Инструкции. При этом при определении размера уставного фонда акционерного общества (пункт 11 настоящей Инструкции) из стоимости активов, принятых к расчету, исключаются долгосрочные финансовые вложения предприятия в уставный фонд дочернего предприятия.</w:t>
      </w:r>
    </w:p>
    <w:p>
      <w:pPr>
        <w:pStyle w:val="Point"/>
        <w:rPr/>
      </w:pPr>
      <w:r>
        <w:rPr/>
        <w:t>15. В случае преобразования предприятия в акционерное общество совместно с дочерним предприятием размер уставного фонда акционерного общества определяется исходя из балансовой стоимости активов и пассивов на основании сводного (консолидированного) баланса предприятия в соответствии с главой 2 настоящей Инструкции. При этом включение в акт определения размера уставного фонда акционерного общества согласно приложению 1 к настоящей Инструкции активов и пассивов предприятия и дочернего предприятия производится по соответствующим статьям сводного (консолидированного) баланса с исключением из стоимости активов, принятых к расчету, стоимости финансовых вложений предприятия в уставный фонд дочернего предприятия.</w:t>
      </w:r>
    </w:p>
    <w:p>
      <w:pPr>
        <w:pStyle w:val="Point"/>
        <w:rPr/>
      </w:pPr>
      <w:r>
        <w:rPr/>
        <w:t>16. Решение о преобразовании предприятия в акционерное общество с (без) дочернего предприятия в случаях, указанных в пунктах 14, 15 настоящей Инструкции, принимает горисполком на основании предложений отраслевой комиссии и комиссии по приватизации.</w:t>
      </w:r>
    </w:p>
    <w:p>
      <w:pPr>
        <w:pStyle w:val="Chapter"/>
        <w:rPr/>
      </w:pPr>
      <w:r>
        <w:rPr/>
        <w:t>ГЛАВА 4</w:t>
        <w:br/>
        <w:t>ОСОБЕННОСТИ ОПРЕДЕЛЕНИЯ РАЗМЕРА УСТАВНОГО ФОНДА АКЦИОНЕРНОГО ОБЩЕСТВА, СОЗДАВАЕМОГО В ПРОЦЕССЕ ПРИВАТИЗАЦИИ ПРЕДПРИЯТИЯ С УЧАСТИЕМ ДРУГИХ ЮРИДИЧЕСКИХ И ФИЗИЧЕСКИХ ЛИЦ</w:t>
      </w:r>
    </w:p>
    <w:p>
      <w:pPr>
        <w:pStyle w:val="Point"/>
        <w:rPr/>
      </w:pPr>
      <w:r>
        <w:rPr/>
        <w:t>17. В уставный фонд акционерного общества при преобразовании предприятия могут вноситься денежные средства и (или) иное имущество, принадлежащее юридическим и физическим лицам, в том числе иностранным (далее – другой учредитель).</w:t>
      </w:r>
    </w:p>
    <w:p>
      <w:pPr>
        <w:pStyle w:val="Point"/>
        <w:rPr/>
      </w:pPr>
      <w:r>
        <w:rPr/>
        <w:t>18. Определение размера вклада в уставный фонд акционерного общества, определение размера вклада государства в акционерное общество при преобразовании предприятия с участием других учредителей осуществляются в соответствии с главой 2 настоящей Инструкции.</w:t>
      </w:r>
    </w:p>
    <w:p>
      <w:pPr>
        <w:pStyle w:val="Point"/>
        <w:rPr/>
      </w:pPr>
      <w:r>
        <w:rPr/>
        <w:t>19. Размер вклада другого учредителя определяется в ценах на 1 января текущего года.</w:t>
      </w:r>
    </w:p>
    <w:p>
      <w:pPr>
        <w:pStyle w:val="Newncpi"/>
        <w:rPr/>
      </w:pPr>
      <w:r>
        <w:rPr/>
        <w:t>При внесении другим учредителем имущества в виде неденежного вклада в уставный фонд акционерного общества такой вклад подлежит в соответствии с законодательством экспертизе достоверности оценки имущества, вносимого в виде неденежного вклада.</w:t>
      </w:r>
    </w:p>
    <w:p>
      <w:pPr>
        <w:pStyle w:val="Point"/>
        <w:rPr/>
      </w:pPr>
      <w:r>
        <w:rPr/>
        <w:t>20. Определение размера вклада другого учредителя в уставный фонд акционерного общества и порядок его внесения осуществляются в соответствии с законодательством Республики Беларусь и на основании договора о совместной деятельности по созданию акционерного обще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8"/>
        <w:gridCol w:w="4141"/>
      </w:tblGrid>
      <w:tr>
        <w:trPr/>
        <w:tc>
          <w:tcPr>
            <w:tcW w:w="522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 xml:space="preserve">определения размера уставного </w:t>
              <w:br/>
              <w:t xml:space="preserve">фонда открытого акционерного </w:t>
              <w:br/>
              <w:t xml:space="preserve">общества, создаваемого в процессе </w:t>
              <w:br/>
              <w:t xml:space="preserve">приватизации объектов, находящихся </w:t>
              <w:br/>
              <w:t xml:space="preserve">в городской коммунальной собственности </w:t>
            </w:r>
          </w:p>
        </w:tc>
      </w:tr>
    </w:tbl>
    <w:p>
      <w:pPr>
        <w:pStyle w:val="Titlep"/>
        <w:spacing w:before="240" w:after="0"/>
        <w:rPr/>
      </w:pPr>
      <w:r>
        <w:rPr/>
        <w:t>АКТ</w:t>
        <w:br/>
        <w:t>определения размера уставного фонда акционерного общества,</w:t>
        <w:br/>
        <w:t>создаваемого в процессе приватизации</w:t>
      </w:r>
    </w:p>
    <w:p>
      <w:pPr>
        <w:pStyle w:val="Newncpi0"/>
        <w:jc w:val="center"/>
        <w:rPr/>
      </w:pPr>
      <w:r>
        <w:rPr/>
        <w:t>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0"/>
        <w:jc w:val="center"/>
        <w:rPr/>
      </w:pPr>
      <w:r>
        <w:rPr/>
        <w:t>по балансовой стоимости на 1 января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"/>
        <w:gridCol w:w="5582"/>
        <w:gridCol w:w="719"/>
        <w:gridCol w:w="689"/>
        <w:gridCol w:w="1833"/>
      </w:tblGrid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азделов и статей баланс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троки баланс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имущества</w:t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убл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 стоимость активов включается позиция (далее – п.) 1.1 + п. 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Активы по балансу – 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аланс, приложение (далее – прил.) 2 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 том числе:</w:t>
              <w:br/>
              <w:t xml:space="preserve">основные средств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br/>
              <w:t xml:space="preserve">Баланс, прил. 2, 5 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нематериальные актив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аланс, прил. 2 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доходные вложения в материальные ценност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аланс, прил. 2 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вложения во внеоборотные актив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аланс, прил. 2, 6, 7 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рочие внеоборотные актив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аланс, прил. 2 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боротные актив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аланс, прил. 2 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умма дооценки стоимости долгосрочных финансовых вложений в уставный фонд юридических ли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рил. 3 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з стоимости активов (п. 1) исключается – 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 том числе:</w:t>
              <w:br/>
              <w:t>целевое финансирование (кроме средств, не подлежащих возврату и подлежащих зачислению на счета учета источников собственных средст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аланс, прил. 2 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доходы будущих периодов в части доходов, полученных в счет будущих периодо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аланс, прил. 2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долгосрочные кредиты и займ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аланс, прил. 2, 4 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краткосрочные кредиты и займ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аланс, прил. 2, 4 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аланс, прил. 2 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задолженность перед учредител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аланс, прил. 2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резервы предстоящих расходо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аланс, прил. 2 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рочие виды обязательст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аланс, прил. 2 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лгосрочные финансовые вложения в уставный фонд дочернего предприятия, не преобразовываемого в акционерное общество совместно с предприят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аланс, расшифровка счета 58 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стоимость объектов социальной инфраструктуры, объектов инженерной инфраструктуры общего пользования, переданных в собственность административно-территориальной единицы после 1 января текущего год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роект создания акционерного общества 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стоимость имущества, отнесенного законодательством к объектам, находящимся только в собственности государства, объектов социальной инфраструктуры и объектов инженерной инфраструктуры общего пользования, передаваемых акционерному обществу по договору безвозмездного пользова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роект создания акционерного общества 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заблокированные средства в иностранных валютах в сумме, отраженной в активе баланса предприят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аланс, расшифровка валютных счетов 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тоимость иного имущества в случаях, предусмотренных законодательств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роект создания акционерного общества 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че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тоимость государственного имущества, вносимого в уставный фонд при преобразовании предприятия (п. 1 – п. 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Размер вклада другого (других) учредителя (учредителей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говор о совместной деятельности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азмер уставного фонда акционерного общества (п. 3 + п. 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Размер уставного фонда акционерного общества (округленный в большую сторону до размера, кратного номинальной стоимости одной акции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2"/>
        <w:gridCol w:w="3277"/>
      </w:tblGrid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редседатель комиссии</w:t>
              <w:br/>
              <w:t>по преобразованию 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Undline"/>
              <w:ind w:firstLine="2699"/>
              <w:rPr/>
            </w:pPr>
            <w:r>
              <w:rPr/>
              <w:t>(подпись)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Члены комиссии: __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Undline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ind w:left="1800" w:hanging="0"/>
              <w:jc w:val="left"/>
              <w:rPr/>
            </w:pPr>
            <w:r>
              <w:rPr/>
              <w:t>___________________</w:t>
              <w:br/>
              <w:t>__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  <w:br/>
              <w:t>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8"/>
        <w:gridCol w:w="4141"/>
      </w:tblGrid>
      <w:tr>
        <w:trPr/>
        <w:tc>
          <w:tcPr>
            <w:tcW w:w="522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 xml:space="preserve">определения размера уставного </w:t>
              <w:br/>
              <w:t xml:space="preserve">фонда открытого акционерного </w:t>
              <w:br/>
              <w:t xml:space="preserve">общества, создаваемого в процессе </w:t>
              <w:br/>
              <w:t xml:space="preserve">приватизации объектов, находящихся </w:t>
              <w:br/>
              <w:t xml:space="preserve">в городской коммунальной собственности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95"/>
        <w:gridCol w:w="3283"/>
        <w:gridCol w:w="1561"/>
        <w:gridCol w:w="2530"/>
      </w:tblGrid>
      <w:tr>
        <w:trPr>
          <w:trHeight w:val="240" w:hRule="atLeast"/>
        </w:trPr>
        <w:tc>
          <w:tcPr>
            <w:tcW w:w="527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УТВЕРЖДАЮ</w:t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УТВЕРЖДАЮ</w:t>
            </w:r>
          </w:p>
        </w:tc>
      </w:tr>
      <w:tr>
        <w:trPr>
          <w:trHeight w:val="240" w:hRule="atLeast"/>
        </w:trPr>
        <w:tc>
          <w:tcPr>
            <w:tcW w:w="527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278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(должность руководителя органа государственного </w:t>
              <w:br/>
              <w:t>управления (государственной организации))</w:t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предприятия)</w:t>
            </w:r>
          </w:p>
        </w:tc>
      </w:tr>
      <w:tr>
        <w:trPr>
          <w:trHeight w:val="240" w:hRule="atLeast"/>
        </w:trPr>
        <w:tc>
          <w:tcPr>
            <w:tcW w:w="1995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1995" w:type="dxa"/>
            <w:tcBorders/>
          </w:tcPr>
          <w:p>
            <w:pPr>
              <w:pStyle w:val="Undline"/>
              <w:ind w:firstLine="601"/>
              <w:rPr/>
            </w:pPr>
            <w:r>
              <w:rPr/>
              <w:t>(подпись)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ind w:firstLine="641"/>
              <w:rPr/>
            </w:pPr>
            <w:r>
              <w:rPr/>
              <w:t>(инициалы, фамилия)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ind w:firstLine="352"/>
              <w:rPr/>
            </w:pPr>
            <w:r>
              <w:rPr/>
              <w:t>(подпись)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1995" w:type="dxa"/>
            <w:tcBorders/>
          </w:tcPr>
          <w:p>
            <w:pPr>
              <w:pStyle w:val="Newncpi0"/>
              <w:ind w:firstLine="601"/>
              <w:rPr/>
            </w:pPr>
            <w:r>
              <w:rPr/>
              <w:t xml:space="preserve">М.П. 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ind w:firstLine="352"/>
              <w:rPr/>
            </w:pPr>
            <w:r>
              <w:rPr/>
              <w:t xml:space="preserve">М.П. 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7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 xml:space="preserve">«__» ________________ 20__ г. </w:t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 xml:space="preserve">«__» ________________ 20__ г. </w:t>
            </w:r>
          </w:p>
        </w:tc>
      </w:tr>
    </w:tbl>
    <w:p>
      <w:pPr>
        <w:pStyle w:val="Titlep"/>
        <w:spacing w:before="240" w:after="0"/>
        <w:rPr/>
      </w:pPr>
      <w:r>
        <w:rPr/>
        <w:t>АКТ</w:t>
        <w:br/>
        <w:t>результатов инвентаризации активов и обязательств</w:t>
      </w:r>
    </w:p>
    <w:p>
      <w:pPr>
        <w:pStyle w:val="Newncpi0"/>
        <w:jc w:val="center"/>
        <w:rPr/>
      </w:pPr>
      <w:r>
        <w:rPr/>
        <w:t>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Инвентаризационная комиссия, созданная приказом руководителя предприятия от «__» ________ 20__ г. № _______ в составе председателя ____________________________ и членов инвентаризационной комиссии _______________________________ произвела инвентаризацию активов и обязательств и проверку переоценки основных средств, не завершенных строительством объектов и неустановленного оборудования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0"/>
        <w:rPr/>
      </w:pPr>
      <w:r>
        <w:rPr/>
        <w:t>по состоянию на «__» _____________ 20__ г. и в ценах на 1 января 20__ г. путем сопоставления фактического наличия, состояния активов и обязательств с данными бухгалтерского учета и проверки ведомостей инвентаризации и оценки основных средств, незавершенного строительства, оборудования к установке, требующего и не требующего монтажа, числящегося по статье баланса «Вложения во внеоборотные активы».</w:t>
      </w:r>
    </w:p>
    <w:p>
      <w:pPr>
        <w:pStyle w:val="Newncpi"/>
        <w:rPr/>
      </w:pPr>
      <w:r>
        <w:rPr/>
        <w:t>В результате инвентаризации было установлено, что между фактическим наличием, состоянием, стоимостью активов и обязательств с данными бухгалтерского учета по состоянию на «__» __________ 20__ г. и в ценах на 1 января 20__ г. нет расхождений (имеются следующие расхождения: указать расхождения по статьям баланса, при необходимости приложить письменные объяснения должностных лиц и специалистов).</w:t>
      </w:r>
    </w:p>
    <w:p>
      <w:pPr>
        <w:pStyle w:val="Newncpi"/>
        <w:rPr/>
      </w:pPr>
      <w:r>
        <w:rPr/>
        <w:t>Предложения и выводы инвентаризационной комиссии: ________________________</w:t>
      </w:r>
    </w:p>
    <w:p>
      <w:pPr>
        <w:pStyle w:val="Undline"/>
        <w:ind w:firstLine="7201"/>
        <w:rPr/>
      </w:pPr>
      <w:r>
        <w:rPr/>
        <w:t>(указать пут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урегулирования расхождений фактического наличия, состояния, стоимост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активов и обязательств с данными бухгалтерского уче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2"/>
        <w:gridCol w:w="3277"/>
      </w:tblGrid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редседатель комиссии 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Undline"/>
              <w:ind w:firstLine="3062"/>
              <w:rPr/>
            </w:pPr>
            <w:r>
              <w:rPr/>
              <w:t>(подпись)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Члены комиссии: ______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Undline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ind w:left="1800" w:hanging="0"/>
              <w:jc w:val="left"/>
              <w:rPr/>
            </w:pPr>
            <w:r>
              <w:rPr/>
              <w:t>______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ind w:left="1800" w:hanging="0"/>
              <w:jc w:val="left"/>
              <w:rPr/>
            </w:pPr>
            <w:r>
              <w:rPr/>
              <w:t>______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ind w:left="1800" w:hanging="0"/>
              <w:jc w:val="left"/>
              <w:rPr/>
            </w:pPr>
            <w:r>
              <w:rPr/>
              <w:t> 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rPr/>
            </w:pPr>
            <w:r>
              <w:rPr/>
              <w:t>Главный бухгалтер ____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Undline"/>
              <w:ind w:firstLine="2699"/>
              <w:rPr/>
            </w:pPr>
            <w:r>
              <w:rPr/>
              <w:t>(подпись)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8"/>
        <w:gridCol w:w="4141"/>
      </w:tblGrid>
      <w:tr>
        <w:trPr/>
        <w:tc>
          <w:tcPr>
            <w:tcW w:w="522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 xml:space="preserve">определения размера уставного </w:t>
              <w:br/>
              <w:t xml:space="preserve">фонда открытого акционерного </w:t>
              <w:br/>
              <w:t xml:space="preserve">общества, создаваемого в процессе </w:t>
              <w:br/>
              <w:t xml:space="preserve">приватизации объектов, находящихся </w:t>
              <w:br/>
              <w:t xml:space="preserve">в городской коммунальной собственности </w:t>
            </w:r>
          </w:p>
        </w:tc>
      </w:tr>
    </w:tbl>
    <w:p>
      <w:pPr>
        <w:pStyle w:val="Titlep"/>
        <w:spacing w:before="240" w:after="0"/>
        <w:rPr/>
      </w:pPr>
      <w:r>
        <w:rPr/>
        <w:t>АКТ</w:t>
        <w:br/>
        <w:t>определения стоимости долгосрочных финансовых вложений</w:t>
      </w:r>
    </w:p>
    <w:p>
      <w:pPr>
        <w:pStyle w:val="Newncpi0"/>
        <w:jc w:val="center"/>
        <w:rPr/>
      </w:pPr>
      <w:r>
        <w:rPr/>
        <w:t>по состоянию на «__» _____________ 20__ г.</w:t>
      </w:r>
    </w:p>
    <w:p>
      <w:pPr>
        <w:pStyle w:val="Newncpi0"/>
        <w:jc w:val="center"/>
        <w:rPr/>
      </w:pPr>
      <w:r>
        <w:rPr/>
        <w:t>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в уставный фонд, акции юридических лиц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5"/>
        <w:gridCol w:w="1461"/>
        <w:gridCol w:w="1478"/>
        <w:gridCol w:w="1451"/>
        <w:gridCol w:w="1402"/>
        <w:gridCol w:w="1793"/>
        <w:gridCol w:w="1459"/>
      </w:tblGrid>
      <w:tr>
        <w:trPr>
          <w:trHeight w:val="2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лное наименование юридического лица, в уставном фонде которого предприятие имеет долгосрочные финансовые вложения, юридический адре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госрочные финансовые вложения в уставный фонд, акции юридического лица по балансу на 1 января 20__ г.,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я предприятия в уставном фонде в соответствии с учредительными документами юридического лица (с учетом изменений и дополнений), процен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лансовая стоимость имущества (стоимость чистых активов) юридического лица по состоянию на 1 января 20__ г., руб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ценочная стоимость долгосрочных финансовых вложений в уставный фонд, акции юридического лица по балансовой стоимости на 1 января 20__ г., рублей (графа 5 x </w:t>
              <w:br/>
              <w:t>x графа 4/100 процент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Сумма дооценки стоимости долгосрочных финансовых вложений в уставный фонд, акции юридического лица, рублей (графа 6 – </w:t>
              <w:br/>
              <w:t>– графа 3)</w:t>
            </w:r>
          </w:p>
        </w:tc>
      </w:tr>
      <w:tr>
        <w:trPr>
          <w:trHeight w:val="2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2"/>
        <w:gridCol w:w="3277"/>
      </w:tblGrid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редседатель комиссии</w:t>
              <w:br/>
              <w:t>по преобразованию 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Undline"/>
              <w:ind w:firstLine="2699"/>
              <w:rPr/>
            </w:pPr>
            <w:r>
              <w:rPr/>
              <w:t>(подпись)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Члены комиссии: __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Undline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ind w:left="1800" w:hanging="0"/>
              <w:jc w:val="left"/>
              <w:rPr/>
            </w:pPr>
            <w:r>
              <w:rPr/>
              <w:t>___________________</w:t>
              <w:br/>
              <w:t>__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  <w:br/>
              <w:t>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 xml:space="preserve">Примечание. В случае наличия долгосрочных финансовых вложений в акции акционерных обществ графа 4 заполняется в соответствии с расчетами долей предприятия в уставном фонде таких юридических лиц (прилагаются). Доля рассчитывается как отношение количества акций, принадлежащих предприятию, к общему количеству акций акционерного общества, умноженное на 100.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8"/>
        <w:gridCol w:w="4141"/>
      </w:tblGrid>
      <w:tr>
        <w:trPr/>
        <w:tc>
          <w:tcPr>
            <w:tcW w:w="522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 xml:space="preserve">определения размера уставного </w:t>
              <w:br/>
              <w:t xml:space="preserve">фонда открытого акционерного </w:t>
              <w:br/>
              <w:t xml:space="preserve">общества, создаваемого в процессе </w:t>
              <w:br/>
              <w:t xml:space="preserve">приватизации объектов, находящихся </w:t>
              <w:br/>
              <w:t xml:space="preserve">в городской коммунальной собственности </w:t>
            </w:r>
          </w:p>
        </w:tc>
      </w:tr>
    </w:tbl>
    <w:p>
      <w:pPr>
        <w:pStyle w:val="Titlep"/>
        <w:spacing w:before="240" w:after="0"/>
        <w:jc w:val="left"/>
        <w:rPr/>
      </w:pPr>
      <w:r>
        <w:rPr/>
        <w:t>ПЕРЕЧЕНЬ</w:t>
        <w:br/>
        <w:t>кредиторов</w:t>
      </w:r>
    </w:p>
    <w:p>
      <w:pPr>
        <w:pStyle w:val="Newncpi0"/>
        <w:rPr/>
      </w:pPr>
      <w:r>
        <w:rPr/>
        <w:t>________________________________________________________________</w:t>
      </w:r>
    </w:p>
    <w:p>
      <w:pPr>
        <w:pStyle w:val="Undline"/>
        <w:ind w:firstLine="2699"/>
        <w:rPr/>
      </w:pPr>
      <w:r>
        <w:rPr/>
        <w:t>(наименование предприят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"/>
        <w:gridCol w:w="4954"/>
        <w:gridCol w:w="3690"/>
      </w:tblGrid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кредита на 1 января 20__ г., рублей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2"/>
        <w:gridCol w:w="3277"/>
      </w:tblGrid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редседатель комиссии</w:t>
              <w:br/>
              <w:t>по преобразованию 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Undline"/>
              <w:ind w:firstLine="2699"/>
              <w:rPr/>
            </w:pPr>
            <w:r>
              <w:rPr/>
              <w:t>(подпись)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Члены комиссии: __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Undline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ind w:left="1800" w:hanging="0"/>
              <w:jc w:val="left"/>
              <w:rPr/>
            </w:pPr>
            <w:r>
              <w:rPr/>
              <w:t>___________________</w:t>
              <w:br/>
              <w:t>__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  <w:br/>
              <w:t>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Заполняется по долгосрочным и краткосрочным кредитам и займа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8"/>
        <w:gridCol w:w="4141"/>
      </w:tblGrid>
      <w:tr>
        <w:trPr/>
        <w:tc>
          <w:tcPr>
            <w:tcW w:w="522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 xml:space="preserve">определения размера уставного </w:t>
              <w:br/>
              <w:t xml:space="preserve">фонда открытого акционерного </w:t>
              <w:br/>
              <w:t xml:space="preserve">общества, создаваемого в процессе </w:t>
              <w:br/>
              <w:t xml:space="preserve">приватизации объектов, находящихся </w:t>
              <w:br/>
              <w:t xml:space="preserve">в городской коммунальной собственности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4"/>
        <w:gridCol w:w="3234"/>
        <w:gridCol w:w="1797"/>
        <w:gridCol w:w="2534"/>
      </w:tblGrid>
      <w:tr>
        <w:trPr>
          <w:trHeight w:val="240" w:hRule="atLeast"/>
        </w:trPr>
        <w:tc>
          <w:tcPr>
            <w:tcW w:w="5038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УТВЕРЖДАЮ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УТВЕРЖДАЮ</w:t>
            </w:r>
          </w:p>
        </w:tc>
      </w:tr>
      <w:tr>
        <w:trPr>
          <w:trHeight w:val="240" w:hRule="atLeast"/>
        </w:trPr>
        <w:tc>
          <w:tcPr>
            <w:tcW w:w="5038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038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(должность руководителя органа государственного </w:t>
              <w:br/>
              <w:t>управления (государственной организации))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должность руководителя предприятия – </w:t>
              <w:br/>
              <w:t>председателя комиссии по преобразованию)</w:t>
            </w:r>
          </w:p>
        </w:tc>
      </w:tr>
      <w:tr>
        <w:trPr>
          <w:trHeight w:val="240" w:hRule="atLeast"/>
        </w:trPr>
        <w:tc>
          <w:tcPr>
            <w:tcW w:w="18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</w:t>
            </w:r>
          </w:p>
        </w:tc>
        <w:tc>
          <w:tcPr>
            <w:tcW w:w="323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___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804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подпись)</w:t>
            </w:r>
          </w:p>
        </w:tc>
        <w:tc>
          <w:tcPr>
            <w:tcW w:w="323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ind w:firstLine="352"/>
              <w:rPr/>
            </w:pPr>
            <w:r>
              <w:rPr/>
              <w:t>(инициалы, фамилия)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1804" w:type="dxa"/>
            <w:tcBorders/>
          </w:tcPr>
          <w:p>
            <w:pPr>
              <w:pStyle w:val="Newncpi0"/>
              <w:ind w:firstLine="357"/>
              <w:jc w:val="left"/>
              <w:rPr/>
            </w:pPr>
            <w:r>
              <w:rPr/>
              <w:t xml:space="preserve">М.П. </w:t>
            </w:r>
          </w:p>
        </w:tc>
        <w:tc>
          <w:tcPr>
            <w:tcW w:w="323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ind w:firstLine="533"/>
              <w:jc w:val="left"/>
              <w:rPr/>
            </w:pPr>
            <w:r>
              <w:rPr/>
              <w:t xml:space="preserve">М.П. 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38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«__» ________________ 20__ г. 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 xml:space="preserve">«__» ________________ 20__ г. </w:t>
            </w:r>
          </w:p>
        </w:tc>
      </w:tr>
    </w:tbl>
    <w:p>
      <w:pPr>
        <w:pStyle w:val="Titlep"/>
        <w:spacing w:before="240" w:after="0"/>
        <w:rPr/>
      </w:pPr>
      <w:r>
        <w:rPr/>
        <w:t>ВЕДОМОСТЬ</w:t>
        <w:br/>
        <w:t>инвентаризации и оценки основных средств</w:t>
      </w:r>
    </w:p>
    <w:p>
      <w:pPr>
        <w:pStyle w:val="Newncpi0"/>
        <w:jc w:val="center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0"/>
        <w:jc w:val="center"/>
        <w:rPr/>
      </w:pPr>
      <w:r>
        <w:rPr/>
        <w:t>по состоянию на «__» 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"/>
        <w:gridCol w:w="654"/>
        <w:gridCol w:w="679"/>
        <w:gridCol w:w="484"/>
        <w:gridCol w:w="975"/>
        <w:gridCol w:w="615"/>
        <w:gridCol w:w="718"/>
        <w:gridCol w:w="856"/>
        <w:gridCol w:w="772"/>
        <w:gridCol w:w="717"/>
        <w:gridCol w:w="839"/>
        <w:gridCol w:w="366"/>
        <w:gridCol w:w="372"/>
        <w:gridCol w:w="586"/>
        <w:gridCol w:w="466"/>
      </w:tblGrid>
      <w:tr>
        <w:trPr>
          <w:trHeight w:val="24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вен-</w:t>
              <w:br/>
              <w:t>тарный номер объект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-</w:t>
              <w:br/>
              <w:t>нование объек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Шифр по Временному республи-</w:t>
              <w:br/>
              <w:t>канскому классификатору амортизируемых основных средств и нормативных сроков их служб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и месяц приобретения, ввода в эксплуатацию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на-</w:t>
              <w:br/>
              <w:t>чальная стоимость на дату ввода в эксплу-</w:t>
              <w:br/>
              <w:t>атацию (с учетом деноми-</w:t>
              <w:br/>
              <w:t>наций), рубле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на-</w:t>
              <w:br/>
              <w:t>чальная стои-</w:t>
              <w:br/>
              <w:t>мость на 1 января 20__ г., рубле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эф-</w:t>
              <w:br/>
              <w:t>фициент на 1 января 20__ г., ра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сстано-</w:t>
              <w:br/>
              <w:t>вительная стои-</w:t>
              <w:br/>
              <w:t>мость, рубле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коп-</w:t>
              <w:br/>
              <w:t>ленная аморти-</w:t>
              <w:br/>
              <w:t>заци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та-</w:t>
              <w:br/>
              <w:t>точная стои-</w:t>
              <w:br/>
              <w:t>мость, рублей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-</w:t>
              <w:br/>
              <w:t>меча-</w:t>
              <w:br/>
              <w:t>ние</w:t>
            </w:r>
          </w:p>
        </w:tc>
      </w:tr>
      <w:tr>
        <w:trPr>
          <w:trHeight w:val="24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шиф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танов-</w:t>
              <w:br/>
              <w:t>ленный срок полезного исполь-</w:t>
              <w:br/>
              <w:t>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-</w:t>
              <w:br/>
              <w:t>обре-</w:t>
              <w:br/>
              <w:t>т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вода в эксплуа-</w:t>
              <w:br/>
              <w:t>тацию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уб-</w:t>
              <w:br/>
              <w:t>ле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-</w:t>
              <w:br/>
              <w:t>цен-</w:t>
              <w:br/>
              <w:t>тов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2"/>
        <w:gridCol w:w="3277"/>
      </w:tblGrid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редседатель комиссии</w:t>
              <w:br/>
              <w:t>по преобразованию 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Undline"/>
              <w:ind w:firstLine="2699"/>
              <w:rPr/>
            </w:pPr>
            <w:r>
              <w:rPr/>
              <w:t>(подпись)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Члены комиссии: __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Undline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ind w:left="1800" w:hanging="0"/>
              <w:jc w:val="left"/>
              <w:rPr/>
            </w:pPr>
            <w:r>
              <w:rPr/>
              <w:t>___________________</w:t>
              <w:br/>
              <w:t>__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  <w:br/>
              <w:t>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В графе 9 указывается первоначальная стоимость на дату последней переоценки с учетом ранее произведенных переоценок в порядке, установленном законодательством.</w:t>
      </w:r>
    </w:p>
    <w:p>
      <w:pPr>
        <w:pStyle w:val="Comment"/>
        <w:rPr/>
      </w:pPr>
      <w:r>
        <w:rPr/>
        <w:t>В графе 10 указывается коэффициент на дату последней переоценки.</w:t>
      </w:r>
    </w:p>
    <w:p>
      <w:pPr>
        <w:pStyle w:val="Comment"/>
        <w:rPr/>
      </w:pPr>
      <w:r>
        <w:rPr/>
        <w:t>Данная форма аналогична для оценки доходных вложений в материальные ценности, учитывая их отражение в балансе по состоянию на 1 января 20__ г. в соответствии с законодательство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8"/>
        <w:gridCol w:w="4141"/>
      </w:tblGrid>
      <w:tr>
        <w:trPr/>
        <w:tc>
          <w:tcPr>
            <w:tcW w:w="522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 xml:space="preserve">определения размера уставного </w:t>
              <w:br/>
              <w:t xml:space="preserve">фонда открытого акционерного </w:t>
              <w:br/>
              <w:t xml:space="preserve">общества, создаваемого в процессе </w:t>
              <w:br/>
              <w:t xml:space="preserve">приватизации объектов, находящихся </w:t>
              <w:br/>
              <w:t xml:space="preserve">в городской коммунальной собственности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4"/>
        <w:gridCol w:w="3234"/>
        <w:gridCol w:w="1797"/>
        <w:gridCol w:w="2534"/>
      </w:tblGrid>
      <w:tr>
        <w:trPr>
          <w:trHeight w:val="240" w:hRule="atLeast"/>
        </w:trPr>
        <w:tc>
          <w:tcPr>
            <w:tcW w:w="5038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УТВЕРЖДАЮ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УТВЕРЖДАЮ</w:t>
            </w:r>
          </w:p>
        </w:tc>
      </w:tr>
      <w:tr>
        <w:trPr>
          <w:trHeight w:val="240" w:hRule="atLeast"/>
        </w:trPr>
        <w:tc>
          <w:tcPr>
            <w:tcW w:w="5038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038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(должность руководителя органа государственного </w:t>
              <w:br/>
              <w:t>управления (государственной организации))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должность руководителя предприятия – </w:t>
              <w:br/>
              <w:t>председателя комиссии по преобразованию)</w:t>
            </w:r>
          </w:p>
        </w:tc>
      </w:tr>
      <w:tr>
        <w:trPr>
          <w:trHeight w:val="240" w:hRule="atLeast"/>
        </w:trPr>
        <w:tc>
          <w:tcPr>
            <w:tcW w:w="18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</w:t>
            </w:r>
          </w:p>
        </w:tc>
        <w:tc>
          <w:tcPr>
            <w:tcW w:w="323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___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1804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подпись)</w:t>
            </w:r>
          </w:p>
        </w:tc>
        <w:tc>
          <w:tcPr>
            <w:tcW w:w="323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ind w:firstLine="352"/>
              <w:rPr/>
            </w:pPr>
            <w:r>
              <w:rPr/>
              <w:t>(инициалы, фамилия)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1804" w:type="dxa"/>
            <w:tcBorders/>
          </w:tcPr>
          <w:p>
            <w:pPr>
              <w:pStyle w:val="Newncpi0"/>
              <w:ind w:firstLine="357"/>
              <w:jc w:val="left"/>
              <w:rPr/>
            </w:pPr>
            <w:r>
              <w:rPr/>
              <w:t xml:space="preserve">М.П. </w:t>
            </w:r>
          </w:p>
        </w:tc>
        <w:tc>
          <w:tcPr>
            <w:tcW w:w="323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ind w:firstLine="533"/>
              <w:jc w:val="left"/>
              <w:rPr/>
            </w:pPr>
            <w:r>
              <w:rPr/>
              <w:t xml:space="preserve">М.П. 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38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«__» ________________ 20__ г. 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 xml:space="preserve">«__» ________________ 20__ г. </w:t>
            </w:r>
          </w:p>
        </w:tc>
      </w:tr>
    </w:tbl>
    <w:p>
      <w:pPr>
        <w:pStyle w:val="Titlep"/>
        <w:spacing w:before="240" w:after="0"/>
        <w:rPr/>
      </w:pPr>
      <w:r>
        <w:rPr/>
        <w:t>ВЕДОМОСТЬ</w:t>
        <w:br/>
        <w:t>инвентаризации и оценки незавершенного строительства</w:t>
      </w:r>
    </w:p>
    <w:p>
      <w:pPr>
        <w:pStyle w:val="Newncpi0"/>
        <w:jc w:val="center"/>
        <w:rPr/>
      </w:pPr>
      <w:r>
        <w:rPr/>
        <w:t>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0"/>
        <w:jc w:val="center"/>
        <w:rPr/>
      </w:pPr>
      <w:r>
        <w:rPr/>
        <w:t>по состоянию на «__» 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2877"/>
        <w:gridCol w:w="900"/>
        <w:gridCol w:w="1443"/>
        <w:gridCol w:w="1078"/>
        <w:gridCol w:w="900"/>
        <w:gridCol w:w="1079"/>
        <w:gridCol w:w="728"/>
      </w:tblGrid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освоения незавер-</w:t>
              <w:br/>
              <w:t>шенного строи-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ктические затраты по актам выполненных работ (с учетом деноминаций)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на-чальная стоимость на 1 января 20__ г.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эффи-циент на 1 января 20__ г., ра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сстано-вительная стоимость, рубл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Строительно-монтажные рабо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усконаладоч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чие работы и затр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Друг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2"/>
        <w:gridCol w:w="3277"/>
      </w:tblGrid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редседатель комиссии</w:t>
              <w:br/>
              <w:t>по преобразованию 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Undline"/>
              <w:ind w:firstLine="2699"/>
              <w:rPr/>
            </w:pPr>
            <w:r>
              <w:rPr/>
              <w:t>(подпись)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Члены комиссии: __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Undline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ind w:left="1800" w:hanging="0"/>
              <w:jc w:val="left"/>
              <w:rPr/>
            </w:pPr>
            <w:r>
              <w:rPr/>
              <w:t>___________________</w:t>
              <w:br/>
              <w:t>__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  <w:br/>
              <w:t>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В графе 5 указывается первоначальная стоимость на дату последней переоценки с учетом ранее произведенных переоценок в порядке, установленном законодательством.</w:t>
      </w:r>
    </w:p>
    <w:p>
      <w:pPr>
        <w:pStyle w:val="Comment"/>
        <w:rPr/>
      </w:pPr>
      <w:r>
        <w:rPr/>
        <w:t>В графе 6 указывается коэффициент на дату последней переоценки.</w:t>
      </w:r>
    </w:p>
    <w:p>
      <w:pPr>
        <w:pStyle w:val="Comment"/>
        <w:rPr/>
      </w:pPr>
      <w:r>
        <w:rPr/>
        <w:t>Данная форма аналогична для оценки расходов будущих периодов в части работ и затрат, связанных с подготовкой строительства объек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8"/>
        <w:gridCol w:w="4141"/>
      </w:tblGrid>
      <w:tr>
        <w:trPr/>
        <w:tc>
          <w:tcPr>
            <w:tcW w:w="522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 xml:space="preserve">определения размера уставного </w:t>
              <w:br/>
              <w:t xml:space="preserve">фонда открытого акционерного </w:t>
              <w:br/>
              <w:t xml:space="preserve">общества, создаваемого в процессе </w:t>
              <w:br/>
              <w:t xml:space="preserve">приватизации объектов, находящихся </w:t>
              <w:br/>
              <w:t xml:space="preserve">в городской коммунальной собственности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4"/>
        <w:gridCol w:w="3234"/>
        <w:gridCol w:w="1797"/>
        <w:gridCol w:w="2534"/>
      </w:tblGrid>
      <w:tr>
        <w:trPr>
          <w:trHeight w:val="240" w:hRule="atLeast"/>
        </w:trPr>
        <w:tc>
          <w:tcPr>
            <w:tcW w:w="5038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УТВЕРЖДАЮ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УТВЕРЖДАЮ</w:t>
            </w:r>
          </w:p>
        </w:tc>
      </w:tr>
      <w:tr>
        <w:trPr>
          <w:trHeight w:val="240" w:hRule="atLeast"/>
        </w:trPr>
        <w:tc>
          <w:tcPr>
            <w:tcW w:w="5038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038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(должность руководителя органа государственного </w:t>
              <w:br/>
              <w:t>управления (государственной организации))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должность руководителя предприятия – </w:t>
              <w:br/>
              <w:t>председателя комиссии по преобразованию)</w:t>
            </w:r>
          </w:p>
        </w:tc>
      </w:tr>
      <w:tr>
        <w:trPr>
          <w:trHeight w:val="240" w:hRule="atLeast"/>
        </w:trPr>
        <w:tc>
          <w:tcPr>
            <w:tcW w:w="18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</w:t>
            </w:r>
          </w:p>
        </w:tc>
        <w:tc>
          <w:tcPr>
            <w:tcW w:w="323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___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1804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подпись)</w:t>
            </w:r>
          </w:p>
        </w:tc>
        <w:tc>
          <w:tcPr>
            <w:tcW w:w="323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ind w:firstLine="352"/>
              <w:rPr/>
            </w:pPr>
            <w:r>
              <w:rPr/>
              <w:t>(инициалы, фамилия)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1804" w:type="dxa"/>
            <w:tcBorders/>
          </w:tcPr>
          <w:p>
            <w:pPr>
              <w:pStyle w:val="Newncpi0"/>
              <w:ind w:firstLine="357"/>
              <w:jc w:val="left"/>
              <w:rPr/>
            </w:pPr>
            <w:r>
              <w:rPr/>
              <w:t xml:space="preserve">М.П. </w:t>
            </w:r>
          </w:p>
        </w:tc>
        <w:tc>
          <w:tcPr>
            <w:tcW w:w="323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ind w:firstLine="533"/>
              <w:jc w:val="left"/>
              <w:rPr/>
            </w:pPr>
            <w:r>
              <w:rPr/>
              <w:t xml:space="preserve">М.П. 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38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«__» ________________ 20__ г. 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 xml:space="preserve">«__» ________________ 20__ г. </w:t>
            </w:r>
          </w:p>
        </w:tc>
      </w:tr>
    </w:tbl>
    <w:p>
      <w:pPr>
        <w:pStyle w:val="Titlep"/>
        <w:spacing w:before="240" w:after="0"/>
        <w:rPr/>
      </w:pPr>
      <w:r>
        <w:rPr/>
        <w:t>ВЕДОМОСТЬ</w:t>
        <w:br/>
        <w:t>инвентаризации и оценки оборудования к установке, требующего и не требующего монтажа, числящегося по статье баланса «Вложения во внеоборотные активы»</w:t>
      </w:r>
    </w:p>
    <w:p>
      <w:pPr>
        <w:pStyle w:val="Newncpi0"/>
        <w:jc w:val="center"/>
        <w:rPr/>
      </w:pPr>
      <w:r>
        <w:rPr/>
        <w:t>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0"/>
        <w:jc w:val="center"/>
        <w:rPr/>
      </w:pPr>
      <w:r>
        <w:rPr/>
        <w:t>по состоянию на «__» 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"/>
        <w:gridCol w:w="1793"/>
        <w:gridCol w:w="1613"/>
        <w:gridCol w:w="892"/>
        <w:gridCol w:w="1253"/>
        <w:gridCol w:w="894"/>
        <w:gridCol w:w="896"/>
        <w:gridCol w:w="940"/>
        <w:gridCol w:w="730"/>
      </w:tblGrid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Шифр по Временному республиканскому классификатору амортизируемых основных средств и нормативных сроков их служб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риоб-ретения, выпол-нения раб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на-чальная стоимость на дату приоб-</w:t>
              <w:br/>
              <w:t>ретения, выполнения работ, рубл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на-</w:t>
              <w:br/>
              <w:t>чальная стоимость на 1 января 20__ г., руб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эф-</w:t>
              <w:br/>
              <w:t>фициент на 1 января 20__ г., ра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сстано-</w:t>
              <w:br/>
              <w:t>вительная стоимость, руб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боруд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бособленно учитываемые затр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Другие затрат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2"/>
        <w:gridCol w:w="3277"/>
      </w:tblGrid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редседатель комиссии</w:t>
              <w:br/>
              <w:t>по преобразованию 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Undline"/>
              <w:ind w:firstLine="2699"/>
              <w:rPr/>
            </w:pPr>
            <w:r>
              <w:rPr/>
              <w:t>(подпись)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Члены комиссии: __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Undline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ind w:left="1800" w:hanging="0"/>
              <w:jc w:val="left"/>
              <w:rPr/>
            </w:pPr>
            <w:r>
              <w:rPr/>
              <w:t>___________________</w:t>
              <w:br/>
              <w:t>__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  <w:br/>
              <w:t>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В графе 6 указывается первоначальная стоимость на дату последней переоценки с учетом ранее произведенных переоценок в порядке, установленном законодательством.</w:t>
      </w:r>
    </w:p>
    <w:p>
      <w:pPr>
        <w:pStyle w:val="Comment"/>
        <w:rPr/>
      </w:pPr>
      <w:r>
        <w:rPr/>
        <w:t>В графе 7 указывается коэффициент на дату последней переоценк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8"/>
        <w:gridCol w:w="4141"/>
      </w:tblGrid>
      <w:tr>
        <w:trPr/>
        <w:tc>
          <w:tcPr>
            <w:tcW w:w="522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 xml:space="preserve">определения размера уставного </w:t>
              <w:br/>
              <w:t xml:space="preserve">фонда открытого акционерного </w:t>
              <w:br/>
              <w:t xml:space="preserve">общества, создаваемого в процессе </w:t>
              <w:br/>
              <w:t xml:space="preserve">приватизации объектов, находящихся </w:t>
              <w:br/>
              <w:t xml:space="preserve">в городской коммунальной собственности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4"/>
        <w:gridCol w:w="4111"/>
      </w:tblGrid>
      <w:tr>
        <w:trPr/>
        <w:tc>
          <w:tcPr>
            <w:tcW w:w="5164" w:type="dxa"/>
            <w:tcBorders/>
          </w:tcPr>
          <w:p>
            <w:pPr>
              <w:pStyle w:val="Newncpi0"/>
              <w:rPr/>
            </w:pPr>
            <w:r>
              <w:rPr/>
              <w:t>УТВЕРЖДЕНО*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УТВЕРЖДЕНО**</w:t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ewncpi0"/>
              <w:rPr/>
            </w:pPr>
            <w:r>
              <w:rPr/>
              <w:t xml:space="preserve">Решение Бобруйского городского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Учредительное собрание</w:t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ewncpi0"/>
              <w:rPr/>
            </w:pPr>
            <w:r>
              <w:rPr/>
              <w:t>исполнительного комитет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акционерного общества</w:t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наименование акционерного общества)</w:t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ewncpi0"/>
              <w:rPr/>
            </w:pPr>
            <w:r>
              <w:rPr/>
              <w:t xml:space="preserve">«__» __________ 20__ г.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 xml:space="preserve">«__» ___________ 20__ г. </w:t>
            </w:r>
          </w:p>
        </w:tc>
      </w:tr>
    </w:tbl>
    <w:p>
      <w:pPr>
        <w:pStyle w:val="Titlep"/>
        <w:spacing w:before="240" w:after="0"/>
        <w:rPr/>
      </w:pPr>
      <w:r>
        <w:rPr/>
        <w:t>ПЕРЕДАТОЧНЫЙ АКТ</w:t>
      </w:r>
    </w:p>
    <w:p>
      <w:pPr>
        <w:pStyle w:val="Newncpi0"/>
        <w:jc w:val="center"/>
        <w:rPr/>
      </w:pPr>
      <w:r>
        <w:rPr/>
        <w:t>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в уставный фонд акционерного обществ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7"/>
        <w:gridCol w:w="4872"/>
      </w:tblGrid>
      <w:tr>
        <w:trPr>
          <w:trHeight w:val="240" w:hRule="atLeast"/>
        </w:trPr>
        <w:tc>
          <w:tcPr>
            <w:tcW w:w="4497" w:type="dxa"/>
            <w:tcBorders/>
          </w:tcPr>
          <w:p>
            <w:pPr>
              <w:pStyle w:val="Newncpi0"/>
              <w:rPr/>
            </w:pPr>
            <w:r>
              <w:rPr/>
              <w:t>г. ____________</w:t>
            </w:r>
          </w:p>
        </w:tc>
        <w:tc>
          <w:tcPr>
            <w:tcW w:w="487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right"/>
              <w:rPr/>
            </w:pPr>
            <w:r>
              <w:rPr/>
              <w:t xml:space="preserve">«__» _____________ 20__ г.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Мы, нижеподписавшиеся, _______________________________________________________</w:t>
      </w:r>
    </w:p>
    <w:p>
      <w:pPr>
        <w:pStyle w:val="Undline"/>
        <w:ind w:firstLine="3958"/>
        <w:rPr/>
      </w:pPr>
      <w:r>
        <w:rPr/>
        <w:t>(наименование органа государственного управлен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государственной организации)</w:t>
      </w:r>
    </w:p>
    <w:p>
      <w:pPr>
        <w:pStyle w:val="Newncpi0"/>
        <w:rPr/>
      </w:pPr>
      <w:r>
        <w:rPr/>
        <w:t>в лице _______________________________________________ действующего на основании</w:t>
      </w:r>
    </w:p>
    <w:p>
      <w:pPr>
        <w:pStyle w:val="Undline"/>
        <w:ind w:firstLine="2160"/>
        <w:rPr/>
      </w:pPr>
      <w:r>
        <w:rPr/>
        <w:t>(фамилия, имя, отчество, должность)</w:t>
      </w:r>
    </w:p>
    <w:p>
      <w:pPr>
        <w:pStyle w:val="Newncpi0"/>
        <w:rPr/>
      </w:pPr>
      <w:r>
        <w:rPr/>
        <w:t>________________________________________ с одной стороны, и акционерное общество,</w:t>
      </w:r>
    </w:p>
    <w:p>
      <w:pPr>
        <w:pStyle w:val="Undline"/>
        <w:ind w:firstLine="1440"/>
        <w:rPr/>
      </w:pPr>
      <w:r>
        <w:rPr/>
        <w:t>(наименование документа)</w:t>
      </w:r>
    </w:p>
    <w:p>
      <w:pPr>
        <w:pStyle w:val="Newncpi0"/>
        <w:rPr/>
      </w:pPr>
      <w:r>
        <w:rPr/>
        <w:t>создаваемое при преобразовании _________________________________________________</w:t>
      </w:r>
    </w:p>
    <w:p>
      <w:pPr>
        <w:pStyle w:val="Undline"/>
        <w:ind w:firstLine="5222"/>
        <w:rPr/>
      </w:pPr>
      <w:r>
        <w:rPr/>
        <w:t>(наименование предприятия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 руководителя предприятия)</w:t>
      </w:r>
    </w:p>
    <w:p>
      <w:pPr>
        <w:pStyle w:val="Newncpi0"/>
        <w:rPr/>
      </w:pPr>
      <w:r>
        <w:rPr/>
        <w:t>действующего на основании решения собрания (конференции) работников предприятия (выписка из протокола собрания (конференции) от «__» ____________ 20__ г. № ___), с другой стороны, составили в процессе разработки проекта создания акционерного общества настоящий акт о том, что акционерное общество принимает на баланс имущество 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0"/>
        <w:rPr/>
      </w:pPr>
      <w:r>
        <w:rPr/>
        <w:t>его активы и пассивы в соответствии с настоящим актом, актом определения размера уставного фонда акционерного общества, создаваемого в процессе приватизации, и ведомостями инвентаризации и оценки.</w:t>
      </w:r>
    </w:p>
    <w:p>
      <w:pPr>
        <w:pStyle w:val="Newncpi"/>
        <w:rPr/>
      </w:pPr>
      <w:r>
        <w:rPr/>
        <w:t>Акционерное общество, создаваемое путем преобразования предприятия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0"/>
        <w:rPr/>
      </w:pPr>
      <w:r>
        <w:rPr/>
        <w:t>является преемником всех имущественных прав и обязанностей названного предприятия в отношении всех его кредиторов и должников, включая и обязательства, оспариваемые сторонами.</w:t>
      </w:r>
    </w:p>
    <w:p>
      <w:pPr>
        <w:pStyle w:val="Newncpi"/>
        <w:rPr/>
      </w:pPr>
      <w:r>
        <w:rPr/>
        <w:t>Размер уставного фонда акционерного общества определен по балансовой стоимости предприятия на 1 января 20__ г. исходя из результатов инвентаризации и оценки его активов и пассивов.</w:t>
      </w:r>
    </w:p>
    <w:p>
      <w:pPr>
        <w:pStyle w:val="Newncpi"/>
        <w:rPr/>
      </w:pPr>
      <w:r>
        <w:rPr/>
        <w:t>Все изменения в составе и стоимости имущества предприятия после 1 января 20__ г. относятся к изменениям в составе и стоимости имущества, находящегося в собственности акционерного общества, будут отражены во вступительном балансе.</w:t>
      </w:r>
    </w:p>
    <w:p>
      <w:pPr>
        <w:pStyle w:val="Newncpi"/>
        <w:rPr/>
      </w:pPr>
      <w:r>
        <w:rPr/>
        <w:t>Настоящий акт составлен в____экземплярах, имеющих одинаковую юридическую силу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97"/>
        <w:gridCol w:w="3141"/>
        <w:gridCol w:w="1799"/>
        <w:gridCol w:w="2532"/>
      </w:tblGrid>
      <w:tr>
        <w:trPr>
          <w:trHeight w:val="240" w:hRule="atLeast"/>
        </w:trPr>
        <w:tc>
          <w:tcPr>
            <w:tcW w:w="5038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Передал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Принял</w:t>
            </w:r>
          </w:p>
        </w:tc>
      </w:tr>
      <w:tr>
        <w:trPr>
          <w:trHeight w:val="240" w:hRule="atLeast"/>
        </w:trPr>
        <w:tc>
          <w:tcPr>
            <w:tcW w:w="5038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038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(должность руководителя органа государственного </w:t>
              <w:br/>
              <w:t>управления (государственной организации))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должность руководителя предприятия – </w:t>
              <w:br/>
              <w:t>председателя комиссии по преобразованию)</w:t>
            </w:r>
          </w:p>
        </w:tc>
      </w:tr>
      <w:tr>
        <w:trPr>
          <w:trHeight w:val="240" w:hRule="atLeast"/>
        </w:trPr>
        <w:tc>
          <w:tcPr>
            <w:tcW w:w="5038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9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___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</w:t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18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ind w:firstLine="437"/>
              <w:rPr/>
            </w:pPr>
            <w:r>
              <w:rPr/>
              <w:t>(инициалы, фамилия)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1897" w:type="dxa"/>
            <w:tcBorders/>
          </w:tcPr>
          <w:p>
            <w:pPr>
              <w:pStyle w:val="Newncpi0"/>
              <w:ind w:firstLine="539"/>
              <w:jc w:val="left"/>
              <w:rPr/>
            </w:pPr>
            <w:r>
              <w:rPr/>
              <w:t xml:space="preserve">М.П. 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ind w:firstLine="516"/>
              <w:jc w:val="left"/>
              <w:rPr/>
            </w:pPr>
            <w:r>
              <w:rPr/>
              <w:t xml:space="preserve">М.П. </w:t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7"/>
        <w:gridCol w:w="900"/>
        <w:gridCol w:w="1040"/>
        <w:gridCol w:w="1672"/>
      </w:tblGrid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I. ВНЕОБОРОТНЫЕ АКТИВ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материальные актив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ные вложения в материальные ц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ложения во внеоборотные актив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незавершен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внеоборотные актив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 разделу 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II. ОБОРОТНЫЕ АКТИВ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пасы и затр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  <w:br/>
              <w:t xml:space="preserve">сырье, материалы и другие актив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2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завершенное производство и полуфабрик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ходы на реализ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товая продукция и товары для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овары отгруже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ные этапы по незавершенным рабо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ходы будущих пери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запасы и затр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оги по приобретенным актив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  <w:br/>
              <w:t>покупателей и заказч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2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авщиков и подрядч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ных деби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ая 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четы с учред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  <w:br/>
              <w:t>по вкладам в уста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2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денежные средства на депозитных сче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ые в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оборотные актив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 разделу 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ЛАН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сс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II. КАПИТАЛ И РЕЗЕР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тавный фон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ые акции (доли), выкупленные у акционеров (учредителе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зервный фон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  <w:br/>
              <w:t>резервы, созданные в соответствии с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4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ы, созданные в соответствии с учредительными докуме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бавочный фон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ь (убыток)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распределенная прибыль (непокрытый убыток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финанс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будущих пери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 разделу I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V.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лгосрочные кредиты и зай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ткосрочные кредиты и зай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  <w:br/>
              <w:t xml:space="preserve">перед поставщиками и подрядчи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5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 покупателями и заказч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оплате тру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расчетам с персонал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налогам и сбор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социальному страхованию и обеспеч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ных креди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долженность перед учред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выплате доходов, дивиден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ы предстоящи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виды обязатель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 разделу I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ЛАН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2"/>
        <w:gridCol w:w="3277"/>
      </w:tblGrid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редседатель комиссии</w:t>
              <w:br/>
              <w:t>по преобразованию 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Undline"/>
              <w:ind w:firstLine="2699"/>
              <w:rPr/>
            </w:pPr>
            <w:r>
              <w:rPr/>
              <w:t>(подпись)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Члены комиссии: __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Undline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6092" w:type="dxa"/>
            <w:tcBorders/>
          </w:tcPr>
          <w:p>
            <w:pPr>
              <w:pStyle w:val="Newncpi0"/>
              <w:ind w:left="1800" w:hanging="0"/>
              <w:jc w:val="left"/>
              <w:rPr/>
            </w:pPr>
            <w:r>
              <w:rPr/>
              <w:t>___________________</w:t>
              <w:br/>
              <w:t>___________________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  <w:br/>
              <w:t>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Заполняется в случае создания акционерного общества только на базе государственного имущества.</w:t>
      </w:r>
    </w:p>
    <w:p>
      <w:pPr>
        <w:pStyle w:val="Snoski"/>
        <w:spacing w:before="0" w:after="240"/>
        <w:rPr/>
      </w:pPr>
      <w:r>
        <w:rPr/>
        <w:t>**Заполняется в случае передачи имущества, находящегося в областной коммунальной собственности, в уставный фонд акционерного общества с участием другого учредите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8:00Z</dcterms:created>
  <dc:creator>LARISA</dc:creator>
  <dc:description/>
  <cp:keywords/>
  <dc:language>en-US</dc:language>
  <cp:lastModifiedBy>LARISA</cp:lastModifiedBy>
  <dcterms:modified xsi:type="dcterms:W3CDTF">2009-11-20T14:19:00Z</dcterms:modified>
  <cp:revision>1</cp:revision>
  <dc:subject/>
  <dc:title/>
</cp:coreProperties>
</file>