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октября 2008 г.</w:t>
      </w:r>
      <w:r>
        <w:rPr>
          <w:rStyle w:val="Number"/>
        </w:rPr>
        <w:t xml:space="preserve"> № 21-25</w:t>
      </w:r>
    </w:p>
    <w:p>
      <w:pPr>
        <w:pStyle w:val="Title"/>
        <w:rPr/>
      </w:pPr>
      <w:r>
        <w:rPr/>
        <w:t>Об образовании городской комиссии для проверки знаний руководителей и членов комиссий организаций, не имеющих вышестоящих органов управления, по вопросам охраны труда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12 апреля 1999 г. № 507 «О мерах по обеспечению охраны труда и соблюдению законодательства о труде на предприятиях и в организациях республики» Бобруйский городской исполнительный комитет РЕШИЛ:</w:t>
      </w:r>
    </w:p>
    <w:p>
      <w:pPr>
        <w:pStyle w:val="Point"/>
        <w:rPr/>
      </w:pPr>
      <w:r>
        <w:rPr/>
        <w:t>1. Образовать городскую комиссию для проверки знаний руководителей и членов комиссий организаций, не имеющих вышестоящих органов управления, по вопросам охраны труда.</w:t>
      </w:r>
    </w:p>
    <w:p>
      <w:pPr>
        <w:pStyle w:val="Point"/>
        <w:rPr/>
      </w:pPr>
      <w:r>
        <w:rPr/>
        <w:t>2. Утвердить прилагаемое Положение о городской комиссии для проверки знаний руководителей и членов комиссий организаций, не имеющих вышестоящих органов управления, по вопросам охраны труда.</w:t>
      </w:r>
    </w:p>
    <w:p>
      <w:pPr>
        <w:pStyle w:val="Point"/>
        <w:rPr/>
      </w:pPr>
      <w:r>
        <w:rPr/>
        <w:t>3. Установить, что персональный состав городской комиссии для проверки знаний руководителей и членов комиссий организаций, не имеющих вышестоящих органов управления, по вопросам охраны труда утверждается распоряжением председателя Бобруйского городского исполнительного комитета.</w:t>
      </w:r>
    </w:p>
    <w:p>
      <w:pPr>
        <w:pStyle w:val="Point"/>
        <w:rPr/>
      </w:pPr>
      <w:r>
        <w:rPr/>
        <w:t>4. Настоящее реш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0"/>
        <w:gridCol w:w="2655"/>
      </w:tblGrid>
      <w:tr>
        <w:trPr/>
        <w:tc>
          <w:tcPr>
            <w:tcW w:w="67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8 № 21-25</w:t>
            </w:r>
          </w:p>
        </w:tc>
      </w:tr>
    </w:tbl>
    <w:p>
      <w:pPr>
        <w:pStyle w:val="Titleu"/>
        <w:rPr/>
      </w:pPr>
      <w:r>
        <w:rPr/>
        <w:t>ПОЛОЖЕНИЕ</w:t>
        <w:br/>
        <w:t>о городской комиссии для проверки знаний руководителей и членов комиссий организаций, не имеющих вышестоящих органов управления, по вопросам охраны труда</w:t>
      </w:r>
    </w:p>
    <w:p>
      <w:pPr>
        <w:pStyle w:val="Point"/>
        <w:rPr/>
      </w:pPr>
      <w:r>
        <w:rPr/>
        <w:t>1. Положение о городской комиссии для проверки знаний руководителей и членов комиссий организаций, не имеющих вышестоящих органов управления, по вопросам охраны труда (далее – Положение) разработано на основании Примерного положения о комиссии местного исполнительного и распорядительного органа для проверки знаний руководителей и членов комиссий организаций, не имеющих вышестоящих органов управления, по вопросам охраны труда, утвержденного постановлением Министерства труда и социальной защиты Республики Беларусь от 1 августа 2002 г. № 110 «О комиссиях для проверки знаний по вопросам охраны труда» (Национальный реестр правовых актов Республики Беларусь, 2002 г., № 107, 8/8555).</w:t>
      </w:r>
    </w:p>
    <w:p>
      <w:pPr>
        <w:pStyle w:val="Point"/>
        <w:rPr/>
      </w:pPr>
      <w:r>
        <w:rPr/>
        <w:t>2. Городская комиссия для проверки знаний руководителей и членов комиссий организаций, не имеющих вышестоящих органов управления, по вопросам охраны труда (далее – комиссия) осуществляет свою деятельность в целях проверки знаний по вопросам охраны труда указанных должностных лиц и является постоянной.</w:t>
      </w:r>
    </w:p>
    <w:p>
      <w:pPr>
        <w:pStyle w:val="Point"/>
        <w:rPr/>
      </w:pPr>
      <w:r>
        <w:rPr/>
        <w:t>3. Комиссия образуется решением Бобруйского городского исполнительного комитета (далее – горисполком). Персональный состав комиссии утверждается распоряжением председателя горисполкома. В состав комиссии включаются представители структурных подразделений горисполкома, государственных органов надзора и контроля. Председателем комиссии является заместитель председателя горисполкома, курирующий социальную сферу. Председатель комиссии имеет заместителя и секретаря, которые входят в ее состав.</w:t>
      </w:r>
    </w:p>
    <w:p>
      <w:pPr>
        <w:pStyle w:val="Point"/>
        <w:rPr/>
      </w:pPr>
      <w:r>
        <w:rPr/>
        <w:t>4. Комиссия в своей работе руководствуется законодательством Республики Беларусь по охране труда и настоящим Положением.</w:t>
      </w:r>
    </w:p>
    <w:p>
      <w:pPr>
        <w:pStyle w:val="Point"/>
        <w:rPr/>
      </w:pPr>
      <w:r>
        <w:rPr/>
        <w:t>5. Руководители и члены комиссий организаций, не имеющих вышестоящих органов управления (далее – руководители и члены комиссий организаций), обязаны не позднее одного месяца со дня назначения на должность или включения в состав комиссии организации, а также периодически не реже одного раза в три года проходить проверку знаний.</w:t>
      </w:r>
    </w:p>
    <w:p>
      <w:pPr>
        <w:pStyle w:val="Point"/>
        <w:rPr/>
      </w:pPr>
      <w:r>
        <w:rPr/>
        <w:t>6. Основными задачами комиссии являются:</w:t>
      </w:r>
    </w:p>
    <w:p>
      <w:pPr>
        <w:pStyle w:val="Underpoint"/>
        <w:rPr/>
      </w:pPr>
      <w:r>
        <w:rPr/>
        <w:t>6.1. организация и проведение проверки знаний руководителей и членов комиссий организаций по вопросам охраны труда;</w:t>
      </w:r>
    </w:p>
    <w:p>
      <w:pPr>
        <w:pStyle w:val="Underpoint"/>
        <w:rPr/>
      </w:pPr>
      <w:r>
        <w:rPr/>
        <w:t>6.2. оказание организационной и методической помощи комиссиям организаций для проверки знаний руководителей структурных подразделений и специалистов организаций по вопросам охраны труда, осуществление контроля за деятельностью комиссий организаций;</w:t>
      </w:r>
    </w:p>
    <w:p>
      <w:pPr>
        <w:pStyle w:val="Underpoint"/>
        <w:rPr/>
      </w:pPr>
      <w:r>
        <w:rPr/>
        <w:t>6.3. содействие в организации обучения руководителей и членов комиссий организаций по вопросам охраны труда.</w:t>
      </w:r>
    </w:p>
    <w:p>
      <w:pPr>
        <w:pStyle w:val="Point"/>
        <w:rPr/>
      </w:pPr>
      <w:r>
        <w:rPr/>
        <w:t>7. Комиссия в целях выполнения возложенных задач:</w:t>
      </w:r>
    </w:p>
    <w:p>
      <w:pPr>
        <w:pStyle w:val="Underpoint"/>
        <w:rPr/>
      </w:pPr>
      <w:r>
        <w:rPr/>
        <w:t>7.1. устанавливает время и место проведения проверки знаний;</w:t>
      </w:r>
    </w:p>
    <w:p>
      <w:pPr>
        <w:pStyle w:val="Underpoint"/>
        <w:rPr/>
      </w:pPr>
      <w:r>
        <w:rPr/>
        <w:t>7.2. осуществляет проверку знаний руководителей и членов комиссий организаций по вопросам охраны труда;</w:t>
      </w:r>
    </w:p>
    <w:p>
      <w:pPr>
        <w:pStyle w:val="Underpoint"/>
        <w:rPr/>
      </w:pPr>
      <w:r>
        <w:rPr/>
        <w:t>7.3. проверяет работу комиссий организаций, принимает меры по устранению выявленных нарушений;</w:t>
      </w:r>
    </w:p>
    <w:p>
      <w:pPr>
        <w:pStyle w:val="Underpoint"/>
        <w:rPr/>
      </w:pPr>
      <w:r>
        <w:rPr/>
        <w:t>7.4. рассматривает апелляции руководителей структурных подразделений и специалистов на решения комиссий организаций, при необходимости проводит проверку знаний указанных работников по вопросам охраны труда и принимает решения, обязательные для исполнения комиссиями организаций;</w:t>
      </w:r>
    </w:p>
    <w:p>
      <w:pPr>
        <w:pStyle w:val="Underpoint"/>
        <w:rPr/>
      </w:pPr>
      <w:r>
        <w:rPr/>
        <w:t>7.5. вносит соответствующим органам управления, нанимателям предложения о соответствии занимаемой должности лиц, не прошедших проверку знаний по вопросам охраны труда.</w:t>
      </w:r>
    </w:p>
    <w:p>
      <w:pPr>
        <w:pStyle w:val="Point"/>
        <w:rPr/>
      </w:pPr>
      <w:r>
        <w:rPr/>
        <w:t>8. Проверка знаний проводится в сроки, согласованные учреждениями, организующими и проводящими учебу (лекции, беседы, семинары) по вопросам охраны труда, с председателем комиссии или по утвержденному им графику, который направляется руководителям организаций не позднее чем за 15 дней до начала проверки.</w:t>
      </w:r>
    </w:p>
    <w:p>
      <w:pPr>
        <w:pStyle w:val="Point"/>
        <w:rPr/>
      </w:pPr>
      <w:r>
        <w:rPr/>
        <w:t>9. Проверка знаний проводится устным опросом в индивидуальном порядке (или с применением компьютерной техники) с учетом нормативных правовых актов по охране труда, соблюдение требований которых входит в должностные обязанности руководителей и членов комиссий организаций.</w:t>
      </w:r>
    </w:p>
    <w:p>
      <w:pPr>
        <w:pStyle w:val="Newncpi"/>
        <w:rPr/>
      </w:pPr>
      <w:r>
        <w:rPr/>
        <w:t>Экзаменационные билеты для проверки знаний разрабатываются на основе перечня вопросов для обучения и проверки знаний по охране труда руководителей, членов комиссий и специалистов, определяемого Министерством труда и социальной защиты Республики Беларусь, и утверждаются председателем комиссии.</w:t>
      </w:r>
    </w:p>
    <w:p>
      <w:pPr>
        <w:pStyle w:val="Point"/>
        <w:rPr/>
      </w:pPr>
      <w:r>
        <w:rPr/>
        <w:t>10. Оценка знаний производится членами комиссии в виде записи: «Прошел» или «Не прошел». Комиссия правомочна принимать решение при участии в ее работе не менее половины членов комиссии. Участие в работе комиссии председателя либо заместителя председателя и представителя Департамента государственной инспекции труда Министерства труда и социальной защиты Республики Беларусь, а в случаях эксплуатации в организации производств, объектов и связанных с ними видов деятельности, поднадзорных Департаменту по надзору за безопасным ведением работ в промышленности и атомной энергетике Министерства по чрезвычайным ситуациям Республики Беларусь, и представителя этого органа (включенного в состав комиссии с его согласия) является обязательным. Решение принимается большинством голосов присутствующих членов комиссии. В случае равенства голосов окончательное решение принимается председательствующим.</w:t>
      </w:r>
    </w:p>
    <w:p>
      <w:pPr>
        <w:pStyle w:val="Point"/>
        <w:rPr/>
      </w:pPr>
      <w:r>
        <w:rPr/>
        <w:t>11. Результаты проверки знаний оформляются протоколом установленного образца в двух экземплярах. Один экземпляр направляется руководителю организации, второй – хранится у секретаря комиссии.</w:t>
      </w:r>
    </w:p>
    <w:p>
      <w:pPr>
        <w:pStyle w:val="Point"/>
        <w:rPr/>
      </w:pPr>
      <w:r>
        <w:rPr/>
        <w:t>12. Руководителю, члену комиссии организации, прошедшим проверку знаний, выдается удостоверение установленного образца, подписанное председателем (заместителем председателя) комиссии, с печатью горисполкома.</w:t>
      </w:r>
    </w:p>
    <w:p>
      <w:pPr>
        <w:pStyle w:val="Point"/>
        <w:rPr/>
      </w:pPr>
      <w:r>
        <w:rPr/>
        <w:t>13. Внеочередная проверка знаний руководителей и членов комиссий организаций проводится:</w:t>
      </w:r>
    </w:p>
    <w:p>
      <w:pPr>
        <w:pStyle w:val="Underpoint"/>
        <w:rPr/>
      </w:pPr>
      <w:r>
        <w:rPr/>
        <w:t>13.1. при изменении законодательства Республики Беларусь по вопросам охраны труда;</w:t>
      </w:r>
    </w:p>
    <w:p>
      <w:pPr>
        <w:pStyle w:val="Underpoint"/>
        <w:rPr/>
      </w:pPr>
      <w:r>
        <w:rPr/>
        <w:t>13.2. при вводе в эксплуатацию новых (реконструированных) производственных объектов, внедрении и применении новых технологических процессов, сырья и материалов;</w:t>
      </w:r>
    </w:p>
    <w:p>
      <w:pPr>
        <w:pStyle w:val="Underpoint"/>
        <w:rPr/>
      </w:pPr>
      <w:r>
        <w:rPr/>
        <w:t>13.3. по требованию государственных органов надзора и контроля при выявлении нарушений требований нормативных правовых актов по охране труда, недостатков в организации работы по безопасности труда, обнаружении недостаточных знаний руководителей и членов комиссий организаций по этим вопросам.</w:t>
      </w:r>
    </w:p>
    <w:p>
      <w:pPr>
        <w:pStyle w:val="Newncpi"/>
        <w:rPr/>
      </w:pPr>
      <w:r>
        <w:rPr/>
        <w:t>Срок проведения внеочередной проверки знаний устанавливается председателем комиссии.</w:t>
      </w:r>
    </w:p>
    <w:p>
      <w:pPr>
        <w:pStyle w:val="Point"/>
        <w:rPr/>
      </w:pPr>
      <w:r>
        <w:rPr/>
        <w:t>14. Руководитель организации либо член комиссии организации, не прошедший проверку знаний в установленные сроки, обязан пройти повторную проверку знаний не позднее месяца по истечении установленного срока.</w:t>
      </w:r>
    </w:p>
    <w:p>
      <w:pPr>
        <w:pStyle w:val="Point"/>
        <w:rPr/>
      </w:pPr>
      <w:r>
        <w:rPr/>
        <w:t>15. Член комиссии организации, не прошедший проверку знаний повторно, исключается из состава комиссии организации. В состав комиссии включается другой специалист, который обязан пройти проверку знаний по вопросам охраны труда в установленном порядке. На основании решения комиссии вопрос о соответствии занимаемой должности члена комиссии, не прошедшего проверку знаний повторно, рассматривается нанимателем в соответствии с законодательством о труде.</w:t>
      </w:r>
    </w:p>
    <w:p>
      <w:pPr>
        <w:pStyle w:val="Point"/>
        <w:rPr/>
      </w:pPr>
      <w:r>
        <w:rPr/>
        <w:t>16. Председатель комиссии осуществляет общее руководство деятельностью комиссии и несет персональную ответственность за ее результаты. В отсутствие председателя комиссии его обязанности исполняет заместитель.</w:t>
      </w:r>
    </w:p>
    <w:p>
      <w:pPr>
        <w:pStyle w:val="Point"/>
        <w:rPr/>
      </w:pPr>
      <w:r>
        <w:rPr/>
        <w:t>17. Организационную работу комиссии осуществляет ее секретарь, который информирует членов комиссии, руководителей и членов комиссий организаций о времени и месте проведения очередного заседания, готовит, тиражирует и распространяет необходимые материалы, ведет делопроизводство, контролирует ход выполнения принятых решений по вопросам организации и проведения проверки знаний, решает другие организационные вопросы, возложенные на него председателем коми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2:00Z</dcterms:created>
  <dc:creator>LARISA</dc:creator>
  <dc:description/>
  <cp:keywords/>
  <dc:language>en-US</dc:language>
  <cp:lastModifiedBy>LARISA</cp:lastModifiedBy>
  <dcterms:modified xsi:type="dcterms:W3CDTF">2009-11-20T14:22:00Z</dcterms:modified>
  <cp:revision>1</cp:revision>
  <dc:subject/>
  <dc:title/>
</cp:coreProperties>
</file>