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октября 2008 г.</w:t>
      </w:r>
      <w:r>
        <w:rPr>
          <w:rStyle w:val="Number"/>
        </w:rPr>
        <w:t xml:space="preserve"> № 20-31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1 сентября 2008 г. № 16-8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октябр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октябр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октяб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8 № 20-31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03"/>
        <w:gridCol w:w="2160"/>
        <w:gridCol w:w="1319"/>
        <w:gridCol w:w="1165"/>
        <w:gridCol w:w="1468"/>
      </w:tblGrid>
      <w:tr>
        <w:trPr>
          <w:trHeight w:val="2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1991 года, руб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1991 года, рублей (графа 2 + графа 3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сентябрь 2008 г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сентября 2008 г., рублей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76,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,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2,6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1,25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5 685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8,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,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5,1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1,25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07 885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20,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,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66,7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1,25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57 079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8,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,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44,8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1,25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09 834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1,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,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67,8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1,25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3 35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3:00Z</dcterms:created>
  <dc:creator>LARISA</dc:creator>
  <dc:description/>
  <cp:keywords/>
  <dc:language>en-US</dc:language>
  <cp:lastModifiedBy>LARISA</cp:lastModifiedBy>
  <dcterms:modified xsi:type="dcterms:W3CDTF">2009-11-20T14:23:00Z</dcterms:modified>
  <cp:revision>1</cp:revision>
  <dc:subject/>
  <dc:title/>
</cp:coreProperties>
</file>