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6 сентября 2008 г.</w:t>
      </w:r>
      <w:r>
        <w:rPr>
          <w:rStyle w:val="Number"/>
        </w:rPr>
        <w:t xml:space="preserve"> № 19-59</w:t>
      </w:r>
    </w:p>
    <w:p>
      <w:pPr>
        <w:pStyle w:val="Title"/>
        <w:rPr/>
      </w:pPr>
      <w:r>
        <w:rPr/>
        <w:t>О порядке предоставления гарантий Бобруйского городского исполнительного комитета по кредитам, выдаваемым банками Республики Беларусь</w:t>
      </w:r>
    </w:p>
    <w:p>
      <w:pPr>
        <w:pStyle w:val="Preamble"/>
        <w:rPr/>
      </w:pPr>
      <w:r>
        <w:rPr/>
        <w:t>На основании Указа Президента Республики Беларусь от 30 июня 2008 г. № 359 «О некоторых вопросах предоставления гарантий Правительства Республики Беларусь по кредитам, выдаваемым банками Республики Беларусь»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прилагаемую Инструкцию о порядке предоставления гарантий Бобруйского городского исполнительного комитета по кредитам, выдаваемым банками Республики Беларусь.</w:t>
      </w:r>
    </w:p>
    <w:p>
      <w:pPr>
        <w:pStyle w:val="Point"/>
        <w:rPr/>
      </w:pPr>
      <w:r>
        <w:rPr/>
        <w:t>2. Принять к сведению, что в соответствии с пунктом 2 Указа Президента Республики Беларусь от 30 июня 2008 г. № 359 «О некоторых вопросах предоставления гарантий Правительства Республики Беларусь по кредитам, выдаваемым банками Республики Беларусь» (Национальный реестр правовых актов Республики Беларусь, 2008 г., № 160, 1/9845) (далее – Указ) исполнение гарантий горисполкома, предоставленных до 1 июля 2008 г., по кредитам, выданным банками Республики Беларусь юридическим лицам Республики Беларусь, и предоставляемых с 1 июля по 31 декабря 2008 г. согласно Инструкции о порядке предоставления гарантий Бобруйского городского исполнительного комитета по кредитам, выдаваемым банками Республики Беларусь, утвержденной настоящим решением, производится по истечении конечного срока возврата кредитов в порядке, действовавшем до вступления в силу Указа, а исполнение гарантий, предоставляемых с 1 января 2009 г., – в порядке, определенном названной Инструкцией.</w:t>
      </w:r>
    </w:p>
    <w:p>
      <w:pPr>
        <w:pStyle w:val="Point"/>
        <w:rPr/>
      </w:pPr>
      <w:r>
        <w:rPr/>
        <w:t>3. Настоящее решение вступает в силу со дня опубликования в газете «Бабруйскае жыццё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20"/>
        <w:gridCol w:w="2635"/>
      </w:tblGrid>
      <w:tr>
        <w:trPr/>
        <w:tc>
          <w:tcPr>
            <w:tcW w:w="672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35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08 № 19-59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предоставления гарантий Бобруйского городского исполнительного комитета по кредитам, выдаваемым банками Республики Беларусь</w:t>
      </w:r>
    </w:p>
    <w:p>
      <w:pPr>
        <w:pStyle w:val="Point"/>
        <w:rPr/>
      </w:pPr>
      <w:r>
        <w:rPr/>
        <w:t>1. Инструкция о порядке предоставления гарантий Бобруйского городского исполнительного комитета по кредитам, выдаваемым банками Республики Беларусь (далее – Инструкция), определяет порядок и условия предоставления гарантии Бобруйского городского исполнительного комитета (далее – гарантия горисполкома) юридическим лицам Республики Беларусь по кредитам, выдаваемым банками Республики Беларусь, а также порядок их исполнения.</w:t>
      </w:r>
    </w:p>
    <w:p>
      <w:pPr>
        <w:pStyle w:val="Point"/>
        <w:rPr/>
      </w:pPr>
      <w:r>
        <w:rPr/>
        <w:t>2. Гарантии горисполкома предоставляются на основании решения Бобруйского городского исполнительного комитета (далее – горисполком).</w:t>
      </w:r>
    </w:p>
    <w:p>
      <w:pPr>
        <w:pStyle w:val="Point"/>
        <w:rPr/>
      </w:pPr>
      <w:r>
        <w:rPr/>
        <w:t>3. Гарантии горисполкома предоставляются по кредитам, выдаваемым банками Республики Беларусь юридическим лицам для реализации инвестиционных проектов, прошедших в установленном порядке экспертизу горисполкома и на иные цели, юридическим лицам, находящимся в городской коммунальной собственности, хозяйственным обществам, акции (доли в уставных фондах) которых находятся в городской коммунальной собственности, а также иным юридическим лицам, если иное не установлено законодательными актами Республики Беларусь.</w:t>
      </w:r>
    </w:p>
    <w:p>
      <w:pPr>
        <w:pStyle w:val="Point"/>
        <w:rPr/>
      </w:pPr>
      <w:r>
        <w:rPr/>
        <w:t>4. Гарантии горисполкома не предоставляются по кредитам, выдаваемым банками Республики Беларусь юридическим лицам, имеющим задолженность по налогам, сборам (пошлинам), другим обязательным платежам в бюджет (в том числе в государственные целевые бюджетные фонды и Фонд социальной защиты населения Министерства труда и социальной защиты Республики Беларусь), в государственные внебюджетные фонды, по бюджетным займам, ссудам (в том числе пролонгированным), а также просроченную задолженность по кредитам банков Республики Беларусь (по основному долгу и процентам по нему), в том числе выданным под гарантии местных исполнительных и распорядительных органов, а также не выполнившим своих обязательств по исполненным гарантиям Правительства Республики Беларусь, местных исполнительных и распорядительных органов, если иное не установлено законодательными актами Республики Беларусь.</w:t>
      </w:r>
    </w:p>
    <w:p>
      <w:pPr>
        <w:pStyle w:val="Point"/>
        <w:rPr/>
      </w:pPr>
      <w:r>
        <w:rPr/>
        <w:t>5. Юридические лица, являющиеся кредитополучателями по кредитам банков Республики Беларусь, выдаваемым под гарантии горисполкома, уплачивают в доход городского бюджета плату за предоставление гарантии горисполкома в размере и порядке, установленных решением Бобруйского городского Совета депутатов о бюджете на текущий финансовый (бюджетный) год.</w:t>
      </w:r>
    </w:p>
    <w:p>
      <w:pPr>
        <w:pStyle w:val="Point"/>
        <w:rPr/>
      </w:pPr>
      <w:r>
        <w:rPr/>
        <w:t>6. Гарантия горисполкома предоставляется на всю сумму кредита или его часть и проценты за пользование им.</w:t>
      </w:r>
    </w:p>
    <w:p>
      <w:pPr>
        <w:pStyle w:val="Point"/>
        <w:rPr/>
      </w:pPr>
      <w:r>
        <w:rPr/>
        <w:t>7. Предельный размер обязательств по гарантиям горисполкома определяется в решении Бобруйского городского Совета депутатов о бюджете на очередной финансовый (бюджетный) год.</w:t>
      </w:r>
    </w:p>
    <w:p>
      <w:pPr>
        <w:pStyle w:val="Point"/>
        <w:rPr/>
      </w:pPr>
      <w:r>
        <w:rPr/>
        <w:t>8. Для подготовки решения о предоставлении гарантии юридические лица, указанные в пункте 3 настоящей Инструкции, представляют в управления и отделы горисполкома (далее – уполномоченные органы) следующие документы:</w:t>
      </w:r>
    </w:p>
    <w:p>
      <w:pPr>
        <w:pStyle w:val="Underpoint"/>
        <w:rPr/>
      </w:pPr>
      <w:r>
        <w:rPr/>
        <w:t>8.1. заявление о предоставлении гарантии горисполкома по форме, установленной Советом Министров Республики Беларусь, с указанием суммы кредита, целей его использования, срока возврата, подписанное руководителем юридического лица;</w:t>
      </w:r>
    </w:p>
    <w:p>
      <w:pPr>
        <w:pStyle w:val="Underpoint"/>
        <w:rPr/>
      </w:pPr>
      <w:r>
        <w:rPr/>
        <w:t>8.2. положительное заключение по бизнес-плану инвестиционного проекта, прошедшего в установленном порядке экспертизу горисполкома (по кредитам, выдаваемым для реализации инвестиционных проектов);</w:t>
      </w:r>
    </w:p>
    <w:p>
      <w:pPr>
        <w:pStyle w:val="Underpoint"/>
        <w:rPr/>
      </w:pPr>
      <w:r>
        <w:rPr/>
        <w:t>8.3. проект кредитного договора, заключаемого с банком, или письменное предварительное согласие банка с указанием размера и условий предоставления кредита;</w:t>
      </w:r>
    </w:p>
    <w:p>
      <w:pPr>
        <w:pStyle w:val="Underpoint"/>
        <w:rPr/>
      </w:pPr>
      <w:r>
        <w:rPr/>
        <w:t>8.4. технико-экономическое обоснование целесообразности предоставления кредита под гарантию горисполкома и возможности его возврата;</w:t>
      </w:r>
    </w:p>
    <w:p>
      <w:pPr>
        <w:pStyle w:val="Underpoint"/>
        <w:rPr/>
      </w:pPr>
      <w:r>
        <w:rPr/>
        <w:t>8.5. бухгалтерский баланс за предыдущий, а также текущий год на последнюю отчетную дату;</w:t>
      </w:r>
    </w:p>
    <w:p>
      <w:pPr>
        <w:pStyle w:val="Underpoint"/>
        <w:rPr/>
      </w:pPr>
      <w:r>
        <w:rPr/>
        <w:t>8.6. справки на последнюю отчетную дату:</w:t>
      </w:r>
    </w:p>
    <w:p>
      <w:pPr>
        <w:pStyle w:val="Newncpi"/>
        <w:rPr/>
      </w:pPr>
      <w:r>
        <w:rPr/>
        <w:t>налогового органа о состоянии расчетов с бюджетом по форме, утвержденной Министерством по налогам и сборам Республики Беларусь;</w:t>
      </w:r>
    </w:p>
    <w:p>
      <w:pPr>
        <w:pStyle w:val="Newncpi"/>
        <w:rPr/>
      </w:pPr>
      <w:r>
        <w:rPr/>
        <w:t>органа Фонда социальной защиты населения Министерства труда и социальной защиты Республики Беларусь о состоянии расчетов по платежам в Фонд социальной защиты населения Министерства труда и социальной защиты Республики Беларусь по форме, утвержденной Министерством труда и социальной защиты Республики Беларусь;</w:t>
      </w:r>
    </w:p>
    <w:p>
      <w:pPr>
        <w:pStyle w:val="Newncpi"/>
        <w:rPr/>
      </w:pPr>
      <w:r>
        <w:rPr/>
        <w:t>банков, в которых открыты счета юридического лица, о наличии задолженности по полученным кредитам, в том числе выданным под гарантии Правительства Республики Беларусь, облисполкома, горисполкома;</w:t>
      </w:r>
    </w:p>
    <w:p>
      <w:pPr>
        <w:pStyle w:val="Newncpi"/>
        <w:rPr/>
      </w:pPr>
      <w:r>
        <w:rPr/>
        <w:t>финансового управления горисполкома о расчетах по полученным из городского бюджета займам, ссудам, исполненным гарантиям горисполкома по форме, утвержденной Министерством финансов Республики Беларусь;</w:t>
      </w:r>
    </w:p>
    <w:p>
      <w:pPr>
        <w:pStyle w:val="Newncpi"/>
        <w:rPr/>
      </w:pPr>
      <w:r>
        <w:rPr/>
        <w:t>финансового управления облисполкома о расчетах по полученным из областного бюджета займам, ссудам, исполненным гарантиям облисполкома по форме, утвержденной Министерством финансов Республики Беларусь;</w:t>
      </w:r>
    </w:p>
    <w:p>
      <w:pPr>
        <w:pStyle w:val="Newncpi"/>
        <w:rPr/>
      </w:pPr>
      <w:r>
        <w:rPr/>
        <w:t>Министерства финансов Республики Беларусь о расчетах по полученным из республиканского бюджета займам, ссудам, исполненным гарантиям Правительства Республики Беларусь по форме, утвержденной Министерством финансов Республики Беларусь.</w:t>
      </w:r>
    </w:p>
    <w:p>
      <w:pPr>
        <w:pStyle w:val="Newncpi"/>
        <w:rPr/>
      </w:pPr>
      <w:r>
        <w:rPr/>
        <w:t>Документы, указанные в части первой настоящего подпункта, предоставляются в порядке и сроки, предусмотренные частью второй подпункта 6.6 пункта 6 Положения о порядке предоставления гарантий Правительства Республики Беларусь по кредитам, выдаваемым банками Республики Беларусь, утвержденного Указом Президента Республики Беларусь от 30 июня 2008 г. № 359 «О некоторых вопросах предоставления гарантий Правительства Республики Беларусь по кредитам, выдаваемым банками Республики Беларусь» (Национальный реестр правовых актов Республики Беларусь, 2008 г., № 160, 1/9845);</w:t>
      </w:r>
    </w:p>
    <w:p>
      <w:pPr>
        <w:pStyle w:val="Underpoint"/>
        <w:rPr/>
      </w:pPr>
      <w:r>
        <w:rPr/>
        <w:t>8.7. копии акта последней проверки (ревизии) финансово-хозяйственной деятельности, произведенной контролирующими органами либо ведомственной контрольно-ревизионной службой городских органов государственного управления, либо аудиторское заключение о достоверности годовой бухгалтерской (финансовой) отчетности;</w:t>
      </w:r>
    </w:p>
    <w:p>
      <w:pPr>
        <w:pStyle w:val="Underpoint"/>
        <w:rPr/>
      </w:pPr>
      <w:r>
        <w:rPr/>
        <w:t>8.8. копии учредительных документов.</w:t>
      </w:r>
    </w:p>
    <w:p>
      <w:pPr>
        <w:pStyle w:val="Point"/>
        <w:rPr/>
      </w:pPr>
      <w:r>
        <w:rPr/>
        <w:t>9. На основании анализа представленных документов уполномоченные органы подготавливают проект решения горисполкома о предоставлении гарантии с учетом установленного предельного размера обязательств по гарантиям горисполкома, целей, на которые предоставляется кредит, финансового состояния юридического лица и в установленном порядке вносят его на рассмотрение горисполкома.</w:t>
      </w:r>
    </w:p>
    <w:p>
      <w:pPr>
        <w:pStyle w:val="Point"/>
        <w:rPr/>
      </w:pPr>
      <w:r>
        <w:rPr/>
        <w:t>10. В решении горисполкома о предоставлении гарантии предусматривается:</w:t>
      </w:r>
    </w:p>
    <w:p>
      <w:pPr>
        <w:pStyle w:val="Newncpi"/>
        <w:rPr/>
      </w:pPr>
      <w:r>
        <w:rPr/>
        <w:t>полное наименование юридического лица – кредитополучателя (далее – кредитополучатель);</w:t>
      </w:r>
    </w:p>
    <w:p>
      <w:pPr>
        <w:pStyle w:val="Newncpi"/>
        <w:rPr/>
      </w:pPr>
      <w:r>
        <w:rPr/>
        <w:t>наименование банка;</w:t>
      </w:r>
    </w:p>
    <w:p>
      <w:pPr>
        <w:pStyle w:val="Newncpi"/>
        <w:rPr/>
      </w:pPr>
      <w:r>
        <w:rPr/>
        <w:t>сумма кредита и процентов за пользование им;</w:t>
      </w:r>
    </w:p>
    <w:p>
      <w:pPr>
        <w:pStyle w:val="Newncpi"/>
        <w:rPr/>
      </w:pPr>
      <w:r>
        <w:rPr/>
        <w:t>цели, на которые предоставляется кредит;</w:t>
      </w:r>
    </w:p>
    <w:p>
      <w:pPr>
        <w:pStyle w:val="Newncpi"/>
        <w:rPr/>
      </w:pPr>
      <w:r>
        <w:rPr/>
        <w:t>срок возврата кредита;</w:t>
      </w:r>
    </w:p>
    <w:p>
      <w:pPr>
        <w:pStyle w:val="Newncpi"/>
        <w:rPr/>
      </w:pPr>
      <w:r>
        <w:rPr/>
        <w:t>гарантия на сумму кредита (ее часть) и процентов за пользование им (за исключением процентов, возмещаемых за счет средств городского бюджета, а также государственных целевых бюджетных фондов);</w:t>
      </w:r>
    </w:p>
    <w:p>
      <w:pPr>
        <w:pStyle w:val="Newncpi"/>
        <w:rPr/>
      </w:pPr>
      <w:r>
        <w:rPr/>
        <w:t>размер платы за предоставление гарантии, исчисляемый от суммы кредита.</w:t>
      </w:r>
    </w:p>
    <w:p>
      <w:pPr>
        <w:pStyle w:val="Point"/>
        <w:rPr/>
      </w:pPr>
      <w:r>
        <w:rPr/>
        <w:t>11. После принятия горисполкомом решения о предоставлении гарантии оформляется договор гарантии горисполкома на основании представленной банком копии кредитного договора на сумму, указанную в решении о предоставлении гарантии, а также копии платежного документа о внесении платы за предоставление гарантии.</w:t>
      </w:r>
    </w:p>
    <w:p>
      <w:pPr>
        <w:pStyle w:val="Newncpi"/>
        <w:rPr/>
      </w:pPr>
      <w:r>
        <w:rPr/>
        <w:t>Внесение изменений (дополнений) в решение горисполкома о предоставлении гарантии в связи с изменением условий выдачи кредитов производится в порядке, установленном пунктами 8–10 настоящей Инструкции. После принятия указанного решения горисполкомом по согласованию с банком вносятся соответствующие изменения (дополнения) в ранее заключенный договор гарантии.</w:t>
      </w:r>
    </w:p>
    <w:p>
      <w:pPr>
        <w:pStyle w:val="Point"/>
        <w:rPr/>
      </w:pPr>
      <w:r>
        <w:rPr/>
        <w:t>12. При неисполнении кредитополучателем обязательств по возврату кредита и (или) уплате процентов за пользование им банк по истечении 10 банковских дней со дня наступления срока платежа по кредиту направляет в финансовое управление горисполкома письменное уведомление о необходимости исполнения гарантии горисполкома и копии документов, подтверждающих предъявление требования к кредитополучателю.</w:t>
      </w:r>
    </w:p>
    <w:p>
      <w:pPr>
        <w:pStyle w:val="Point"/>
        <w:rPr/>
      </w:pPr>
      <w:r>
        <w:rPr/>
        <w:t>13. Финансовое управление горисполкома в течение 10 рабочих дней со дня получения документов, указанных в пункте 12 настоящей Инструкции, обеспечивает исполнение гарантии горисполкома в пределах средств, предусмотренных в городском бюджете на текущий финансовый (бюджетный) год на эти цели, а также средств государственных целевых бюджетных фондов.</w:t>
      </w:r>
    </w:p>
    <w:p>
      <w:pPr>
        <w:pStyle w:val="Newncpi"/>
        <w:rPr/>
      </w:pPr>
      <w:r>
        <w:rPr/>
        <w:t>Гарантия горисполкома, не исполненная в текущем финансовом (бюджетном) году, исполняется финансовым управлением горисполкома за счет средств, предусмотренных решением Бобруйского городского Совета депутатов о бюджете на очередной финансовый (бюджетный) год на исполнение гарантий горисполкома.</w:t>
      </w:r>
    </w:p>
    <w:p>
      <w:pPr>
        <w:pStyle w:val="Point"/>
        <w:rPr/>
      </w:pPr>
      <w:r>
        <w:rPr/>
        <w:t>14. Платежи, произведенные из городского бюджета в соответствии с гарантиями горисполкома, взыскиваются банком в бесспорном порядке со счетов кредитополучателей (за исключением корреспондентских счетов, а также счетов по учету бюджетных средств государственного казначейства и городского бюджета) с взиманием процентов с уплаченной финансовым управлением горисполкома суммы:</w:t>
      </w:r>
    </w:p>
    <w:p>
      <w:pPr>
        <w:pStyle w:val="Newncpi"/>
        <w:rPr/>
      </w:pPr>
      <w:r>
        <w:rPr/>
        <w:t>в белорусских рублях – в размере ставки рефинансирования Национального банка Республики Беларусь, установленной на день начисления процентов;</w:t>
      </w:r>
    </w:p>
    <w:p>
      <w:pPr>
        <w:pStyle w:val="Newncpi"/>
        <w:rPr/>
      </w:pPr>
      <w:r>
        <w:rPr/>
        <w:t>в иностранной валюте – в размере средней сложившейся в банках Республики Беларусь ставки по срочным вкладам в иностранной валюте, но не менее размера, определенного законом о бюджете Республики Беларусь на очередной финансовый (бюджетный) год.</w:t>
      </w:r>
    </w:p>
    <w:p>
      <w:pPr>
        <w:pStyle w:val="Newncpi"/>
        <w:rPr/>
      </w:pPr>
      <w:r>
        <w:rPr/>
        <w:t>Проценты, взимаемые банком, начисляются начиная со дня, следующего за днем осуществления финансовым управлением горисполкома платежей из городского бюджета в соответствии с гарантией горисполкома.</w:t>
      </w:r>
    </w:p>
    <w:p>
      <w:pPr>
        <w:pStyle w:val="Newncpi"/>
        <w:rPr/>
      </w:pPr>
      <w:r>
        <w:rPr/>
        <w:t>Взыскание указанных платежей производится на основании решения банка с перечислением их в городской бюджет.</w:t>
      </w:r>
    </w:p>
    <w:p>
      <w:pPr>
        <w:pStyle w:val="Point"/>
        <w:rPr/>
      </w:pPr>
      <w:r>
        <w:rPr/>
        <w:t>15. Финансовое управление горисполкома вправе уменьшать размер финансирования кредитополучателей в пределах средств городского бюджета, а также средств государственных целевых бюджетных фондов (за исключением средств, направляемых на защищенные расходы) на сумму произведенных банку платежей по гарантиям горисполкома и начисленных на них процентов.</w:t>
      </w:r>
    </w:p>
    <w:p>
      <w:pPr>
        <w:pStyle w:val="Point"/>
        <w:rPr/>
      </w:pPr>
      <w:r>
        <w:rPr/>
        <w:t>16. Кредитополучатель несет ответственность за целевое использование кредита, выданного под гарантию горисполкома, своевременность его возврата и обязан ежемесячно представлять согласованные с банком сведения о состоянии расчетов по кредитам, выданным под гарантии горисполкома, в уполномоченный орган.</w:t>
      </w:r>
    </w:p>
    <w:p>
      <w:pPr>
        <w:pStyle w:val="Point"/>
        <w:rPr/>
      </w:pPr>
      <w:r>
        <w:rPr/>
        <w:t>17. Контроль за целевым использованием кредитов, а также своевременным погашением задолженности по кредитам банков Республики Беларусь, выданным под гарантии горисполкома, осуществляется банком, финансовым управлением горисполкома, уполномоченным органом.</w:t>
      </w:r>
    </w:p>
    <w:p>
      <w:pPr>
        <w:pStyle w:val="Point"/>
        <w:rPr/>
      </w:pPr>
      <w:r>
        <w:rPr/>
        <w:t>18. Финансовое управление горисполкома осуществляет учет предоставленных гарантий горисполком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24:00Z</dcterms:created>
  <dc:creator>LARISA</dc:creator>
  <dc:description/>
  <cp:keywords/>
  <dc:language>en-US</dc:language>
  <cp:lastModifiedBy>LARISA</cp:lastModifiedBy>
  <dcterms:modified xsi:type="dcterms:W3CDTF">2009-11-20T14:24:00Z</dcterms:modified>
  <cp:revision>1</cp:revision>
  <dc:subject/>
  <dc:title/>
</cp:coreProperties>
</file>