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сентября 2008 г.</w:t>
      </w:r>
      <w:r>
        <w:rPr>
          <w:rStyle w:val="Number"/>
        </w:rPr>
        <w:t xml:space="preserve"> № 18-26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14 июля 2005 г. № 15-13 «Об утверждении предельных нормативов стоимости 1 квадратного метра общей площади квартир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сентября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1991 года и в ценах на 1 сентября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1 сентяб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8 № 18-26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350"/>
        <w:gridCol w:w="1998"/>
        <w:gridCol w:w="1433"/>
        <w:gridCol w:w="1409"/>
        <w:gridCol w:w="1470"/>
      </w:tblGrid>
      <w:tr>
        <w:trPr>
          <w:trHeight w:val="180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1991 года, рубле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1991 года,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1991 года, рублей (графа 2 + графа 3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август 2008 год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сентября 2008 г., рублей</w:t>
            </w:r>
          </w:p>
        </w:tc>
      </w:tr>
      <w:tr>
        <w:trPr>
          <w:trHeight w:val="271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серии КПД БО, 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,0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1,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32,27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74 905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свыше 5 этажей серии КПД БО, 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4,53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35,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32,27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41 897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других конструктивных систем и материалов стен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2,01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3,0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32,27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92 401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выше 5 этажей других конструктивных систем и материалов стен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3,436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4,4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32,27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52 792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0,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1,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32,27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60 17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5:00Z</dcterms:created>
  <dc:creator>LARISA</dc:creator>
  <dc:description/>
  <cp:keywords/>
  <dc:language>en-US</dc:language>
  <cp:lastModifiedBy>LARISA</cp:lastModifiedBy>
  <dcterms:modified xsi:type="dcterms:W3CDTF">2009-11-20T14:25:00Z</dcterms:modified>
  <cp:revision>1</cp:revision>
  <dc:subject/>
  <dc:title/>
</cp:coreProperties>
</file>