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июля 2008 г.</w:t>
      </w:r>
      <w:r>
        <w:rPr>
          <w:rStyle w:val="Number"/>
        </w:rPr>
        <w:t xml:space="preserve"> № 14-6</w:t>
      </w:r>
    </w:p>
    <w:p>
      <w:pPr>
        <w:pStyle w:val="Title"/>
        <w:rPr/>
      </w:pPr>
      <w:r>
        <w:rPr/>
        <w:t>О внесении изменения и дополнений в решение Бобруйского городского исполнительного комитета от 12 февраля 2008 г. № 4-18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Newncpi"/>
        <w:rPr/>
      </w:pPr>
      <w:r>
        <w:rPr/>
        <w:t>Внести в приложение к решению Бобруйского городского исполнительного комитета 12 февраля 2008 г. № 4-18 «Об утверждении нормативов на убытки не обслуживаемого организациями жилищно-коммунального хозяйства жилищного фонда на 2008 год» (Национальный реестр правовых актов Республики Беларусь, 2008 г., № 169, 9/14465) следующие изменение и дополнения:</w:t>
      </w:r>
    </w:p>
    <w:p>
      <w:pPr>
        <w:pStyle w:val="Newncpi"/>
        <w:rPr/>
      </w:pPr>
      <w:r>
        <w:rPr/>
        <w:t>позицию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961"/>
        <w:gridCol w:w="1797"/>
        <w:gridCol w:w="1622"/>
        <w:gridCol w:w="1434"/>
      </w:tblGrid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7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коммунальных услуг для жилищно-строительных кооперативов, молодежных жилищно-строительных кооперативов, коллективов индивидуальных застройщиков, товариществ собственников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 1 проживающего в го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500 (не выше сложившихся затрат в аналогичном периоде по обслуживаемому организациями жилищно-коммунального хозяйства жилищному фонду)»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84"/>
        <w:gridCol w:w="1799"/>
        <w:gridCol w:w="1620"/>
        <w:gridCol w:w="1436"/>
      </w:tblGrid>
      <w:tr>
        <w:trPr>
          <w:trHeight w:val="24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7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ами по домам жилищно-строительных кооперативов, молодежных жилищно-строительных кооперативов, коллективов индивидуальных застройщиков, товариществ собственник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 1 проживающего в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883»;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961"/>
        <w:gridCol w:w="1799"/>
        <w:gridCol w:w="1618"/>
        <w:gridCol w:w="1436"/>
      </w:tblGrid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8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 по жилому дому жилищно-строительного кооператива № 8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 1 Гкал в год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5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9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ами по общежитиям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 1 проживающего в год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632»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1:00Z</dcterms:created>
  <dc:creator>LARISA</dc:creator>
  <dc:description/>
  <cp:keywords/>
  <dc:language>en-US</dc:language>
  <cp:lastModifiedBy>LARISA</cp:lastModifiedBy>
  <dcterms:modified xsi:type="dcterms:W3CDTF">2009-11-20T14:31:00Z</dcterms:modified>
  <cp:revision>1</cp:revision>
  <dc:subject/>
  <dc:title/>
</cp:coreProperties>
</file>