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июня 2008 г.</w:t>
      </w:r>
      <w:r>
        <w:rPr>
          <w:rStyle w:val="Number"/>
        </w:rPr>
        <w:t xml:space="preserve"> № 12-28</w:t>
      </w:r>
    </w:p>
    <w:p>
      <w:pPr>
        <w:pStyle w:val="Title"/>
        <w:rPr/>
      </w:pPr>
      <w:r>
        <w:rPr/>
        <w:t>Об определении перечня наиболее значимых видов предпринимательской деятельности для города Бобруйска</w:t>
      </w:r>
    </w:p>
    <w:p>
      <w:pPr>
        <w:pStyle w:val="Preamble"/>
        <w:rPr/>
      </w:pPr>
      <w:r>
        <w:rPr/>
        <w:t>В соответствии с пунктом 4 Положения о содействии безработным в организации предпринимательской деятельности, утвержденного постановлением Совета Министров Республики Беларусь от 7 марта 2008 г. № 342, Бобруйский городской исполнительный комитет РЕШИЛ:</w:t>
      </w:r>
    </w:p>
    <w:p>
      <w:pPr>
        <w:pStyle w:val="Point"/>
        <w:rPr/>
      </w:pPr>
      <w:r>
        <w:rPr/>
        <w:t>1. Определить перечень наиболее значимых видов предпринимательской деятельности для города Бобруйска согласно приложению.</w:t>
      </w:r>
    </w:p>
    <w:p>
      <w:pPr>
        <w:pStyle w:val="Point"/>
        <w:rPr/>
      </w:pPr>
      <w:r>
        <w:rPr/>
        <w:t>2. Управлению по труду, занятости и социальной защите Бобруйского городского исполнительного комитета оказывать безработным, организующим наиболее значимые виды предпринимательской деятельности, преимущественное право на финансовую поддержку из средств Фонда социальной защиты населения Министерства труда и социальной защиты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636"/>
      </w:tblGrid>
      <w:tr>
        <w:trPr/>
        <w:tc>
          <w:tcPr>
            <w:tcW w:w="67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 № 12-2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иболее значимых видов предпринимательской деятельности для города Бобруйс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287"/>
      </w:tblGrid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изводство верхней одежды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одежды из кож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огнеупоров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цемент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извест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гипс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борных железобетонных и бетонных конструкций и издел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теновых блоков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иликатного кирпич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гипсовых изделий для использования в строительстве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товарного бетон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ухих бетонных смесе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изделий из бетона, гипса и цемент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мягких кровельных и гидроизоляционных материалов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неметаллических минеральных продуктов и издел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троительных металлоконструкц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контейнерных и сборно-разборных зданий и помещен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изводство строительных металлических изделий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ее строительство зданий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нженерных сооружен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Устройство покрытий зданий и сооружен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дорог, аэродромов и спортивных сооружен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ые работ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золяционные работ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технические работ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 прочего инженерного оборудования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Штукатурные работ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алярные и стекольные работ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чие отделочные работ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и ремонт автомобиле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монт и переделка трикотажных и вязаных издел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монт и переделка швейных изделий, головных уборов и изделий текстильной галантере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монт меховых издел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ставка готовой пищ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нутреннего водного транспорт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уги автомобильных стоянок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ятельность турагентов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ятельность туроператоров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кат прочих бытовых изделий и предметов личного пользования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ятельность в области архитектуры, инженерные услуги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чая деятельность по охране здоровья человек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ая деятельность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оставление социальных услуг без обеспечения проживания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ятельность спортивных объектов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ая деятельность в области спорта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чая деятельность по организации отдыха и развлечений, не включенная в другие группировк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культурно-оздоровительная деятельность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1:00Z</dcterms:created>
  <dc:creator>LARISA</dc:creator>
  <dc:description/>
  <cp:keywords/>
  <dc:language>en-US</dc:language>
  <cp:lastModifiedBy>LARISA</cp:lastModifiedBy>
  <dcterms:modified xsi:type="dcterms:W3CDTF">2009-11-20T14:41:00Z</dcterms:modified>
  <cp:revision>1</cp:revision>
  <dc:subject/>
  <dc:title/>
</cp:coreProperties>
</file>