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июня 2008 г.</w:t>
      </w:r>
      <w:r>
        <w:rPr>
          <w:rStyle w:val="Number"/>
        </w:rPr>
        <w:t xml:space="preserve"> № 12-18</w:t>
      </w:r>
    </w:p>
    <w:p>
      <w:pPr>
        <w:pStyle w:val="Title"/>
        <w:rPr/>
      </w:pPr>
      <w:r>
        <w:rPr/>
        <w:t>Об утверждении Положения о комиссии содействия контролю за исполнением законодательства о свободе совести, вероисповедания и религиозных организациях при Бобруйском городском исполнительном комитете</w:t>
      </w:r>
    </w:p>
    <w:p>
      <w:pPr>
        <w:pStyle w:val="Preamble"/>
        <w:rPr/>
      </w:pPr>
      <w:r>
        <w:rPr/>
        <w:t>В соответствии с пунктом 11 статьи 9 Закона Республики Беларусь от 20 февраля 1991 года «О местном управлении и самоуправлении в Республике Беларусь» в редакции Закона Республики Беларусь от 10 января 2000 года и статьей 36 Закона Республики Беларусь от 17 декабря 1992 года «О свободе совести и религиозных организациях» в редакции Закона Республики Беларусь от 31 октября 2002 года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ое Положение о комиссии содействия контролю за исполнением законодательства о свободе совести, вероисповедания и религиозных организациях при Бобруйском городском исполнительном комитете.</w:t>
      </w:r>
    </w:p>
    <w:p>
      <w:pPr>
        <w:pStyle w:val="Point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2754"/>
      </w:tblGrid>
      <w:tr>
        <w:trPr/>
        <w:tc>
          <w:tcPr>
            <w:tcW w:w="660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4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 № 12-18</w:t>
            </w:r>
          </w:p>
        </w:tc>
      </w:tr>
    </w:tbl>
    <w:p>
      <w:pPr>
        <w:pStyle w:val="Titleu"/>
        <w:rPr/>
      </w:pPr>
      <w:r>
        <w:rPr/>
        <w:t>ПОЛОЖЕНИЕ</w:t>
        <w:br/>
        <w:t>о комиссии содействия контролю за исполнением законодательства о свободе совести, вероисповедания и религиозных организациях при Бобруйском городском исполнительном комитете</w:t>
      </w:r>
    </w:p>
    <w:p>
      <w:pPr>
        <w:pStyle w:val="Point"/>
        <w:rPr/>
      </w:pPr>
      <w:r>
        <w:rPr/>
        <w:t>1. Положение о комиссии содействия контролю за исполнением законодательства о свободе совести, вероисповедания и религиозных организациях при Бобруйском городском исполнительном комитете (далее – Положение) разработано в соответствии с Законом Республики Беларусь от 20 февраля 1991 года «О местном управлении и самоуправлении в Республике Беларусь» в редакции Закона Республики Беларусь от 10 января 2000 года (Ведамасцi Вярхоўнага Савета Беларускай ССР, 1991 г., № 11(13), ст. 122; Национальный реестр правовых актов Республики Беларусь, 2000 г., № 8, 2/137) и Законом Республики Беларусь от 17 декабря 1992 года «О свободе совести и религиозных организациях» (Ведамасці Вярхоўнага Савета Рэспублікі Беларусь, 1993 г., № 2, ст. 18; Национальный реестр правовых актов Республики Беларусь, 2002 г., № 123, 2/886) и определяет порядок создания, задачи и регламент работы комиссии содействия контролю за исполнением законодательства о свободе совести, вероисповедания и религиозных организациях при Бобруйском городском исполнительном комитете (далее – комиссия).</w:t>
      </w:r>
    </w:p>
    <w:p>
      <w:pPr>
        <w:pStyle w:val="Point"/>
        <w:rPr/>
      </w:pPr>
      <w:r>
        <w:rPr/>
        <w:t>2. Комиссия создается при Бобруйском городском исполнительном комитете (далее – горисполком) в целях координации работы по контролю за исполнением законодательства о свободе совести, вероисповедания и религиозных организациях в городе Бобруйске, развития конструктивных отношений между органами исполнительской власти и религиозными организациями, прогнозирования и регулирования конфессиональных отношений, содействия в осуществлении государственных и местных программ развития конфессиональной сферы.</w:t>
      </w:r>
    </w:p>
    <w:p>
      <w:pPr>
        <w:pStyle w:val="Point"/>
        <w:rPr/>
      </w:pPr>
      <w:r>
        <w:rPr/>
        <w:t>3. Комиссия является общественным формированием.</w:t>
      </w:r>
    </w:p>
    <w:p>
      <w:pPr>
        <w:pStyle w:val="Point"/>
        <w:rPr/>
      </w:pPr>
      <w:r>
        <w:rPr/>
        <w:t>4. В своей работе комиссия руководствуется законодательством Республики Беларусь и настоящим Положением.</w:t>
      </w:r>
    </w:p>
    <w:p>
      <w:pPr>
        <w:pStyle w:val="Point"/>
        <w:rPr/>
      </w:pPr>
      <w:r>
        <w:rPr/>
        <w:t>5. Персональный состав комиссии утверждается решением горисполкома.</w:t>
      </w:r>
    </w:p>
    <w:p>
      <w:pPr>
        <w:pStyle w:val="Newncpi"/>
        <w:rPr/>
      </w:pPr>
      <w:r>
        <w:rPr/>
        <w:t>В состав комиссии входят работники горисполкома, депутаты Бобруйского городского Совета депутатов (с их согласия), представители органов внутренних дел, образования, культуры, средств массовой информации, здравоохранения, общественности и другие.</w:t>
      </w:r>
    </w:p>
    <w:p>
      <w:pPr>
        <w:pStyle w:val="Point"/>
        <w:rPr/>
      </w:pPr>
      <w:r>
        <w:rPr/>
        <w:t>6. Основными задачами комиссии являются:</w:t>
      </w:r>
    </w:p>
    <w:p>
      <w:pPr>
        <w:pStyle w:val="Underpoint"/>
        <w:rPr/>
      </w:pPr>
      <w:r>
        <w:rPr/>
        <w:t>6.1. осуществление контроля за исполнением на территории города Бобруйска законодательства о свободе совести, вероисповедания и религиозных организациях священнослужителями, религиозными организациями и гражданами, государственными органами и учреждениями;</w:t>
      </w:r>
    </w:p>
    <w:p>
      <w:pPr>
        <w:pStyle w:val="Underpoint"/>
        <w:rPr/>
      </w:pPr>
      <w:r>
        <w:rPr/>
        <w:t>6.2. оказание содействия горисполкому в единообразном осуществлении на территории города Бобруйска конфессиональной политики по обеспечению конституционных прав граждан в области свободы совести и вероисповедания, прав и обязанностей религиозных организаций, закрепленных в действующем законодательстве и их уставных документах;</w:t>
      </w:r>
    </w:p>
    <w:p>
      <w:pPr>
        <w:pStyle w:val="Underpoint"/>
        <w:rPr/>
      </w:pPr>
      <w:r>
        <w:rPr/>
        <w:t>6.3. изучение, анализ и прогнозирование религиозной ситуации в городе Бобруйске с целью выработки предложений для руководства горисполкома при принятии решений по конфессиональным вопросам;</w:t>
      </w:r>
    </w:p>
    <w:p>
      <w:pPr>
        <w:pStyle w:val="Underpoint"/>
        <w:rPr/>
      </w:pPr>
      <w:r>
        <w:rPr/>
        <w:t>6.4. рассмотрение материалов о регистрации (перерегистрации) религиозных общин и подготовка предложений для соответствующих заключений горисполкома и направления их в Могилевский областной исполнительный комитет;</w:t>
      </w:r>
    </w:p>
    <w:p>
      <w:pPr>
        <w:pStyle w:val="Underpoint"/>
        <w:rPr/>
      </w:pPr>
      <w:r>
        <w:rPr/>
        <w:t>6.5. ведение учета религиозных общин, священнослужителей и культовых зданий;</w:t>
      </w:r>
    </w:p>
    <w:p>
      <w:pPr>
        <w:pStyle w:val="Underpoint"/>
        <w:rPr/>
      </w:pPr>
      <w:r>
        <w:rPr/>
        <w:t>6.6. оказание содействия в проведении мероприятий в рамках совместных планов и программ сотрудничества с Белорусской православной церковью, другими исторически традиционными конфессиями, анализ выполнения совместных с церковью мероприятий и регулярное информирование по этим вопросам отдела по делам религий и национальностей Могилевского областного исполнительного комитета;</w:t>
      </w:r>
    </w:p>
    <w:p>
      <w:pPr>
        <w:pStyle w:val="Underpoint"/>
        <w:rPr/>
      </w:pPr>
      <w:r>
        <w:rPr/>
        <w:t>6.7. проведение информационной работы по разъяснению законодательства о свободе совести и религиозных организациях;</w:t>
      </w:r>
    </w:p>
    <w:p>
      <w:pPr>
        <w:pStyle w:val="Underpoint"/>
        <w:rPr/>
      </w:pPr>
      <w:r>
        <w:rPr/>
        <w:t>6.8. оказание содействия и помощи религиозным организациям в решении вопросов, относящихся к компетенции горисполкома;</w:t>
      </w:r>
    </w:p>
    <w:p>
      <w:pPr>
        <w:pStyle w:val="Underpoint"/>
        <w:rPr/>
      </w:pPr>
      <w:r>
        <w:rPr/>
        <w:t>6.9. координация работы, подготовка и доведение рекомендаций горисполкому, учреждениям по вопросам исполнения и применения законодательства в конфессиональной сфере, развития взаимоотношений с религиозными организациями;</w:t>
      </w:r>
    </w:p>
    <w:p>
      <w:pPr>
        <w:pStyle w:val="Underpoint"/>
        <w:rPr/>
      </w:pPr>
      <w:r>
        <w:rPr/>
        <w:t>6.10. рассмотрение заявлений религиозных организаций о проведении богослужений, религиозных обрядов, ритуалов, церемоний и других массовых мероприятий в специально не предназначенных для этих целей местах, подготовка предложений для принятия решений председателем горисполкома или его заместителем в порядке, установленном законодательством, а также обеспечение контроля за их проведением;</w:t>
      </w:r>
    </w:p>
    <w:p>
      <w:pPr>
        <w:pStyle w:val="Underpoint"/>
        <w:rPr/>
      </w:pPr>
      <w:r>
        <w:rPr/>
        <w:t>6.11. осуществление контроля за исполнением религиозными организациями законодательства о языках и проведение работы с религиозными организациями по расширению сферы использования ими государственных языков в своей деятельности;</w:t>
      </w:r>
    </w:p>
    <w:p>
      <w:pPr>
        <w:pStyle w:val="Underpoint"/>
        <w:rPr/>
      </w:pPr>
      <w:r>
        <w:rPr/>
        <w:t>6.12. взаимодействие с правоохранительными органами по предупреждению и принятию мер по нарушениям законодательства религиозными организациями, учреждениями, организациями и гражданами, выявлению и недопущению деятельности незарегистрированных религиозных организаций, псевдорелигиозных и деструктивных групп;</w:t>
      </w:r>
    </w:p>
    <w:p>
      <w:pPr>
        <w:pStyle w:val="Underpoint"/>
        <w:rPr/>
      </w:pPr>
      <w:r>
        <w:rPr/>
        <w:t>6.13. обеспечение контроля за исполнением религиозными организациями законодательства о земле, рассмотрение материалов и подготовка предложений руководству горисполкома по вопросам выделения религиозными организациями земельных участков для строительства культовых зданий и сооружений, перевода жилых помещений и зданий из жилого фонда в нежилой для последующего их использования в культовых целях;</w:t>
      </w:r>
    </w:p>
    <w:p>
      <w:pPr>
        <w:pStyle w:val="Underpoint"/>
        <w:rPr/>
      </w:pPr>
      <w:r>
        <w:rPr/>
        <w:t>6.14. рассмотрение вопросов исполнения иностранными священнослужителями законодательства о правовом положении иностранных граждан и лиц без гражданства, оперативное информирование отдела по делам религий и национальностей облисполкома и органов внутренних дел по допущенным нарушениям иностранцами законодательства о свободе совести, вероисповедания и религиозных организациях;</w:t>
      </w:r>
    </w:p>
    <w:p>
      <w:pPr>
        <w:pStyle w:val="Underpoint"/>
        <w:rPr/>
      </w:pPr>
      <w:r>
        <w:rPr/>
        <w:t>6.15. изучение общественного мнения по вопросам деятельности религиозных организаций, предупреждение противоречий и конфликтов в конфессиональной сфере.</w:t>
      </w:r>
    </w:p>
    <w:p>
      <w:pPr>
        <w:pStyle w:val="Point"/>
        <w:rPr/>
      </w:pPr>
      <w:r>
        <w:rPr/>
        <w:t>7. Комиссия в пределах своей компетенции имеет право:</w:t>
      </w:r>
    </w:p>
    <w:p>
      <w:pPr>
        <w:pStyle w:val="Underpoint"/>
        <w:rPr/>
      </w:pPr>
      <w:r>
        <w:rPr/>
        <w:t>7.1. проверять деятельность религиозных организаций по исполнению ими законодательства о свободе совести, вероисповедания и религиозных организациях, их уставную деятельность и о результатах информировать председателя горисполкома;</w:t>
      </w:r>
    </w:p>
    <w:p>
      <w:pPr>
        <w:pStyle w:val="Underpoint"/>
        <w:rPr/>
      </w:pPr>
      <w:r>
        <w:rPr/>
        <w:t>7.2. совместно с представителями органов внутренних дел осуществлять контроль за исполнением законодательства иностранными гражданами и лицами без гражданства, приглашенными религиозными объединениями для осуществления религиозной деятельности;</w:t>
      </w:r>
    </w:p>
    <w:p>
      <w:pPr>
        <w:pStyle w:val="Underpoint"/>
        <w:rPr/>
      </w:pPr>
      <w:r>
        <w:rPr/>
        <w:t>7.3. вносить на рассмотрение горисполкома предложения по устранению нарушений действующего законодательства о свободе совести вероисповедания и религиозных организациях, совершенствованию сотрудничества с религиозными организациями в рамках совместных планов и программ;</w:t>
      </w:r>
    </w:p>
    <w:p>
      <w:pPr>
        <w:pStyle w:val="Underpoint"/>
        <w:rPr/>
      </w:pPr>
      <w:r>
        <w:rPr/>
        <w:t>7.4. заслушивать на заседаниях комиссии информации и отчеты по вопросам соблюдения законодательства о свободе совести, вероисповедания и религиозных организациях, о совершенствовании работы местных органов власти с религиозными организациями;</w:t>
      </w:r>
    </w:p>
    <w:p>
      <w:pPr>
        <w:pStyle w:val="Underpoint"/>
        <w:rPr/>
      </w:pPr>
      <w:r>
        <w:rPr/>
        <w:t>7.5. изучать и вносить предложения руководству горисполкома по вопросам государственной регистрации (перерегистрации) религиозных общин, передачи им зданий и сооружений, выделения земельных участков для строительства культовых зданий и сооружений, перевода жилых помещений и зданий из жилого фонда в нежилой для последующего использования в культовых целях;</w:t>
      </w:r>
    </w:p>
    <w:p>
      <w:pPr>
        <w:pStyle w:val="Underpoint"/>
        <w:rPr/>
      </w:pPr>
      <w:r>
        <w:rPr/>
        <w:t>7.6. посещать мероприятия, проводимые религиозными организациями, изучать деятельность созданных религиозными организациями воскресных религиозных школ и религиозных групп для религиозного обучения детей и верующих, а также летних оздоровительных лагерей для детей и подростков, лагерей отдыха семейного типа;</w:t>
      </w:r>
    </w:p>
    <w:p>
      <w:pPr>
        <w:pStyle w:val="Underpoint"/>
        <w:rPr/>
      </w:pPr>
      <w:r>
        <w:rPr/>
        <w:t>7.7. участвовать в рассмотрении обращений, заявлений и жалоб религиозных организаций и граждан по вопросам исполнения законодательства о свободе совести, вероисповедания и религиозных организациях, деятельности религиозных организаций, обеспечения конституционных прав граждан в сфере свободы совести и вероисповедания и готовить предложения руководству горисполкома по их решению;</w:t>
      </w:r>
    </w:p>
    <w:p>
      <w:pPr>
        <w:pStyle w:val="Underpoint"/>
        <w:rPr/>
      </w:pPr>
      <w:r>
        <w:rPr/>
        <w:t>7.8. по запросам отдела по делам религий и национальностей Могилевского областного исполнительного комитета изучать обоснованность приглашения религиозными объединениями иностранных граждан и лиц без гражданства в целях занятия религиозной деятельностью в религиозных организациях и своевременно информировать руководство горисполкома и Могилевского областного исполнительного комитета о нарушениях ими законодательства и деятельности, противоречащей целям их приглашения.</w:t>
      </w:r>
    </w:p>
    <w:p>
      <w:pPr>
        <w:pStyle w:val="Point"/>
        <w:rPr/>
      </w:pPr>
      <w:r>
        <w:rPr/>
        <w:t>8. Комиссия при осуществлении своих задач взаимодействует с отделами и управлениями горисполкома, администрациями Ленинского и Первомайского районов города Бобруйска, другими учреждениями, религиозными и общественными организациями, средствами массовой информации.</w:t>
      </w:r>
    </w:p>
    <w:p>
      <w:pPr>
        <w:pStyle w:val="Point"/>
        <w:rPr/>
      </w:pPr>
      <w:r>
        <w:rPr/>
        <w:t>9. Председатель комиссии:</w:t>
      </w:r>
    </w:p>
    <w:p>
      <w:pPr>
        <w:pStyle w:val="Underpoint"/>
        <w:rPr/>
      </w:pPr>
      <w:r>
        <w:rPr/>
        <w:t>9.1. руководит деятельностью комиссии и несет ответственность за выполнение возложенных на него задач;</w:t>
      </w:r>
    </w:p>
    <w:p>
      <w:pPr>
        <w:pStyle w:val="Underpoint"/>
        <w:rPr/>
      </w:pPr>
      <w:r>
        <w:rPr/>
        <w:t>9.2. распределяет обязанности между членами комиссии и дает им поручения;</w:t>
      </w:r>
    </w:p>
    <w:p>
      <w:pPr>
        <w:pStyle w:val="Underpoint"/>
        <w:rPr/>
      </w:pPr>
      <w:r>
        <w:rPr/>
        <w:t>9.3. созывает и проводит заседания комиссии;</w:t>
      </w:r>
    </w:p>
    <w:p>
      <w:pPr>
        <w:pStyle w:val="Underpoint"/>
        <w:rPr/>
      </w:pPr>
      <w:r>
        <w:rPr/>
        <w:t>9.4. определяет вопросы для рассмотрения на заседания комиссии;</w:t>
      </w:r>
    </w:p>
    <w:p>
      <w:pPr>
        <w:pStyle w:val="Underpoint"/>
        <w:rPr/>
      </w:pPr>
      <w:r>
        <w:rPr/>
        <w:t>9.5. координирует работу комиссии с подразделениями горисполкома по вопросам, отнесенным к компетенции комиссии;</w:t>
      </w:r>
    </w:p>
    <w:p>
      <w:pPr>
        <w:pStyle w:val="Underpoint"/>
        <w:rPr/>
      </w:pPr>
      <w:r>
        <w:rPr/>
        <w:t>9.6. информирует председателя горисполкома и отдел по делам религий и национальностей Могилевского областного исполнительного комитета по вопросам исполнения законодательства о свободе совести, вероисповедания и религиозных организациях, а также состояния и развития этноконфессиональной ситуации в городе и иным вопросам, отнесенным к компетенции комиссии;</w:t>
      </w:r>
    </w:p>
    <w:p>
      <w:pPr>
        <w:pStyle w:val="Underpoint"/>
        <w:rPr/>
      </w:pPr>
      <w:r>
        <w:rPr/>
        <w:t>9.7. представляет комиссию в органах власти, при взаимоотношениях с учреждениями и организациями, в том числе общественными, национальными, религиозными, профсоюзными и другими.</w:t>
      </w:r>
    </w:p>
    <w:p>
      <w:pPr>
        <w:pStyle w:val="Point"/>
        <w:rPr/>
      </w:pPr>
      <w:r>
        <w:rPr/>
        <w:t>10. Секретарь комиссии:</w:t>
      </w:r>
    </w:p>
    <w:p>
      <w:pPr>
        <w:pStyle w:val="Underpoint"/>
        <w:rPr/>
      </w:pPr>
      <w:r>
        <w:rPr/>
        <w:t>10.1. проводит организационную работу по подготовке к рассмотрению вопросов на заседании комиссии;</w:t>
      </w:r>
    </w:p>
    <w:p>
      <w:pPr>
        <w:pStyle w:val="Underpoint"/>
        <w:rPr/>
      </w:pPr>
      <w:r>
        <w:rPr/>
        <w:t>10.2. ведет и оформляет протоколы заседаний комиссии, иные документы и материалы по вопросам, отнесенным к компетенции комиссии;</w:t>
      </w:r>
    </w:p>
    <w:p>
      <w:pPr>
        <w:pStyle w:val="Underpoint"/>
        <w:rPr/>
      </w:pPr>
      <w:r>
        <w:rPr/>
        <w:t>10.3. информирует председателя комиссии о выполнении заинтересованными рекомендаций комиссии, исполнении поручений членами комиссии;</w:t>
      </w:r>
    </w:p>
    <w:p>
      <w:pPr>
        <w:pStyle w:val="Underpoint"/>
        <w:rPr/>
      </w:pPr>
      <w:r>
        <w:rPr/>
        <w:t>10.4. информирует членов комиссии о предстоящем заседании комиссии и повестке дня.</w:t>
      </w:r>
    </w:p>
    <w:p>
      <w:pPr>
        <w:pStyle w:val="Point"/>
        <w:rPr/>
      </w:pPr>
      <w:r>
        <w:rPr/>
        <w:t>11. Члены комиссии:</w:t>
      </w:r>
    </w:p>
    <w:p>
      <w:pPr>
        <w:pStyle w:val="Underpoint"/>
        <w:rPr/>
      </w:pPr>
      <w:r>
        <w:rPr/>
        <w:t>11.1. руководствуются в своей деятельности нормами законодательства и Положением о комиссии;</w:t>
      </w:r>
    </w:p>
    <w:p>
      <w:pPr>
        <w:pStyle w:val="Underpoint"/>
        <w:rPr/>
      </w:pPr>
      <w:r>
        <w:rPr/>
        <w:t>11.2. обязаны присутствовать на заседаниях комиссии и выполнять поручения председателя комиссии, непосредственно связанные с решением вопросов, отнесенных к компетенции комиссии;</w:t>
      </w:r>
    </w:p>
    <w:p>
      <w:pPr>
        <w:pStyle w:val="Underpoint"/>
        <w:rPr/>
      </w:pPr>
      <w:r>
        <w:rPr/>
        <w:t>11.3. имеют право:</w:t>
      </w:r>
    </w:p>
    <w:p>
      <w:pPr>
        <w:pStyle w:val="Newncpi"/>
        <w:rPr/>
      </w:pPr>
      <w:r>
        <w:rPr/>
        <w:t>по поручению председателя комиссии посещать мероприятия, проводимые религиозными и иными организациями, учреждениями по вопросам, отнесенным к компетенции комиссии;</w:t>
      </w:r>
    </w:p>
    <w:p>
      <w:pPr>
        <w:pStyle w:val="Newncpi"/>
        <w:rPr/>
      </w:pPr>
      <w:r>
        <w:rPr/>
        <w:t>осуществлять проверку деятельности религиозных, общественных и иных организаций, политических партий, учреждений по вопросам, отнесенным к компетенции комиссии;</w:t>
      </w:r>
    </w:p>
    <w:p>
      <w:pPr>
        <w:pStyle w:val="Newncpi"/>
        <w:rPr/>
      </w:pPr>
      <w:r>
        <w:rPr/>
        <w:t>вносить предложения по совершенствованию работы комиссии, рассмотрению вопросов на заседаниях комиссии, принятию мер по предупреждению либо имеющимся фактам нарушений законодательства о свободе совести, вероисповедания и религиозных организациях.</w:t>
      </w:r>
    </w:p>
    <w:p>
      <w:pPr>
        <w:pStyle w:val="Point"/>
        <w:rPr/>
      </w:pPr>
      <w:r>
        <w:rPr/>
        <w:t>12. Комиссия осуществляет свою деятельность согласно годовому плану работы, утверждаемому на заседании комиссии.</w:t>
      </w:r>
    </w:p>
    <w:p>
      <w:pPr>
        <w:pStyle w:val="Point"/>
        <w:rPr/>
      </w:pPr>
      <w:r>
        <w:rPr/>
        <w:t>13. Заседания комиссии проводятся по мере необходимости, но не реже одного раза в квартал.</w:t>
      </w:r>
    </w:p>
    <w:p>
      <w:pPr>
        <w:pStyle w:val="Point"/>
        <w:rPr/>
      </w:pPr>
      <w:r>
        <w:rPr/>
        <w:t>14. Решения комиссии носят рекомендательный характер и принимаются большинством голосов членов комиссии, участвующих в заседа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0:00Z</dcterms:created>
  <dc:creator>LARISA</dc:creator>
  <dc:description/>
  <cp:keywords/>
  <dc:language>en-US</dc:language>
  <cp:lastModifiedBy>LARISA</cp:lastModifiedBy>
  <dcterms:modified xsi:type="dcterms:W3CDTF">2009-11-20T14:41:00Z</dcterms:modified>
  <cp:revision>1</cp:revision>
  <dc:subject/>
  <dc:title/>
</cp:coreProperties>
</file>