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3 мая 2008 г.</w:t>
      </w:r>
      <w:r>
        <w:rPr>
          <w:rStyle w:val="Number"/>
        </w:rPr>
        <w:t xml:space="preserve"> № 10-39</w:t>
      </w:r>
    </w:p>
    <w:p>
      <w:pPr>
        <w:pStyle w:val="Title"/>
        <w:rPr/>
      </w:pPr>
      <w:r>
        <w:rPr/>
        <w:t>Об утверждении предельных нормативов стоимости 1 квадратного метра общей площади квартир жилых домов, строящихся с государственной поддержкой</w:t>
      </w:r>
    </w:p>
    <w:p>
      <w:pPr>
        <w:pStyle w:val="Preamble"/>
        <w:rPr/>
      </w:pPr>
      <w:r>
        <w:rPr/>
        <w:t>В целях реализации Указа Президента Республики Беларусь от 14 апреля 2000 г. № 185 «О предоставлении гражданам льготных кредитов на строительство (реконструкцию) или приобретение жилых помещений», на основании постановления Министерства архитектуры и строительства Республики Беларусь от 27 июня 2005 г. № 28 «О предельных нормативах стоимости жилья, строящегося с государственной поддержкой» и решения Могилевского областного исполнительного комитета от 14 июля 2005 г. № 15-13 «Об утверждении предельных нормативов стоимости 1 квадратного метра общей площади квартир жилых домов, строящихся с государственной поддержкой» Бобруйский городской исполнительный комитет РЕШИЛ:</w:t>
      </w:r>
    </w:p>
    <w:p>
      <w:pPr>
        <w:pStyle w:val="Newncpi"/>
        <w:rPr/>
      </w:pPr>
      <w:r>
        <w:rPr/>
        <w:t>Утвердить в городе Бобруйске с 1 мая 2008 г. для проектируемых и строящихся с государственной поддержкой жилых домов для определения размера льготных кредитов и (или) одноразовой безвозмездной субсидии предельные нормативы стоимости 1 квадратного метра общей площади квартир жилых домов в базисных ценах 1991 года и в ценах на 1 мая 2008 г. с учетом затрат по освоению и инженерной подготовке территории, инженерному оборудованию территории, затрат на благоустройство и озеленение согласно приложению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Заместитель председател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М.С.Ковалевич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1"/>
        <w:gridCol w:w="2634"/>
      </w:tblGrid>
      <w:tr>
        <w:trPr/>
        <w:tc>
          <w:tcPr>
            <w:tcW w:w="6721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34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</w:t>
              <w:br/>
              <w:t>Бобруйского городского</w:t>
              <w:br/>
              <w:t>исполнительного комитета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08 № 10-39</w:t>
            </w:r>
          </w:p>
        </w:tc>
      </w:tr>
    </w:tbl>
    <w:p>
      <w:pPr>
        <w:pStyle w:val="Titlep"/>
        <w:rPr/>
      </w:pPr>
      <w:r>
        <w:rPr/>
        <w:t>Показатели предельных нормативов стоимости 1 квадратного метра общей площади квартир жилых домов, строящихся с государственной поддержкой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1321"/>
        <w:gridCol w:w="1798"/>
        <w:gridCol w:w="1319"/>
        <w:gridCol w:w="1268"/>
        <w:gridCol w:w="1369"/>
      </w:tblGrid>
      <w:tr>
        <w:trPr>
          <w:trHeight w:val="240" w:hRule="atLeast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ип и серия жилых домов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1 квадратного метра общей площади квартир жилых домов в ценах 1991 года, рублей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1 квадратного метра затрат по освоению и инженерной подготовке, инженерному оборудованию территории, благоустройству и озеленению в ценах 1991 года, рублей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сего стоимость 1 квадратного метра общей площади квартир жилых домов в ценах 1991 года, рублей (графа 2 + графа 3)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еводной индекс изменения стоимости строительно-монтажных работ за апрель 2008 года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1 квадратного метра общей площади квартир жилых домов в текущих ценах по состоянию на 1 мая 2008 г., рублей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до 5 этажей серии КПД БО, 9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10,01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1,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51,01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982,387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92 315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этажностью свыше 5 этажей серии КПД БО, 9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94,53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1,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35,53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982,387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61 627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до 5 этажей других конструктивных систем и материалов стен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12,012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1,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53,012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982,387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294 522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свыше 5 этажей других конструктивных систем и материалов стен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93,436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1,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34,436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982,387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257 697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Индивидуальные жилые дома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50,0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1,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91,0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982,387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171 590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4:43:00Z</dcterms:created>
  <dc:creator>LARISA</dc:creator>
  <dc:description/>
  <cp:keywords/>
  <dc:language>en-US</dc:language>
  <cp:lastModifiedBy>LARISA</cp:lastModifiedBy>
  <dcterms:modified xsi:type="dcterms:W3CDTF">2009-11-20T14:43:00Z</dcterms:modified>
  <cp:revision>1</cp:revision>
  <dc:subject/>
  <dc:title/>
</cp:coreProperties>
</file>