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8 апреля 2008 г.</w:t>
      </w:r>
      <w:r>
        <w:rPr>
          <w:rStyle w:val="Number"/>
        </w:rPr>
        <w:t xml:space="preserve"> № 8-35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14 июля 2005 г. № 15-13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Newncpi"/>
        <w:rPr/>
      </w:pPr>
      <w:r>
        <w:rPr/>
        <w:t>Утвердить в городе Бобруйске с 1 апреля 2008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1991 года и в ценах на 1 апреля 2008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2634"/>
      </w:tblGrid>
      <w:tr>
        <w:trPr/>
        <w:tc>
          <w:tcPr>
            <w:tcW w:w="672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 № 8-35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200"/>
        <w:gridCol w:w="2040"/>
        <w:gridCol w:w="1321"/>
        <w:gridCol w:w="1199"/>
        <w:gridCol w:w="1316"/>
      </w:tblGrid>
      <w:tr>
        <w:trPr>
          <w:trHeight w:val="240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ценах 1991 года, рубле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затрат по освоению и инженерной подготовке, инженерному оборудованию территории, благоустройству и озеленению в ценах 1991 года, рублей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 квадратного метра общей площади квартир жилых домов в ценах 1991 года, рублей (графа 2 + графа 3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март 2008 год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текущих ценах по состоянию на 1 апреля 2008 г., рублей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серии КПД БО, 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0,0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1,0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28,46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2 604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свыше 5 этажей серии КПД БО, 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94,5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35,5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28,46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2 751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других конструктивных систем и материалов сте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2,01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53,01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28,46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9 311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выше 5 этажей других конструктивных систем и материалов сте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3,43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4,43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28,46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23 488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0,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1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28,46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39 72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4:00Z</dcterms:created>
  <dc:creator>LARISA</dc:creator>
  <dc:description/>
  <cp:keywords/>
  <dc:language>en-US</dc:language>
  <cp:lastModifiedBy>LARISA</cp:lastModifiedBy>
  <dcterms:modified xsi:type="dcterms:W3CDTF">2009-11-23T07:15:00Z</dcterms:modified>
  <cp:revision>1</cp:revision>
  <dc:subject/>
  <dc:title/>
</cp:coreProperties>
</file>