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марта 2008 г.</w:t>
      </w:r>
      <w:r>
        <w:rPr>
          <w:rStyle w:val="Number"/>
        </w:rPr>
        <w:t xml:space="preserve"> № 7-4</w:t>
      </w:r>
    </w:p>
    <w:p>
      <w:pPr>
        <w:pStyle w:val="Title"/>
        <w:rPr/>
      </w:pPr>
      <w:r>
        <w:rPr/>
        <w:t>О порядке организации государственной регистрации и ликвидации (прекращения деятельности) юридических лиц и граждан, осуществляющих предпринимательскую деятельность без образования юридического лица</w:t>
      </w:r>
    </w:p>
    <w:p>
      <w:pPr>
        <w:pStyle w:val="Preamble"/>
        <w:rPr/>
      </w:pPr>
      <w:r>
        <w:rPr/>
        <w:t>На основании Декрета Президента Республики Беларусь от 16 марта 1999 г. № 11 «Об упорядочении государственной регистрации и ликвидации (прекращения деятельности) субъектов хозяйствования» в редакции Декрета Президента Республики Беларусь от 17 декабря 2007 г. № 8 и в соответствии с решением Могилевского областного исполнительного комитета от 30 января 2008 г. № 2-13 «О порядке организации государственной регистрации и ликвидации (прекращения деятельности) юридических лиц и граждан, осуществляющих предпринимательскую деятельность без образования юридического лиц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организации государственной регистрации и ликвидации (прекращения деятельности) юридических лиц и граждан, осуществляющих предпринимательскую деятельность без образования юридического лица.</w:t>
      </w:r>
    </w:p>
    <w:p>
      <w:pPr>
        <w:pStyle w:val="Point"/>
        <w:rPr/>
      </w:pPr>
      <w:r>
        <w:rPr/>
        <w:t>2. Администрациям Ленинского и Первомайского районов города Бобруйска:</w:t>
      </w:r>
    </w:p>
    <w:p>
      <w:pPr>
        <w:pStyle w:val="Newncpi"/>
        <w:rPr/>
      </w:pPr>
      <w:r>
        <w:rPr/>
        <w:t>осуществлять консультационные функции, прием, первичную обработку и проверку документов по государственной регистрации и ликвидации (прекращению деятельности) граждан, осуществляющих деятельность без образования юридического лица, и представление их для государственной регистрации и ликвидации (прекращения деятельности) в сроки, установленные законодательством;</w:t>
      </w:r>
    </w:p>
    <w:p>
      <w:pPr>
        <w:pStyle w:val="Newncpi"/>
        <w:rPr/>
      </w:pPr>
      <w:r>
        <w:rPr/>
        <w:t>в целях реализации Указа Президента Республики Беларусь от 16 марта 2006 г. № 152 «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» (Национальный реестр правовых актов Республики Беларусь, 2006 г., № 44, 1/7344) направить для постоянного размещения и реализации функций, указанных в абзаце втором настоящего пункта, по одному специалисту в здание Бобруйского городского исполнительного комитета (площадь Ленина, 1).</w:t>
      </w:r>
    </w:p>
    <w:p>
      <w:pPr>
        <w:pStyle w:val="Point"/>
        <w:rPr/>
      </w:pPr>
      <w:r>
        <w:rPr/>
        <w:t>3. Отделу архитектуры и градостроительства Бобруйского городского исполнительного комитета обеспечить подготовку документов по государственной регистрации и ликвидации потребительских кооперативов (гаражных кооперативов и кооперативов, осуществляющих эксплуатацию автомобильных стоянок).</w:t>
      </w:r>
    </w:p>
    <w:p>
      <w:pPr>
        <w:pStyle w:val="Point"/>
        <w:rPr/>
      </w:pPr>
      <w:r>
        <w:rPr/>
        <w:t>4. Отделу строительства Бобруйского городского исполнительного комитета обеспечить подготовку документов по государственной регистрации и ликвидации товариществ собственников и потребительских кооперативов, организованных для строительства и эксплуатации жилых домов.</w:t>
      </w:r>
    </w:p>
    <w:p>
      <w:pPr>
        <w:pStyle w:val="Point"/>
        <w:rPr/>
      </w:pPr>
      <w:r>
        <w:rPr/>
        <w:t>5. Управлению экономики Бобруйского городского исполнительного комитета обеспечить:</w:t>
      </w:r>
    </w:p>
    <w:p>
      <w:pPr>
        <w:pStyle w:val="Newncpi"/>
        <w:rPr/>
      </w:pPr>
      <w:r>
        <w:rPr/>
        <w:t>подготовку документов по государственной регистрации и ликвидации (прекращению деятельности) граждан, осуществляющих предпринимательскую деятельность без образования юридического лица (далее – индивидуальные предприниматели), постановку их на учет, регистрацию в качестве плательщика, страхователя по обязательному страхованию от несчастных случаев на производстве и профессиональных заболеваний;</w:t>
      </w:r>
    </w:p>
    <w:p>
      <w:pPr>
        <w:pStyle w:val="Newncpi"/>
        <w:rPr/>
      </w:pPr>
      <w:r>
        <w:rPr/>
        <w:t>внесение в Единый государственный регистр юридических лиц и индивидуальных предпринимателей (далее – ЕГР) записи о государственной регистрации потребительских кооперативов, товариществ собственников и индивидуальных предпринимателей, изменений и (или) дополнений, вносимых в их учредительные документы (свидетельство о государственной регистрации индивидуального предпринимателя), либо об аннулировании соответствующей записи в ЕГР;</w:t>
      </w:r>
    </w:p>
    <w:p>
      <w:pPr>
        <w:pStyle w:val="Newncpi"/>
        <w:rPr/>
      </w:pPr>
      <w:r>
        <w:rPr/>
        <w:t>рассмотрение представлений (предложений) уполномоченных органов о ликвидации юридических лиц (за исключением коммерческих организаций с иностранными инвестициями) и прекращении деятельности индивидуальных предпринимателей, подготовку по ним соответствующих решений, осуществление процедуры ликвидации (прекращения деятельности), а также рассмотрение определений хозяйственного суда о ликвидации (прекращении деятельности) юридических лиц и индивидуальных предпринимателей, принятие участия в ликвидационных комиссиях, создаваемых судом;</w:t>
      </w:r>
    </w:p>
    <w:p>
      <w:pPr>
        <w:pStyle w:val="Newncpi"/>
        <w:rPr/>
      </w:pPr>
      <w:r>
        <w:rPr/>
        <w:t>на основании решения собственников о ликвидации организаций в течение пяти рабочих дней с даты получения заявления внесение записи в ЕГР о нахождении в процессе ликвидации и уведомление налоговых, таможенных органов, органов Фонда социальной защиты населения Министерства труда и социальной защиты Республики Беларусь, Белорусское республиканское унитарное страховое предприятие «Белгосстрах», архив по личному составу при Бобруйском городском исполнительном комитете о начале процедуры ликвидации;</w:t>
      </w:r>
    </w:p>
    <w:p>
      <w:pPr>
        <w:pStyle w:val="Newncpi"/>
        <w:rPr/>
      </w:pPr>
      <w:r>
        <w:rPr/>
        <w:t>прием документов для государственной регистрации юридических лиц (за исключением коммерческих организаций с иностранными инвестициями), изменений и (или) дополнений, вносимых в их учредительные документы, и последующего представления их не позднее двух рабочих дней в главное управление юстиции Могилевского областного исполнительного комитета (далее – главное управление юстиции облисполкома);</w:t>
      </w:r>
    </w:p>
    <w:p>
      <w:pPr>
        <w:pStyle w:val="Newncpi"/>
        <w:rPr/>
      </w:pPr>
      <w:r>
        <w:rPr/>
        <w:t>выдачу удостоверений руководителям коммерческих (некоммерческих) организаций, за исключением коммерческих организаций с иностранными инвестициями;</w:t>
      </w:r>
    </w:p>
    <w:p>
      <w:pPr>
        <w:pStyle w:val="Newncpi"/>
        <w:rPr/>
      </w:pPr>
      <w:r>
        <w:rPr/>
        <w:t>выдачу разрешений на право изготовления печатей индивидуальным предпринимателям, потребительским кооперативам, товариществам собственников;</w:t>
      </w:r>
    </w:p>
    <w:p>
      <w:pPr>
        <w:pStyle w:val="Newncpi"/>
        <w:rPr/>
      </w:pPr>
      <w:r>
        <w:rPr/>
        <w:t>оформление квитанций, подтверждающих факт уничтожения печатей юридических лиц и индивидуальных предпринимателей, за исключением коммерческих организаций с иностранными инвестициями;</w:t>
      </w:r>
    </w:p>
    <w:p>
      <w:pPr>
        <w:pStyle w:val="Newncpi"/>
        <w:rPr/>
      </w:pPr>
      <w:r>
        <w:rPr/>
        <w:t>систематизацию и хранение данных о государственной регистрации и ликвидации (прекращении деятельности) потребительских кооперативов, товариществ собственников и индивидуальных предпринимателей, передачу в главное управление юстиции облисполкома не позднее трех рабочих дней с момента наступления соответствующего факта, подлежащего занесению в ЕГР, сведений для формирования территориального регистра и ведения ЕГР в виде соответствующих файлов корректур;</w:t>
      </w:r>
    </w:p>
    <w:p>
      <w:pPr>
        <w:pStyle w:val="Newncpi"/>
        <w:rPr/>
      </w:pPr>
      <w:r>
        <w:rPr/>
        <w:t>предотвращение хищения, утраты, искажения, подделки информации, содержащейся в ЕГР;</w:t>
      </w:r>
    </w:p>
    <w:p>
      <w:pPr>
        <w:pStyle w:val="Newncpi"/>
        <w:rPr/>
      </w:pPr>
      <w:r>
        <w:rPr/>
        <w:t>ежемесячную публикацию в газете «Рэспублiка» сведений о зарегистрированных потребительских кооперативах, товариществах собственников и индивидуальных предпринимателях, а также о ликвидированных (прекративших деятельность) юридических лицах и индивидуальных предпринимателях, расположенных на территории города Бобруйска, за исключением коммерческих организаций с иностранными инвестициями.</w:t>
      </w:r>
    </w:p>
    <w:p>
      <w:pPr>
        <w:pStyle w:val="Point"/>
        <w:rPr/>
      </w:pPr>
      <w:r>
        <w:rPr/>
        <w:t>6. Ответственным за проверку учредительных документов, а также изменений и дополнений, вносимых в учредительные документы юридических лиц, представляемых на государственную регистрацию в главное управление юстиции облисполкома, назначить отдел по внешнеэкономическим связям, развитию предпринимательства и рыночной инфраструктуры управления экономики Бобруйского городского исполнительного комитета.</w:t>
      </w:r>
    </w:p>
    <w:p>
      <w:pPr>
        <w:pStyle w:val="Point"/>
        <w:rPr/>
      </w:pPr>
      <w:r>
        <w:rPr/>
        <w:t>7. Установить, что:</w:t>
      </w:r>
    </w:p>
    <w:p>
      <w:pPr>
        <w:pStyle w:val="Underpoint"/>
        <w:rPr/>
      </w:pPr>
      <w:r>
        <w:rPr/>
        <w:t>7.1. государственная регистрация потребительских кооперативов, товариществ собственников и индивидуальных предпринимателей, а также отказ в государственной регистрации осуществляется путем издания распоряжения первого заместителя председателя Бобруйского городского исполнительного комитета, на основании которого управлением экономики Бобруйского городского исполнительного комитета вносится соответствующая запись в ЕГР;</w:t>
      </w:r>
    </w:p>
    <w:p>
      <w:pPr>
        <w:pStyle w:val="Underpoint"/>
        <w:rPr/>
      </w:pPr>
      <w:r>
        <w:rPr/>
        <w:t>7.2. свидетельства о государственной регистрации потребительских кооперативов, товариществ собственников и индивидуальных предпринимателей подписываются первым заместителем председателя Бобруйского городского исполнительного комитета;</w:t>
      </w:r>
    </w:p>
    <w:p>
      <w:pPr>
        <w:pStyle w:val="Underpoint"/>
        <w:rPr/>
      </w:pPr>
      <w:r>
        <w:rPr/>
        <w:t>7.3. удостоверения руководителей подписываются заместителем председателя Бобруйского городского исполнительного комитета, разрешения на право изготовления печатей и квитанции, подтверждающие факт уничтожения печатей, – начальником управления экономики Бобруйского городского исполнительного комитета.</w:t>
      </w:r>
    </w:p>
    <w:p>
      <w:pPr>
        <w:pStyle w:val="Point"/>
        <w:rPr/>
      </w:pPr>
      <w:r>
        <w:rPr/>
        <w:t>8. Финансовому управлению Бобруйского городского исполнительного комитета при формировании бюджета на очередной финансовый (бюджетный) год предусматривать выделение средств на финансирование затрат, связанных с осуществлением государственной регистрации потребительских кооперативов, товариществ собственников и индивидуальных предпринимателей.</w:t>
      </w:r>
    </w:p>
    <w:p>
      <w:pPr>
        <w:pStyle w:val="Point"/>
        <w:rPr/>
      </w:pPr>
      <w:r>
        <w:rPr/>
        <w:t>9. Управлению внутренних дел Бобруйского городского исполнительного комитета оказывать содействие в проведении процедуры ликвидации потребительских кооперативов, товариществ собственников и прекращения деятельности индивидуальных предпринимателей в соответствии с требованиями законодательства Республики Беларусь.</w:t>
      </w:r>
    </w:p>
    <w:p>
      <w:pPr>
        <w:pStyle w:val="Point"/>
        <w:rPr/>
      </w:pPr>
      <w:r>
        <w:rPr/>
        <w:t>10. Настоящее решение опубликовать в газете «Бабруйскае жыццё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1"/>
        <w:gridCol w:w="2754"/>
      </w:tblGrid>
      <w:tr>
        <w:trPr/>
        <w:tc>
          <w:tcPr>
            <w:tcW w:w="660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4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 № 7-4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организации государственной регистрации и ликвидации (прекращения деятельности) юридических лиц и граждан, осуществляющих предпринимательскую деятельность без образования юридического лица</w:t>
      </w:r>
    </w:p>
    <w:p>
      <w:pPr>
        <w:pStyle w:val="Point"/>
        <w:rPr/>
      </w:pPr>
      <w:r>
        <w:rPr/>
        <w:t>1. Инструкция о порядке организации государственной регистрации и ликвидации (прекращения деятельности) юридических лиц и граждан, осуществляющих предпринимательскую деятельность без образования юридического лица (далее – Инструкция), разработана в соответствии с Гражданским кодексом Республики Беларусь, Декретом Президента Республики Беларусь от 16 марта 1999 г. № 11 «Об упорядочении государственной регистрации и ликвидации (прекращения деятельности) субъектов хозяйствования» в редакции Декрета Президента Республики Беларусь от 17 декабря 2007 г. № 8 (Национальный реестр правовых актов Республики Беларусь, 1999 г., № 23, 1/191; 2007 г., № 304, 1/9214), в соответствии с решением Могилевского областного исполнительного комитета от 30 января 2008 г. № 2-13 «О порядке организации государственной регистрации и ликвидации (прекращения деятельности) юридических лиц и граждан, осуществляющих предпринимательскую деятельность без образования юридического лица» (Национальный реестр правовых актов Республики Беларусь, 2008 г., № 65, 9/13620) и определяет объем прав и обязанностей Бобруйского городского исполнительного комитета (далее – горисполком), администраций Ленинского и Первомайского районов города Бобруйска по вопросам государственной регистрации и ликвидации (прекращения деятельности) юридических лиц и граждан, осуществляющих предпринимательскую деятельность без образования юридического лица (далее – индивидуальные предприниматели).</w:t>
      </w:r>
    </w:p>
    <w:p>
      <w:pPr>
        <w:pStyle w:val="Point"/>
        <w:rPr/>
      </w:pPr>
      <w:r>
        <w:rPr/>
        <w:t>2. Государственную регистрацию потребительских кооперативов, товариществ собственников и индивидуальных предпринимателей осуществляет горисполком путем издания распоряжения первого заместителя председателя Бобруйского городского исполнительного комитета.</w:t>
      </w:r>
    </w:p>
    <w:p>
      <w:pPr>
        <w:pStyle w:val="Point"/>
        <w:rPr/>
      </w:pPr>
      <w:r>
        <w:rPr/>
        <w:t>3. Государственная регистрация потребительских кооперативов, товариществ собственников и индивидуальных предпринимателей осуществляется на основании документов, представляемых в соответствии с Положением о государственной регистрации и ликвидации (прекращении деятельности) субъектов хозяйствования, утвержденным Декретом Президента Республики Беларусь от 16 марта 1999 г. № 11.</w:t>
      </w:r>
    </w:p>
    <w:p>
      <w:pPr>
        <w:pStyle w:val="Point"/>
        <w:rPr/>
      </w:pPr>
      <w:r>
        <w:rPr/>
        <w:t>4. Юридические лица, подлежащие государственной регистрации в Могилевском областном исполнительном комитете, расположенные в городе Бобруйске, за исключением коммерческих организаций с иностранными инвестициями, потребительские кооперативы подают все необходимые для государственной регистрации документы в горисполком после согласования их наименования в главном управлении юстиции Могилевского областного исполнительного комитета (далее – главное управление юстиции облисполкома) в установленном порядке.</w:t>
      </w:r>
    </w:p>
    <w:p>
      <w:pPr>
        <w:pStyle w:val="Point"/>
        <w:rPr/>
      </w:pPr>
      <w:r>
        <w:rPr/>
        <w:t>5. Администрации Ленинского и Первомайского районов города Бобруйска осуществляют консультационные функции, прием, первичную обработку и проверку документов по государственной регистрации и прекращению деятельности индивидуальных предпринимателей и представление их для государственной регистрации и прекращения деятельности в сроки, установленные законодательством.</w:t>
      </w:r>
    </w:p>
    <w:p>
      <w:pPr>
        <w:pStyle w:val="Point"/>
        <w:rPr/>
      </w:pPr>
      <w:r>
        <w:rPr/>
        <w:t>6. Отдел архитектуры и градостроительства горисполкома обеспечивает подготовку документов по государственной регистрации и ликвидации потребительских кооперативов (гаражных кооперативов и кооперативов, осуществляющих эксплуатацию автомобильных стоянок).</w:t>
      </w:r>
    </w:p>
    <w:p>
      <w:pPr>
        <w:pStyle w:val="Point"/>
        <w:rPr/>
      </w:pPr>
      <w:r>
        <w:rPr/>
        <w:t>7. Отдел строительства горисполкома обеспечивает подготовку документов по государственной регистрации и ликвидации товариществ собственников и потребительских кооперативов, организованных для строительства и эксплуатации жилых домов.</w:t>
      </w:r>
    </w:p>
    <w:p>
      <w:pPr>
        <w:pStyle w:val="Point"/>
        <w:rPr/>
      </w:pPr>
      <w:r>
        <w:rPr/>
        <w:t>8. Горисполком:</w:t>
      </w:r>
    </w:p>
    <w:p>
      <w:pPr>
        <w:pStyle w:val="Underpoint"/>
        <w:rPr/>
      </w:pPr>
      <w:r>
        <w:rPr/>
        <w:t>8.1. принимает документы для государственной регистрации юридических лиц и индивидуальных предпринимателей, за исключением коммерческих организаций с иностранными инвестициями, изменений и (или) дополнений, вносимых в их учредительные документы;</w:t>
      </w:r>
    </w:p>
    <w:p>
      <w:pPr>
        <w:pStyle w:val="Underpoint"/>
        <w:rPr/>
      </w:pPr>
      <w:r>
        <w:rPr/>
        <w:t>8.2. в случае отсутствия оснований для отказа в принятии документов у юридических лиц, подлежащих государственной регистрации в Могилевском областном исполнительном комитете, расположенных в городе Бобруйске, за исключением коммерческих организаций с иностранными инвестициями, готовит по ним письменные заключения и в соответствии с установленным порядком представляет в главное управление юстиции облисполкома;</w:t>
      </w:r>
    </w:p>
    <w:p>
      <w:pPr>
        <w:pStyle w:val="Underpoint"/>
        <w:rPr/>
      </w:pPr>
      <w:r>
        <w:rPr/>
        <w:t>8.3. при необходимости запрашивает у государственных органов дополнительные сведения, необходимые для решения вопроса о государственной регистрации и ликвидации (прекращении деятельности) юридических лиц и индивидуальных предпринимателей;</w:t>
      </w:r>
    </w:p>
    <w:p>
      <w:pPr>
        <w:pStyle w:val="Underpoint"/>
        <w:rPr/>
      </w:pPr>
      <w:r>
        <w:rPr/>
        <w:t>8.4. в течение пяти рабочих дней со дня подачи документов принимает решение о государственной регистрации потребительских кооперативов, товариществ собственников и индивидуальных предпринимателей, вносит запись в Единый государственный регистр юридических лиц и индивидуальных предпринимателей (далее – ЕГР) о государственной регистрации с присвоением соответствующих регистрационных номеров либо принимает решение об отказе в государственной регистрации;</w:t>
      </w:r>
    </w:p>
    <w:p>
      <w:pPr>
        <w:pStyle w:val="Underpoint"/>
        <w:rPr/>
      </w:pPr>
      <w:r>
        <w:rPr/>
        <w:t>8.5. в течение десяти рабочих дней со дня внесения в ЕГР записи о государственной регистрации потребительских кооперативов, товариществ собственников и индивидуальных предпринимателей:</w:t>
      </w:r>
    </w:p>
    <w:p>
      <w:pPr>
        <w:pStyle w:val="Underpoint"/>
        <w:rPr/>
      </w:pPr>
      <w:r>
        <w:rPr/>
        <w:t>8.5.1. выдает потребительским кооперативам, товариществам собственников и индивидуальным предпринимателям:</w:t>
      </w:r>
    </w:p>
    <w:p>
      <w:pPr>
        <w:pStyle w:val="Newncpi"/>
        <w:rPr/>
      </w:pPr>
      <w:r>
        <w:rPr/>
        <w:t>свидетельство о государственной регистрации установленного Правительством Республики Беларусь образца;</w:t>
      </w:r>
    </w:p>
    <w:p>
      <w:pPr>
        <w:pStyle w:val="Newncpi"/>
        <w:rPr/>
      </w:pPr>
      <w:r>
        <w:rPr/>
        <w:t>один экземпляр копии учредительных документов с проставленным штампом о государственной регистрации;</w:t>
      </w:r>
    </w:p>
    <w:p>
      <w:pPr>
        <w:pStyle w:val="Newncpi"/>
        <w:rPr/>
      </w:pPr>
      <w:r>
        <w:rPr/>
        <w:t>разрешение на право изготовления печатей;</w:t>
      </w:r>
    </w:p>
    <w:p>
      <w:pPr>
        <w:pStyle w:val="Newncpi"/>
        <w:rPr/>
      </w:pPr>
      <w:r>
        <w:rPr/>
        <w:t>документы, подтверждающие постановку на учет в налоговых органах, в органах государственной статистики, регистрацию в органах Фонда социальной защиты населения Министерства труда и социальной защиты Республики Беларусь и в Белорусском республиканском унитарном страховом предприятии «Белгосстрах»;</w:t>
      </w:r>
    </w:p>
    <w:p>
      <w:pPr>
        <w:pStyle w:val="Underpoint"/>
        <w:rPr/>
      </w:pPr>
      <w:r>
        <w:rPr/>
        <w:t>8.5.2. сообщает в структурное подразделение по гражданству и миграции управления внутренних дел Могилевского областного исполнительного комитета о произведенной государственной регистрации потребительских кооперативов, товариществ собственников и индивидуальных предпринимателей, занимающихся рекламной деятельностью, деятельностью модельных агентств, подготовкой моделей (демонстраторов одежды);</w:t>
      </w:r>
    </w:p>
    <w:p>
      <w:pPr>
        <w:pStyle w:val="Underpoint"/>
        <w:rPr/>
      </w:pPr>
      <w:r>
        <w:rPr/>
        <w:t>8.5.3. представляет в главное управление юстиции облисполкома необходимые сведения о потребительских кооперативах, товариществах собственников и индивидуальных предпринимателях в виде соответствующих файлов корректур в течение первых трех рабочих дней срока, указанного в подпункте 8.5 настоящего пункта;</w:t>
      </w:r>
    </w:p>
    <w:p>
      <w:pPr>
        <w:pStyle w:val="Underpoint"/>
        <w:rPr/>
      </w:pPr>
      <w:r>
        <w:rPr/>
        <w:t>8.6. принимает решение о ликвидации (прекращении деятельности) юридических лиц (за исключением коммерческих организаций с иностранными инвестициями) и индивидуальных предпринимателей, вносит запись в ЕГР на основании решения уполномоченного должностного лица об исключении их из ЕГР;</w:t>
      </w:r>
    </w:p>
    <w:p>
      <w:pPr>
        <w:pStyle w:val="Underpoint"/>
        <w:rPr/>
      </w:pPr>
      <w:r>
        <w:rPr/>
        <w:t>8.7. оформляет квитанции, подтверждающие факт уничтожения печатей юридических лиц и индивидуальных предпринимателей;</w:t>
      </w:r>
    </w:p>
    <w:p>
      <w:pPr>
        <w:pStyle w:val="Underpoint"/>
        <w:rPr/>
      </w:pPr>
      <w:r>
        <w:rPr/>
        <w:t>8.8. предоставляет ответы на запросы юридическим и физическим лицам о сведениях из территориального регистра юридических лиц и индивидуальных предпринимателей;</w:t>
      </w:r>
    </w:p>
    <w:p>
      <w:pPr>
        <w:pStyle w:val="Underpoint"/>
        <w:rPr/>
      </w:pPr>
      <w:r>
        <w:rPr/>
        <w:t>8.9. выдает собственникам имущества (учредителям, участникам, руководителям) юридических лиц пакет документов по государственной регистрации, полученный в главном управлении юстиции облисполкома;</w:t>
      </w:r>
    </w:p>
    <w:p>
      <w:pPr>
        <w:pStyle w:val="Underpoint"/>
        <w:rPr/>
      </w:pPr>
      <w:r>
        <w:rPr/>
        <w:t>8.10. производит передачу регистрационных дел юридических лиц и индивидуальных предпринимателей, исключенных из ЕГР, в зональный государственный архив в городе Бобруйске.</w:t>
      </w:r>
    </w:p>
    <w:p>
      <w:pPr>
        <w:pStyle w:val="Point"/>
        <w:rPr/>
      </w:pPr>
      <w:r>
        <w:rPr/>
        <w:t>9. Процедура ликвидации (прекращения деятельности) юридических лиц и индивидуальных предпринимателей осуществляется в порядке, установленном законодательством Республики Беларус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6:00Z</dcterms:created>
  <dc:creator>LARISA</dc:creator>
  <dc:description/>
  <cp:keywords/>
  <dc:language>en-US</dc:language>
  <cp:lastModifiedBy>LARISA</cp:lastModifiedBy>
  <dcterms:modified xsi:type="dcterms:W3CDTF">2009-11-23T07:16:00Z</dcterms:modified>
  <cp:revision>1</cp:revision>
  <dc:subject/>
  <dc:title/>
</cp:coreProperties>
</file>