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марта 2008 г.</w:t>
      </w:r>
      <w:r>
        <w:rPr>
          <w:rStyle w:val="Number"/>
        </w:rPr>
        <w:t xml:space="preserve"> № 6-15</w:t>
      </w:r>
    </w:p>
    <w:p>
      <w:pPr>
        <w:pStyle w:val="Title"/>
        <w:rPr/>
      </w:pPr>
      <w:r>
        <w:rPr/>
        <w:t>О некоторых вопросах переоценки имущества городской коммунальной собственности</w:t>
      </w:r>
    </w:p>
    <w:p>
      <w:pPr>
        <w:pStyle w:val="Preamble"/>
        <w:rPr/>
      </w:pPr>
      <w:r>
        <w:rPr/>
        <w:t>На основании Указа Президента Республики Беларусь от 20 октября 2006 г. № 622 «О вопросах переоценки основных средств, не завершенных строительством объектов и неустановленного оборудования», решения Могилевского областного исполнительного комитета от 29 января 2007 г. № 3-9 «О некоторых вопросах переоценки имущества областной коммунальной собственности»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, что согласование применения индексного метода при переоценке объектов имущества городской коммунальной собственности, не указанных в абзацах втором–девятом части второй подпункта 1.4 пункта 1 Указа Президента Республики Беларусь от 20 октября 2006 г. № 622 «О вопросах переоценки основных средств, не завершенных строительством объектов и неустановленного оборудования» (Национальный реестр правовых актов Республики Беларусь, 2006 г., № 171, 1/8013) (далее – объекты), осуществляется:</w:t>
      </w:r>
    </w:p>
    <w:p>
      <w:pPr>
        <w:pStyle w:val="Newncpi"/>
        <w:rPr/>
      </w:pPr>
      <w:r>
        <w:rPr/>
        <w:t>заместителем председателя Бобруйского городского исполнительного комитета (далее – горисполком), координирующим деятельность городских коммунальных юридических лиц, находящихся в ведении горисполкома, и открытых акционерных обществ, акции которых находятся в городской коммунальной собственности, – в отношении объектов, закрепленных за этими юридическими лицами на праве хозяйственного ведения или находящихся в безвозмездном пользовании у открытых акционерных обществ, акции которых находятся в городской коммунальной собственности;</w:t>
      </w:r>
    </w:p>
    <w:p>
      <w:pPr>
        <w:pStyle w:val="Newncpi"/>
        <w:rPr/>
      </w:pPr>
      <w:r>
        <w:rPr/>
        <w:t>руководителями или уполномоченными ими лицами управлений, отделов горисполкома, организаций городской коммунальной собственности, уполномоченных управлять подведомственными городскими коммунальными юридическими лицами (далее – городские органы управления), – в отношении объектов, закрепленных за подведомственными городскими коммунальными юридическими лицами на праве хозяйственного ведения.</w:t>
      </w:r>
    </w:p>
    <w:p>
      <w:pPr>
        <w:pStyle w:val="Point"/>
        <w:rPr/>
      </w:pPr>
      <w:r>
        <w:rPr/>
        <w:t>2. Городским органам управления обеспечивать контроль за проводимой подведомственными городскими коммунальными юридическими лицами и открытыми акционерными обществами, акции которых находятся в городской коммунальной собственности, переоценкой имущества городской коммунальной собственности, закрепленного за городскими коммунальными юридическими лицами на правах хозяйственного ведения, оперативного управления или переданного в безвозмездное пользование открытым акционерным общества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8:00Z</dcterms:created>
  <dc:creator>LARISA</dc:creator>
  <dc:description/>
  <cp:keywords/>
  <dc:language>en-US</dc:language>
  <cp:lastModifiedBy>LARISA</cp:lastModifiedBy>
  <dcterms:modified xsi:type="dcterms:W3CDTF">2009-11-23T07:19:00Z</dcterms:modified>
  <cp:revision>1</cp:revision>
  <dc:subject/>
  <dc:title/>
</cp:coreProperties>
</file>