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6 февраля 2008 г.</w:t>
      </w:r>
      <w:r>
        <w:rPr>
          <w:rStyle w:val="Number"/>
        </w:rPr>
        <w:t xml:space="preserve"> № 5-42</w:t>
      </w:r>
    </w:p>
    <w:p>
      <w:pPr>
        <w:pStyle w:val="Title"/>
        <w:rPr/>
      </w:pPr>
      <w:r>
        <w:rPr/>
        <w:t>Об утверждении Инструкции о порядке предоставления молодым и многодетным семьям при рождении или наличии несовершеннолетних детей финансовой поддержки государства в погашении задолженности по кредитам, выданным банками на строительство (реконструкцию) или приобретение жилых помещений, в городе Бобруйске</w:t>
      </w:r>
    </w:p>
    <w:p>
      <w:pPr>
        <w:pStyle w:val="Preamble"/>
        <w:rPr/>
      </w:pPr>
      <w:r>
        <w:rPr/>
        <w:t>На основании Указа Президента Республики Беларусь от 22 ноября 2007 г. № 585 «О предоставлении молодым и многодетным семьям финансовой поддержки государства» в целях повышения эффективности принятия решения по оказанию молодым и многодетным семьям финансовой поддержки государства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прилагаемую Инструкцию о порядке предоставления молодым и многодетным семьям при рождении или наличии несовершеннолетних детей финансовой поддержки государства в погашении задолженности по кредитам, выданным банками на строительство (реконструкцию) или приобретение жилых помещений, в городе Бобруйске.</w:t>
      </w:r>
    </w:p>
    <w:p>
      <w:pPr>
        <w:pStyle w:val="Point"/>
        <w:rPr/>
      </w:pPr>
      <w:r>
        <w:rPr/>
        <w:t>2. Уполномочить заместителя председателя Бобруйского городского исполнительного комитета Валеватого С.А. на подписание в установленном порядке соглашения с банками, осуществившими выдачу кредитов на строительство (реконструкцию) или приобретение жилых помещений.</w:t>
      </w:r>
    </w:p>
    <w:p>
      <w:pPr>
        <w:pStyle w:val="Point"/>
        <w:rPr/>
      </w:pPr>
      <w:r>
        <w:rPr/>
        <w:t>3. Финансовому управлению Бобруйского городского исполнительного комитета при формировании бюджета города Бобруйска на очередной финансовый год предусматривать средства для предоставления молодым и многодетным семьям при рождении или наличии несовершеннолетних детей финансовой поддержки государства в погашении задолженности по кредитам, выданным банками на строительство (реконструкцию) или приобретение жилых помещений, в городе Бобруйске.</w:t>
      </w:r>
    </w:p>
    <w:p>
      <w:pPr>
        <w:pStyle w:val="Point"/>
        <w:rPr/>
      </w:pPr>
      <w:r>
        <w:rPr/>
        <w:t>4. Контроль за исполнением настоящего решения возложить на заместителя председателя Бобруйского городского исполнительного комитета Валеватого С.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ервый заместитель председател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П.Кед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1"/>
        <w:gridCol w:w="2754"/>
      </w:tblGrid>
      <w:tr>
        <w:trPr/>
        <w:tc>
          <w:tcPr>
            <w:tcW w:w="660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54" w:type="dxa"/>
            <w:tcBorders/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8 № 5-42</w:t>
            </w:r>
          </w:p>
        </w:tc>
      </w:tr>
    </w:tbl>
    <w:p>
      <w:pPr>
        <w:pStyle w:val="Titleu"/>
        <w:rPr/>
      </w:pPr>
      <w:r>
        <w:rPr/>
        <w:t>ИНСТРУКЦИЯ</w:t>
        <w:br/>
        <w:t>о порядке предоставления молодым и многодетным семьям при рождении или наличии несовершеннолетних детей финансовой поддержки государства в погашении задолженности по кредитам, выданным банками на строительство (реконструкцию) или приобретение жилых помещений, в городе Бобруйске</w:t>
      </w:r>
    </w:p>
    <w:p>
      <w:pPr>
        <w:pStyle w:val="Point"/>
        <w:rPr/>
      </w:pPr>
      <w:r>
        <w:rPr/>
        <w:t>1. Инструкция о порядке предоставления молодым и многодетным семьям при рождении или наличии несовершеннолетних детей финансовой поддержки государства в погашении задолженности по кредитам, выданным банками на строительство (реконструкцию) или приобретение жилых помещений, в городе Бобруйске разработана в соответствии с Указом Президента Республики Беларусь от 22 ноября 2007 г. № 585 «О предоставлении молодым и многодетным семьям финансовой поддержки государства» (Национальный реестр правовых актов Республики Беларусь, 2007 г., № 287, 1/9123).</w:t>
      </w:r>
    </w:p>
    <w:p>
      <w:pPr>
        <w:pStyle w:val="Point"/>
        <w:rPr/>
      </w:pPr>
      <w:r>
        <w:rPr/>
        <w:t>2. Финансовая поддержка государства в погашении задолженности по кредитам, выданным банками на строительство (реконструкцию) или приобретение жилых помещений (далее – финансовая поддержка), предоставляется по решению Бобруйского городского исполнительного комитета (далее – горисполком) по постоянному месту жительства (месту регистрации по месту жительства) кредитополучателя.</w:t>
      </w:r>
    </w:p>
    <w:p>
      <w:pPr>
        <w:pStyle w:val="Point"/>
        <w:rPr/>
      </w:pPr>
      <w:r>
        <w:rPr/>
        <w:t>3. Для получения финансовой поддержки кредитополучатель после государственной регистрации права собственности на построенное (реконструированное) или приобретенное жилое помещение представляет в сектор по работе с гражданами на основе заявительного принципа «одно окно» отдела по работе с обращениями граждан горисполкома по месту постоянного жительства (месту регистрации по месту жительства) документы, предусмотренные частью первой и второй пункта 4 Положения о порядке предоставления молодым и многодетным семьям при рождении или наличии несовершеннолетних детей финансовой поддержки государства в погашении задолженности по кредитам, выданным банками на строительство (реконструкцию) или приобретение жилых помещений, утвержденного Указом Президента Республики Беларусь от 22 ноября 2007 г. № 585 (далее – Положение).</w:t>
      </w:r>
    </w:p>
    <w:p>
      <w:pPr>
        <w:pStyle w:val="Newncpi"/>
        <w:rPr/>
      </w:pPr>
      <w:r>
        <w:rPr/>
        <w:t>Сектор по работе с гражданами на основе заявительного принципа «одно окно» отдела по работе с обращениями граждан горисполкома (далее – сектор «одно окно») обеспечивает сбор следующих документов:</w:t>
      </w:r>
    </w:p>
    <w:p>
      <w:pPr>
        <w:pStyle w:val="Newncpi"/>
        <w:rPr/>
      </w:pPr>
      <w:r>
        <w:rPr/>
        <w:t>о подтверждении государственной регистрации права собственности на построенное (реконструированное) или приобретенное жилое помещение – из Бобруйского филиала республиканского унитарного предприятия «Могилевское агентство по государственной регистрации и земельному кадастру»;</w:t>
      </w:r>
    </w:p>
    <w:p>
      <w:pPr>
        <w:pStyle w:val="Newncpi"/>
        <w:rPr/>
      </w:pPr>
      <w:r>
        <w:rPr/>
        <w:t>о нахождении кредитополучателя на учете нуждающихся в улучшении жилищных условий на дату подачи документов, указанных в частях первой и второй пункта 4 Положения, либо на дату заключения кредитного договора – из отдела строительства горисполкома, если кредитополучатель состоит (состоял) на данном учете в горисполкоме по постоянному месту жительства (месту регистрации по месту жительства);</w:t>
      </w:r>
    </w:p>
    <w:p>
      <w:pPr>
        <w:pStyle w:val="Newncpi"/>
        <w:rPr/>
      </w:pPr>
      <w:r>
        <w:rPr/>
        <w:t>о нахождении кредитополучателя на учете нуждающихся в улучшении жилищных условий на дату подачи документов, указанных в частях первой и второй пункта 4 Положения, либо на дату заключения кредитного договора – из государственного органа, иной организации, принявшей кредитополучателя на учет нуждающихся в улучшении жилищных условий, если кредитополучатель состоит (состоял) на таком учете только по месту работы (службы);</w:t>
      </w:r>
    </w:p>
    <w:p>
      <w:pPr>
        <w:pStyle w:val="Newncpi"/>
        <w:rPr/>
      </w:pPr>
      <w:r>
        <w:rPr/>
        <w:t>о неполучении кредитополучателем совместно с кредитами на строительство (реконструкцию) или приобретение жилого помещения льготных кредитов – из открытого акционерного общества «Сберегательный банк «Беларусбанк» одноразовых безвозмездных субсидий, в том числе безвозмездной финансовой помощи военнослужащим, лицам рядового и начальствующего состава органов внутренних дел, финансовых расследований, органов и подразделений по чрезвычайным ситуациям – из отдела строительства горисполкома, когда кредитополучатель состоит (состоял) на учете нуждающихся в улучшении жилищных условий в горисполкоме;</w:t>
      </w:r>
    </w:p>
    <w:p>
      <w:pPr>
        <w:pStyle w:val="Newncpi"/>
        <w:rPr/>
      </w:pPr>
      <w:r>
        <w:rPr/>
        <w:t>об остатке задолженности по кредиту, включая сумму основного долга и процентов за пользование кредитом на дату подачи кредитополучателем документов, указанных в частях первой и второй пункта 4 Положения, – из банка, предоставившего кредит.</w:t>
      </w:r>
    </w:p>
    <w:p>
      <w:pPr>
        <w:pStyle w:val="Newncpi"/>
        <w:rPr/>
      </w:pPr>
      <w:r>
        <w:rPr/>
        <w:t>Заявитель вправе самостоятельно представить все документы, необходимые для рассмотрения вопроса об оказании финансовой поддержки.</w:t>
      </w:r>
    </w:p>
    <w:p>
      <w:pPr>
        <w:pStyle w:val="Newncpi"/>
        <w:rPr/>
      </w:pPr>
      <w:r>
        <w:rPr/>
        <w:t>Кроме того, открытое акционерное общество «Сберегательный банк «Беларусбанк» в справке указывает, предоставлялся ли кредитополучателю льготный кредит в соответствии с Указом Президента Республики Беларусь от 14 апреля 2000 г. № 185 «О предоставлении гражданам льготных кредитов на строительство (реконструкцию) или приобретение жилых помещений» (Национальный реестр правовых актов Республики Беларусь, 2000 г., № 38, 1/1172).</w:t>
      </w:r>
    </w:p>
    <w:p>
      <w:pPr>
        <w:pStyle w:val="Newncpi"/>
        <w:rPr/>
      </w:pPr>
      <w:r>
        <w:rPr/>
        <w:t>При обращении гражданина по вопросу предоставления финансовой поддержки он уведомляется о необходимости оплаты справки, запрашиваемой в Бобруйском филиале республиканского унитарного предприятия «Могилевское агентство по государственной регистрации и земельному кадастру».</w:t>
      </w:r>
    </w:p>
    <w:p>
      <w:pPr>
        <w:pStyle w:val="Newncpi"/>
        <w:rPr/>
      </w:pPr>
      <w:r>
        <w:rPr/>
        <w:t>Сектор «одно окно» в двухнедельный срок со дня получения заявления об оказании финансовой поддержки направляет полный пакет документов в отдел строительства горисполкома для дальнейшего его рассмотрения.</w:t>
      </w:r>
    </w:p>
    <w:p>
      <w:pPr>
        <w:pStyle w:val="Point"/>
        <w:rPr/>
      </w:pPr>
      <w:r>
        <w:rPr/>
        <w:t>4. Банки, отдел строительства горисполкома, государственные органы, иные организации в недельный срок со дня получения запроса направляют запрашиваемые документы в сектор «одно окно».</w:t>
      </w:r>
    </w:p>
    <w:p>
      <w:pPr>
        <w:pStyle w:val="Point"/>
        <w:rPr/>
      </w:pPr>
      <w:r>
        <w:rPr/>
        <w:t>5. Отдел строительства горисполкома:</w:t>
      </w:r>
    </w:p>
    <w:p>
      <w:pPr>
        <w:pStyle w:val="Newncpi"/>
        <w:rPr/>
      </w:pPr>
      <w:r>
        <w:rPr/>
        <w:t>производит расчет суммы финансовой поддержки на дату представления кредитополучателем документов равными долями в течение срока погашения основного долга по кредиту, установленного кредитным договором с месяца, следующего за месяцем принятия решения горисполкома о предоставлении финансовой поддержки. Размер финансовой поддержки не должен превышать суммы остатка основного долга по кредиту и (или) процентов за пользование им на дату подачи кредитополучателем заявления об оказании финансовой поддержки. В случае, если сумма рассчитанной в установленном порядке финансовой поддержки или ее остатка, подлежащего направлению на погашение задолженности по кредиту, равна либо превышает сумму остатка основного долга по кредиту и (или) процентов за пользование им, финансовая поддержка предоставляется единовременно на сумму остатка задолженности по основному долгу по кредиту и (или) процентов за пользование им;</w:t>
      </w:r>
    </w:p>
    <w:p>
      <w:pPr>
        <w:pStyle w:val="Newncpi"/>
        <w:rPr/>
      </w:pPr>
      <w:r>
        <w:rPr/>
        <w:t>готовит проект решения горисполкома о предоставлении финансовой поддержки;</w:t>
      </w:r>
    </w:p>
    <w:p>
      <w:pPr>
        <w:pStyle w:val="Newncpi"/>
        <w:rPr/>
      </w:pPr>
      <w:r>
        <w:rPr/>
        <w:t>ведет учет лицевых счетов по каждому кредитополучателю;</w:t>
      </w:r>
    </w:p>
    <w:p>
      <w:pPr>
        <w:pStyle w:val="Newncpi"/>
        <w:rPr/>
      </w:pPr>
      <w:r>
        <w:rPr/>
        <w:t>представляет в отдел бухгалтерского учета и отчетности горисполкома утвержденное решение горисполкома о предоставлении финансовой поддержки;</w:t>
      </w:r>
    </w:p>
    <w:p>
      <w:pPr>
        <w:pStyle w:val="Newncpi"/>
        <w:rPr/>
      </w:pPr>
      <w:r>
        <w:rPr/>
        <w:t>формирует базу данных по перечислению финансовой поддержки в разрезе учреждений банков;</w:t>
      </w:r>
    </w:p>
    <w:p>
      <w:pPr>
        <w:pStyle w:val="Newncpi"/>
        <w:rPr/>
      </w:pPr>
      <w:r>
        <w:rPr/>
        <w:t>ежемесячно готовит списки (в разрезе банков) кредитополучателей, получающих финансовую поддержку государства в соответствии с принятыми решениями горисполкома о предоставлении финансовой поддержки, и передает их в отдел бухгалтерского учета и отчетности горисполкома.</w:t>
      </w:r>
    </w:p>
    <w:p>
      <w:pPr>
        <w:pStyle w:val="Point"/>
        <w:rPr/>
      </w:pPr>
      <w:r>
        <w:rPr/>
        <w:t>6. Отдел бухгалтерского учета и отчетности горисполкома на основании предоставленных решений горисполкома о предоставлении финансовой поддержки ежемесячно до 18-го числа готовит платежное поручение по каждому учреждению (филиалу) банка на перечисление средств на общую сумму финансовой помощи с приложением реестра в разрезе кредитополучателей.</w:t>
      </w:r>
    </w:p>
    <w:p>
      <w:pPr>
        <w:pStyle w:val="Point"/>
        <w:rPr/>
      </w:pPr>
      <w:r>
        <w:rPr/>
        <w:t>7. Погашение задолженности по кредитам осуществляется с месяца, следующего за принятием решения горисполкома о предоставлении финансовой поддержки.</w:t>
      </w:r>
    </w:p>
    <w:p>
      <w:pPr>
        <w:pStyle w:val="Point"/>
        <w:rPr/>
      </w:pPr>
      <w:r>
        <w:rPr/>
        <w:t>8. Банки, отдел строительства горисполкома, иные организации несут ответственность за достоверность представленных сведений для начисления финансовой поддержки в соответствии с действующим законодательством.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20:00Z</dcterms:created>
  <dc:creator>LARISA</dc:creator>
  <dc:description/>
  <cp:keywords/>
  <dc:language>en-US</dc:language>
  <cp:lastModifiedBy>LARISA</cp:lastModifiedBy>
  <dcterms:modified xsi:type="dcterms:W3CDTF">2009-11-23T07:20:00Z</dcterms:modified>
  <cp:revision>1</cp:revision>
  <dc:subject/>
  <dc:title/>
</cp:coreProperties>
</file>