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октября 2009 г.</w:t>
      </w:r>
      <w:r>
        <w:rPr>
          <w:rStyle w:val="Number"/>
        </w:rPr>
        <w:t xml:space="preserve"> № 21-24</w:t>
      </w:r>
    </w:p>
    <w:p>
      <w:pPr>
        <w:pStyle w:val="Title"/>
        <w:rPr/>
      </w:pPr>
      <w:r>
        <w:rPr/>
        <w:t>Об организации государственной регистрации и ликвидации (прекращения деятельности) субъектов хозяйствования в городе Бобруйске</w:t>
      </w:r>
    </w:p>
    <w:p>
      <w:pPr>
        <w:pStyle w:val="Preamble"/>
        <w:rPr/>
      </w:pPr>
      <w:r>
        <w:rPr/>
        <w:t>На основании Декрета Президента Республики Беларусь от 16 января 2009 г. № 1 «О государственной регистрации и ликвидации (прекращении деятельности) субъектов хозяйствования», решений Могилевского областного исполнительного комитета от 28 января 2009 г. № 2-17 «О некоторых вопросах государственной регистрации субъектов хозяйствования» и от 17 марта 2009 г. № 6-6 «О некоторых вопросах ликвидации (прекращения деятельности) субъектов хозяйствования» Бобруйский городской исполнительный комитет РЕШИЛ:</w:t>
      </w:r>
    </w:p>
    <w:p>
      <w:pPr>
        <w:pStyle w:val="Point"/>
        <w:rPr/>
      </w:pPr>
      <w:r>
        <w:rPr/>
        <w:t>1. Отметить, что в соответствии с решениями Могилевского областного исполнительного комитета от 28 января 2009 г. № 2-17 «О некоторых вопросах государственной регистрации субъектов хозяйствования» (Национальный реестр правовых актов Республики Беларусь, 2009 г., № 65, 9/21770) и от 17 марта 2009 г. № 6-6 «О некоторых вопросах ликвидации (прекращения деятельности) субъектов хозяйствования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09 г., № 91, 9/22785) администрациям Ленинского и Первомайского районов города Бобруйска делегированы полномочия в части решения вопросов по государственной регистрации и прекращению деятельности индивидуальных предпринимателей, проживающих на соответствующих территориях.</w:t>
      </w:r>
    </w:p>
    <w:p>
      <w:pPr>
        <w:pStyle w:val="Point"/>
        <w:rPr/>
      </w:pPr>
      <w:r>
        <w:rPr/>
        <w:t>2. Обеспечить:</w:t>
      </w:r>
    </w:p>
    <w:p>
      <w:pPr>
        <w:pStyle w:val="Underpoint"/>
        <w:rPr/>
      </w:pPr>
      <w:r>
        <w:rPr/>
        <w:t>2.1. отделу архитектуры и градостроительства Бобруйского городского исполнительного комитета:</w:t>
      </w:r>
    </w:p>
    <w:p>
      <w:pPr>
        <w:pStyle w:val="Newncpi"/>
        <w:rPr/>
      </w:pPr>
      <w:r>
        <w:rPr/>
        <w:t>подготовку документов для государственной регистрации потребительских кооперативов (гаражных, лодочных кооперативов и кооперативов, осуществляющих эксплуатацию автомобильных стоянок);</w:t>
      </w:r>
    </w:p>
    <w:p>
      <w:pPr>
        <w:pStyle w:val="Newncpi"/>
        <w:rPr/>
      </w:pPr>
      <w:r>
        <w:rPr/>
        <w:t>рассмотрение представлений (предложений) уполномоченных органов о ликвидации потребительских кооперативов (гаражных, лодочных кооперативов и кооперативов, осуществляющих эксплуатацию автомобильных стоянок);</w:t>
      </w:r>
    </w:p>
    <w:p>
      <w:pPr>
        <w:pStyle w:val="Newncpi"/>
        <w:rPr/>
      </w:pPr>
      <w:r>
        <w:rPr/>
        <w:t>подготовку проектов решений Бобруйского городского исполнительного комитета (далее – горисполком) о ликвидации потребительских кооперативов (гаражных, лодочных кооперативов и кооперативов, осуществляющих эксплуатацию автомобильных стоянок);</w:t>
      </w:r>
    </w:p>
    <w:p>
      <w:pPr>
        <w:pStyle w:val="Newncpi"/>
        <w:rPr/>
      </w:pPr>
      <w:r>
        <w:rPr/>
        <w:t>информирование в течение одного рабочего дня управления экономики горисполкома о ликвидации потребительских кооперативов (гаражных, лодочных кооперативов и кооперативов, осуществляющих эксплуатацию автомобильных стоянок) для внесения в территориальную часть Единого государственного регистра юридических лиц и индивидуальных предпринимателей (далее – территориальная часть ЕГР) записи об исключении из него потребительских кооперативов (гаражных, лодочных кооперативов и кооперативов, осуществляющих эксплуатацию автомобильных стоянок);</w:t>
      </w:r>
    </w:p>
    <w:p>
      <w:pPr>
        <w:pStyle w:val="Newncpi"/>
        <w:rPr/>
      </w:pPr>
      <w:r>
        <w:rPr/>
        <w:t>принятие участия в ликвидационных комиссиях, создаваемых хозяйственным судом;</w:t>
      </w:r>
    </w:p>
    <w:p>
      <w:pPr>
        <w:pStyle w:val="Underpoint"/>
        <w:rPr/>
      </w:pPr>
      <w:r>
        <w:rPr/>
        <w:t>2.2. отделу строительства горисполкома:</w:t>
      </w:r>
    </w:p>
    <w:p>
      <w:pPr>
        <w:pStyle w:val="Newncpi"/>
        <w:rPr/>
      </w:pPr>
      <w:r>
        <w:rPr/>
        <w:t>подготовку документов для государственной регистрации товариществ собственников, потребительских кооперативов, организованных для строительства и эксплуатации жилых домов, и потребительских кооперативов, созданных для строительства новых объектов газораспределительной системы для газификации эксплуатируемого жилищного фонда граждан;</w:t>
      </w:r>
    </w:p>
    <w:p>
      <w:pPr>
        <w:pStyle w:val="Newncpi"/>
        <w:rPr/>
      </w:pPr>
      <w:r>
        <w:rPr/>
        <w:t>рассмотрение представлений (предложений) уполномоченных органов о ликвидации товариществ собственников, потребительских кооперативов, организованных для строительства и эксплуатации жилых домов, и потребительских кооперативов, созданных для строительства новых объектов газораспределительной системы для газификации эксплуатируемого жилищного фонда граждан;</w:t>
      </w:r>
    </w:p>
    <w:p>
      <w:pPr>
        <w:pStyle w:val="Newncpi"/>
        <w:rPr/>
      </w:pPr>
      <w:r>
        <w:rPr/>
        <w:t>подготовку проектов решений горисполкома о ликвидации товариществ собственников, потребительских кооперативов, организованных для строительства и эксплуатации жилых домов, и потребительских кооперативов, созданных для строительства новых объектов газораспределительной системы для газификации эксплуатируемого жилищного фонда граждан;</w:t>
      </w:r>
    </w:p>
    <w:p>
      <w:pPr>
        <w:pStyle w:val="Newncpi"/>
        <w:rPr/>
      </w:pPr>
      <w:r>
        <w:rPr/>
        <w:t>информирование в течение одного рабочего дня управления экономики горисполкома о ликвидации товариществ собственников, потребительских кооперативов, организованных для строительства и эксплуатации жилых домов, и потребительских кооперативов, созданных для строительства новых объектов газораспределительной системы для газификации эксплуатируемого жилищного фонда граждан, для внесения в территориальную часть ЕГР записи об исключении из него товариществ собственников, потребительских кооперативов, организованных для строительства и эксплуатации жилых домов, и потребительских кооперативов, созданных для строительства новых объектов газораспределительной системы для газификации эксплуатируемого жилищного фонда граждан;</w:t>
      </w:r>
    </w:p>
    <w:p>
      <w:pPr>
        <w:pStyle w:val="Newncpi"/>
        <w:rPr/>
      </w:pPr>
      <w:r>
        <w:rPr/>
        <w:t>принятие участия в ликвидационных комиссиях, создаваемых хозяйственным судом;</w:t>
      </w:r>
    </w:p>
    <w:p>
      <w:pPr>
        <w:pStyle w:val="Underpoint"/>
        <w:rPr/>
      </w:pPr>
      <w:r>
        <w:rPr/>
        <w:t>2.3. управлению экономики горисполкома:</w:t>
      </w:r>
    </w:p>
    <w:p>
      <w:pPr>
        <w:pStyle w:val="Newncpi"/>
        <w:rPr/>
      </w:pPr>
      <w:r>
        <w:rPr/>
        <w:t>прием документов, представленных для государственной регистрации, рассмотрение их состава и содержания заявления о государственной регистрации субъектов хозяйствования (кроме коммерческих организаций с иностранными инвестициями и индивидуальных предпринимателей);</w:t>
      </w:r>
    </w:p>
    <w:p>
      <w:pPr>
        <w:pStyle w:val="Newncpi"/>
        <w:rPr/>
      </w:pPr>
      <w:r>
        <w:rPr/>
        <w:t>осуществление государственной регистрации юридических лиц путем проставления на уставе (учредительном договоре – для коммерческих организаций, действующих только на основании учредительных договоров) штампа, свидетельствующего о проведении государственной регистрации, и внесения соответствующей записи в территориальную часть ЕГР;</w:t>
      </w:r>
    </w:p>
    <w:p>
      <w:pPr>
        <w:pStyle w:val="Newncpi"/>
        <w:rPr/>
      </w:pPr>
      <w:r>
        <w:rPr/>
        <w:t>осуществление государственной регистрации изменений и (или) дополнений, вносимых в уставы юридических лиц (учредительные договоры – для коммерческих организаций, действующих только на основании учредительных договоров), путем проставления на уставе (учредительном договоре) штампа, свидетельствующего о проведении государственной регистрации, и внесения соответствующей записи в территориальную часть ЕГР;</w:t>
      </w:r>
    </w:p>
    <w:p>
      <w:pPr>
        <w:pStyle w:val="Newncpi"/>
        <w:rPr/>
      </w:pPr>
      <w:r>
        <w:rPr/>
        <w:t>проставление в случае неосуществления государственной регистрации субъекта хозяйствования, изменений и (или) дополнений, вносимых в уставы юридических лиц (учредительные договоры – для коммерческих организаций, действующих только на основании учредительных договоров), на заявлении о государственной регистрации соответствующего штампа с указанием оснований, по которым не осуществлена государственная регистрация;</w:t>
      </w:r>
    </w:p>
    <w:p>
      <w:pPr>
        <w:pStyle w:val="Newncpi"/>
        <w:rPr/>
      </w:pPr>
      <w:r>
        <w:rPr/>
        <w:t>выдачу свидетельства (дубликата свидетельства) о государственной регистрации субъекта хозяйствования, а также документов, подтверждающих постановку на учет в налоговых органах, органах государственной статистики, органах Фонда социальной защиты населения Министерства труда и социальной защиты Республики Беларусь, регистрацию в Белорусском республиканском унитарном страховом предприятии «Белгосстрах»;</w:t>
      </w:r>
    </w:p>
    <w:p>
      <w:pPr>
        <w:pStyle w:val="Newncpi"/>
        <w:rPr/>
      </w:pPr>
      <w:r>
        <w:rPr/>
        <w:t>рассмотрение представлений уполномоченных органов о ликвидации юридических лиц (кроме коммерческих организаций с иностранными инвестициями, товариществ собственников, потребительских кооперативов и индивидуальных предпринимателей);</w:t>
      </w:r>
    </w:p>
    <w:p>
      <w:pPr>
        <w:pStyle w:val="Newncpi"/>
        <w:rPr/>
      </w:pPr>
      <w:r>
        <w:rPr/>
        <w:t>подготовку соответствующих проектов решений горисполкома о ликвидации субъектов хозяйствования (кроме коммерческих организаций с иностранными инвестициями, товариществ собственников, потребительских кооперативов и индивидуальных предпринимателей);</w:t>
      </w:r>
    </w:p>
    <w:p>
      <w:pPr>
        <w:pStyle w:val="Newncpi"/>
        <w:rPr/>
      </w:pPr>
      <w:r>
        <w:rPr/>
        <w:t>принятие участия в ликвидационных комиссиях, создаваемых хозяйственным судом;</w:t>
      </w:r>
    </w:p>
    <w:p>
      <w:pPr>
        <w:pStyle w:val="Newncpi"/>
        <w:rPr/>
      </w:pPr>
      <w:r>
        <w:rPr/>
        <w:t>внесение в территориальную часть ЕГР записи об исключении из него субъектов хозяйствования, о признании государственной регистрации субъектов хозяйствования недействительной;</w:t>
      </w:r>
    </w:p>
    <w:p>
      <w:pPr>
        <w:pStyle w:val="Newncpi"/>
        <w:rPr/>
      </w:pPr>
      <w:r>
        <w:rPr/>
        <w:t>систематизацию и хранение данных о государственной регистрации и ликвидации субъектов хозяйствования;</w:t>
      </w:r>
    </w:p>
    <w:p>
      <w:pPr>
        <w:pStyle w:val="Newncpi"/>
        <w:rPr/>
      </w:pPr>
      <w:r>
        <w:rPr/>
        <w:t>оформление квитанций, подтверждающих факт уничтожения печатей юридических лиц, за исключением коммерческих организаций с иностранными инвестициями;</w:t>
      </w:r>
    </w:p>
    <w:p>
      <w:pPr>
        <w:pStyle w:val="Newncpi"/>
        <w:rPr/>
      </w:pPr>
      <w:r>
        <w:rPr/>
        <w:t>предотвращение хищения, утраты, искажения, подделки информации из территориальной части ЕГР.</w:t>
      </w:r>
    </w:p>
    <w:p>
      <w:pPr>
        <w:pStyle w:val="Point"/>
        <w:rPr/>
      </w:pPr>
      <w:r>
        <w:rPr/>
        <w:t>3. Финансовому управлению горисполкома при формировании бюджета на очередной финансовый (бюджетный) год предусматривать выделение средств на финансирование расходов, связанных с осуществлением государственной регистрации и ликвидации юридических лиц.</w:t>
      </w:r>
    </w:p>
    <w:p>
      <w:pPr>
        <w:pStyle w:val="Point"/>
        <w:rPr/>
      </w:pPr>
      <w:r>
        <w:rPr/>
        <w:t>4. Признать утратившим силу решение Бобруйского городского исполнительного комитета от 25 марта 2008 г. № 7-4 «О порядке организации государственной регистрации и ликвидации (прекращения деятельности) юридических лиц и граждан, осуществляющих предпринимательскую деятельность без образования юридического лица» (Национальный реестр правовых актов Республики Беларусь, 2008 г., № 247, 9/16202).</w:t>
      </w:r>
    </w:p>
    <w:p>
      <w:pPr>
        <w:pStyle w:val="Point"/>
        <w:rPr/>
      </w:pPr>
      <w:r>
        <w:rPr/>
        <w:t>5. Настоящее решение опубликовать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6:00Z</dcterms:created>
  <dc:creator>LARISA</dc:creator>
  <dc:description/>
  <cp:keywords/>
  <dc:language>en-US</dc:language>
  <cp:lastModifiedBy>LARISA</cp:lastModifiedBy>
  <dcterms:modified xsi:type="dcterms:W3CDTF">2010-03-25T07:16:00Z</dcterms:modified>
  <cp:revision>1</cp:revision>
  <dc:subject/>
  <dc:title/>
</cp:coreProperties>
</file>